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ind w:firstLine="709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ыполнила: Ильина Екатерина Сергеевна</w:t>
      </w:r>
    </w:p>
    <w:p>
      <w:pPr>
        <w:pStyle w:val="Style17"/>
        <w:shd w:fill="FFFFFF" w:val="clear"/>
        <w:spacing w:lineRule="auto" w:line="360" w:before="0" w:after="0"/>
        <w:ind w:firstLine="709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читель начальных классов ГБОУ СОШ №276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рганизация внеурочной деятельности для детей с ограниченными возможностями здоровь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ти с ограниченными возможностями здоровья - это особая категория детей с имеющимися физическими и (или) психическими недостатками: с различными формами умственной отсталости и дисгармоничным психическим развитием, с нарушениями в развитии моторной сферы, тугоухостью и глухотой, ослабленным зрением и слепотой. Это такие дети, у которых взаимоотношения с окружающим их миром нарушены из-за наличия выраженных дефектов в развитии, что вызывает тревогу со стороны родителей и становятся особым объектом общественной заботы [3]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, в Российской Федерации число детей с проблемами в развитии среди новорождённых составляет 74%, из них детей с нервно – психическими нарушениями 67%. Отмечается определённая динамика: стремительно увеличивается число детей с ограниченными возможностями здоровья в возрасте до 3-х лет (35,5% от общего числа детей с нарушениями в психофизическом развитии). В такой ситуации государство не может и не должно оставаться в стороне. Министерство образования РФ разработало «Программу создания единой государственной системы раннего выявления и специальной помощи детям с отклонениями в развити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раннего выявления и ранней специальной помощи призвана оказывать психолого-педагогическую поддержку детям с отклонениями в развитии, их родителям и специалистам. Ее функционирование в масштабах всей страны обеспечит каждой семье возможность своевременной, а именно ранней медико-психолого-педагогической диагностики развития ребенка, определения его специальных психологических и образовательных потребностей, создаст условия для эффективного преодоления или коррекции отклонений в развитии ребенка с первых дней жизн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Успешность воспитания, обучения и возможность последующей  социальной адаптации ребенка с проблемами в развития зависит от правильной и своевременной оценки его возможностей и особенностей развития. С этой целью в области коррекционной педагогики важное место занимает комплексная диагностика психического состояния и личностного развития ребенка с имеющимися отклонениями. Психодиагностика - это первый и наиболее важный этап в системе мероприятий, обеспечивающих специальное обучение, коррекционно-педагогическую и психологическую помощь. Именно тщательное обследование психических функций ребенка позволяет определить оптимальный педагогический маршрут, обеспечить индивидуальное психолого-педагогическое сопровождение ребенка, которое соответствовало бы его психофизическим особенностям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дной из ведущих задач в системе обучения детей с ограниченными возможностями здоровья является создание условий для успешной социализации. Реализация данной задачи невозможна без использования системы внеурочных занятий. Внеурочная деятельность – это составная часть учебно-воспитательного процесса в школе, одна из форм организации свободного времени учащихся. Внеурочная работа направлена на удовлетворение потребностей детей с ограниченными возможностями здоровья в неформальном общении в клубах, любительских объединениях, музеях, во время школьных вечеров, праздников, фестивалей и т.п. В качестве основной цели внеурочной деятельности рассматривают содействие интеллектуальному и духовно-нравственному развитию личности обучающихся с ограниченными возможностями здоровья, становлению и проявлению их индивидуальности,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 [1]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качестве основных направлений внеурочной деятельности обучающихся с учетом требований государственных образовательных стандартов специального образования принято выделять следующие: духовно-нравственное, общекультурное, общеинтеллектуальное, социальное и спортивно-оздоровительное (физкультурно-спортивное и оздоровительное) направления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Духовно-нравственное направление внеурочной деятельности заключается в</w:t>
      </w:r>
      <w:r>
        <w:rPr>
          <w:sz w:val="28"/>
          <w:szCs w:val="28"/>
        </w:rPr>
        <w:t xml:space="preserve"> присвоении обучающимися с ограниченными возможностями здоровья системы ценностей, получении обучающимися опыта определения актуальных для них смысложизненных и нравственных проблем, приобретение опыта разрешения нравственных проблем на основе морального выбора. Помимо этого содержание программ должно обеспечивать возможности для приобретения обучающимися опыта определения и реализации собственных ценностных приоритетов в искусстве, духовно-практической деятельности (творчество, помощь людям, благотворительность, добровольчество, волонтерство и др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бщекультурное направление внеуроч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умевает формирование у обучающихся с ограниченными возможностями здоровья способности ориентироваться в пространстве культуры (общечеловеческая культура, национальная культура, семейные традиции, народные традиции и др.), а также предполагает развитие возможности освоения обучающимися этических норм, эстетических эталонов и др.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Общеинтеллектуальное направление внеурочной деятельности </w:t>
      </w:r>
      <w:r>
        <w:rPr>
          <w:sz w:val="28"/>
          <w:szCs w:val="28"/>
        </w:rPr>
        <w:t xml:space="preserve">заключается в формировании у обучающихся интеллектуальных умений, которые связаны с развитием умения решать познавательные задачи, умением анализировать ситуации, сопоставляя различные данные, формированием у обучающихся с ограниченными возможностями здоровья способности к наблюдению, сравнению, обобщение, формированию пространственных представлений и воображения.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Социальное направление внеурочной деятельности</w:t>
      </w:r>
      <w:r>
        <w:rPr>
          <w:sz w:val="28"/>
          <w:szCs w:val="28"/>
        </w:rPr>
        <w:t xml:space="preserve"> заключается в развитии у обучающихся с ограниченными возможностями здоровья навыков общения как со сверстниками, так и с взрослыми, включении обучающихся в процессы преобразования окружающей среды, присвоив и отработав с ними различные социальные роли, приобщении к ценностям гражданственности, социальной солидарности, развитии умений принимать групповые норм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ртивно-оздоровительное </w:t>
      </w:r>
      <w:r>
        <w:rPr>
          <w:sz w:val="28"/>
          <w:szCs w:val="28"/>
        </w:rPr>
        <w:t>направление внеурочной деятельности предполагает приобщение обучающихся с ограниченными возможностями здоровья к необходимости соблюдения здорового образа жизни, формированию у них мотивов и потребностей к бережному отношению к своему собственному здоровью, формированию умений использовать средства физической культуры и спорта для соблюдения здорового образа жизни и проведения досуга, а также участие обучающихся с ограниченными возможностями здоровья в спортивно-зрелищных мероприятиях, спортивных праздниках с учетом, безусловно, их реальных возможностей [2]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внеурочной деятельности обучающихся с ограниченными возможностями здоровья должна быть построена таким образом, чтобы каждый, изъявивший желание пройти через нее, смог найти себе в рамках этой системы дело по душе, реализовать себя, профессионально самоопределиться, смог эффективно использовать информационные технологии в учебной, творческой, самостоятельной, досуговой деятельности. Таким образом, можно отметить что, организация занятий по направлениям внеурочной деятельности является неотъемлемой частью образовательного процесса. Данная деятельность позитивно влияет на весь процесс обучения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вития ребенка</w:t>
        </w:r>
      </w:hyperlink>
      <w:r>
        <w:rPr>
          <w:sz w:val="28"/>
          <w:szCs w:val="28"/>
        </w:rPr>
        <w:t> с ограниченными возможностями здоровь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, Ю.Ю., Яковлева, Г.В. Программа коррекционной работы. Рекомендации по разработке. [Текст] /Ю.Ю. Баранов, Г.В. Яковлева. Москва: Просвещение, 2014. - 127 с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вличенко, Е. К. Психолого-педагогическое сопровождение образовательного процесса [Текст] /Е. Павличенко // Воспитание школьников. – 2006. – №1. – С. 33-36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пециальная психология: Учеб. пособие для студ. высш. пед. учеб. заведений / В. И. Лубовский, Т. В. Розанова, Л. И.Солнцева и др.; Под ред. В.И. Лубовского. — 2-е изд., испр. — М., 2005. — 464 с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1"/>
        <w:b w:val="false"/>
        <w:rFonts w:ascii="inherit;Times New Roman" w:hAnsi="inherit;Times New Roman" w:cs="inherit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inherit;Times New Roman" w:hAnsi="inherit;Times New Roman" w:cs="inherit;Times New Roman"/>
      <w:b w:val="false"/>
      <w:color w:val="000000"/>
      <w:sz w:val="31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20">
    <w:name w:val="c2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30">
    <w:name w:val="c3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zvitie_rebenk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27:00Z</dcterms:created>
  <dc:creator>Portable by punsh</dc:creator>
  <dc:description/>
  <cp:keywords/>
  <dc:language>en-US</dc:language>
  <cp:lastModifiedBy>цуфп</cp:lastModifiedBy>
  <dcterms:modified xsi:type="dcterms:W3CDTF">2016-11-16T18:53:00Z</dcterms:modified>
  <cp:revision>4</cp:revision>
  <dc:subject/>
  <dc:title/>
</cp:coreProperties>
</file>