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 педагог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ополнительного образования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му: Хореография как средство гармонизации лич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совет: Ориентация содержания способов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внеурочной деятельност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и дополнительного образования на потребности родителей и обучающих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  – это средство эстетического воспитания детей, её специфика определяется разносторонним воздействием на человека. Танец даёт возможность развивать музыкальные способности, значительно улучшает общефизическое и двигательное развитие учащихся, оказывает большое влияние на развитие творческого потенциала и общекультур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я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оей работе важно научить красиво, технически грамотно, эмоционально танцевать, ярко выступать на сценической площадке и демонстрировать свои ум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еще одна из главных задач, которую я ставлю для себя - это формирование трудолюбивого, сплоченного, стабильного, разновозрастного творческого детск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лекти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в коллективе строю по принцип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н является основным и определяющим. Это помогает сохранить состав коллектива и добиться творческих результ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ческая работа с учащимися в нашей школе под моим руководством имеет определенные и сформированн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на из традиций: при обсуждении нов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реографиче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териала (подбор музыки, движений, танцевальных комбинаций, подготовки или проведения мероприятия и т. д.) учитывается мнение детей. Это вызывает положительные эмоции у детей, влияет на нравственный настрой и развивает самоуправление в коллективе. Моя роль как педагога определить «плюсы» и «минусы» их решения, но не быть дикт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ательной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ется тем, что дети в коллективе встречаются разного уровня культуры и воспитания. Сосредоточить их интересы порой непросто. При этом мне как педагогу-руководителю приходится проявлять интерес к их радостям и огорчениям, к их сложностям в жизни, применять индивидуальный подход к детя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ной из важных традиций является то, что ребенок, вступающий в мир знаний по хореографии, должен знать, что каждое занятие обязательно.</w:t>
      </w:r>
    </w:p>
    <w:p>
      <w:pPr>
        <w:pStyle w:val="Normal"/>
        <w:shd w:fill="FFFFFF" w:val="clear"/>
        <w:spacing w:lineRule="auto" w:line="240" w:before="333" w:after="4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и без уважительных причин не возможны в силу специфики хореографического искусства. Дети просто не смогут выполнять те задачи, с которыми они сталкиваются. Дело даже не в достижении результатов, а в понятии долга, его выработке и развитии. То, чем начал заниматься, должно быть выполнено добросовестно и доведено до конца. Склонность детей бросать начатое дело на полдороге в дальнейшем оборачивается несобранностью уже взрослого челове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ще одна из традиций – это шефство старших ребят над младшими и сотрудничество со сверстниками, что помогает лучше освоить премудрости танца. Старшеклассники, которые занимаются в коллективе много лет, могут самостоятельно поставить танцы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зучить этюды с младшими школьниками ( и 6Б класс) в подготовки к классным и общешкольным мероприятиям. Практикую взаимное посещение репетиц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громную поддержку и помощь танцевальному коллективу оказывают родители. И это тоже традиция. Пошив костюмов осуществляется на средства родителей, благодаря их помощи наши выступления яркие и запоминающиеся. Наши родители самые активные и благодарные зрител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диция: распределение обязанностей позволяет мне как руководителю более плодотворно построить работу коллектива, регулировать внутреннюю дисциплину, трудолюбие. Приятно, что во время концертов за кулисами уже существует порядок. Вещи и костюмы не разбросаны, а аккуратно висят на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шалк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у что каждый знает свои обязанности и добросовестно их выполня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Ещё одной традицией является участие в хореографических смотрах и конкурсах. Мы стремимся быть лучше и нам это удаёт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polnitelmznoe_obrazovanie/" TargetMode="External"/><Relationship Id="rId3" Type="http://schemas.openxmlformats.org/officeDocument/2006/relationships/hyperlink" Target="https://pandia.ru/text/category/vneurochnaya_deyatelmznostmz/" TargetMode="External"/><Relationship Id="rId4" Type="http://schemas.openxmlformats.org/officeDocument/2006/relationships/hyperlink" Target="https://pandia.ru/text/category/razvitie_rebenka/" TargetMode="External"/><Relationship Id="rId5" Type="http://schemas.openxmlformats.org/officeDocument/2006/relationships/hyperlink" Target="https://pandia.ru/text/category/koll/" TargetMode="External"/><Relationship Id="rId6" Type="http://schemas.openxmlformats.org/officeDocument/2006/relationships/hyperlink" Target="https://pandia.ru/text/category/horeograf/" TargetMode="External"/><Relationship Id="rId7" Type="http://schemas.openxmlformats.org/officeDocument/2006/relationships/hyperlink" Target="https://pandia.ru/text/category/vospitatelmznaya_rabota/" TargetMode="External"/><Relationship Id="rId8" Type="http://schemas.openxmlformats.org/officeDocument/2006/relationships/hyperlink" Target="https://pandia.ru/text/category/7_klass/" TargetMode="External"/><Relationship Id="rId9" Type="http://schemas.openxmlformats.org/officeDocument/2006/relationships/hyperlink" Target="https://pandia.ru/text/category/veshalk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1:00Z</dcterms:created>
  <dc:creator>Учитель</dc:creator>
  <dc:description/>
  <dc:language>en-US</dc:language>
  <cp:lastModifiedBy>Учитель</cp:lastModifiedBy>
  <dcterms:modified xsi:type="dcterms:W3CDTF">2019-11-11T12:23:00Z</dcterms:modified>
  <cp:revision>1</cp:revision>
  <dc:subject/>
  <dc:title/>
</cp:coreProperties>
</file>