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ИСК ЭФФЕКТИВНЫХ ФОРМ ОБУЧЕНИЯ ИНОСТРАННОМУ ЯЗЫКУ В С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БПОУ Невинномысский химико-технологический колледж г. Невинномыс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менева Елена Николаевна преподаватель иностранн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ых реформ в современном мире и в России в частности, является повышение стандарта профессионального знания. Это особенно необходимо теперь, когда в нашей стране стремительно развиваются международные деловые и политические контакты, создаются многочисленные международные организации, сообщества, ассоциации, совместные предприятия, фирмы, банки. К тому же в связи с развитием глобальных компьютерных сетей возникла возможность общения с зарубежными коллегами, резко возросла потребность в специалистах со знанием иностранны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тенденции в определении роли и характера развития системы образования, в том числе и языкового, носят глобальный характер и совпадают не только в европейских странах, но и во всем мировом со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мпы общественно-экономического развития государства диктуют образованию новые задачи и обуславливают направление и динамику 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оссийское образование отличает ряд общих постулатов, а именно: от послушания к инициативности, от знаний к комбинациям, от образования на всю жизнь к образованию через всю жизнь. Цели кадровой политики в области СПО определяются следующим образом: насыщение социальной сферы квалифицированными конкурентоспособными кадрами, готовыми к инновационной деятельности, к гибкому реагированию на потребности рынка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 должны соответствовать запросам и установкам конкретного этапа общественного развития и условий реализации поставленных целей. При этом изменение целей образования происходит в результате осознания обществом того факта, что всегда существовало, существует и сейчас – противоречие между поставленными целями и полученным результатом обучения. По мере осознания этого противоречия предпринимаются попытки улучшить, усовершенствовать образовательный процесс, разработать концепции и подходы, которые бы, воздействуя на все его составляющие  - содержание обучения, методы, средства, организационные формы обучения, а затем уже и концепции взаимодействия обучающего и обучающегося как основных субъектов образовательного процесса, максимально приблизили бы образовательный процесс к балансу заявленных целей и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ния в России, с одной стороны, происходит с учетом процессов глобализации, интеграции в мировое образовательное пространство, растущей мобильности человека, с другой стороны, характеризуется растущей автономизацией учреждений, усилением ответственности регионов за качеств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– это интегральная характеристика системы образования, отражающая степень соответствия реально достигнутых результатов нормативным требованиям, социальным и личностным ожид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ценивает качество образования по тому, как бывшие студенты используют в практической деятельности знания, умения и навыки, приобретенные в период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и оценке качества образования учитывает уровень текущей, промежуточной, итоговой успеваемости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 с позиции студентов и их родителей, качество образования связано с возможностью для выпускников занять достойное место в обществе, в сфере труда и создать хорошие социально-бытовые условия для лич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рела необходимость обучения специалиста, способного адаптироваться к постоянно изменяющимся социально-экономическим и технологическим условиям труда, обладающего следующими критерия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моби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мпетен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й специалист в современном мире – это человек со знанием хотя бы одного иностран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ого языка из сугубо личной потребности возрастает до поистине государственных масштабов, становится национальным капиталом. Можно без преувеличения сказать, что иноязычная грамотность – экономическая категория. Иностранный язык, интегрируясь с техническими науками и материальным производством, перерастает в непосредственную производительную силу. Ясно, что экономить на настоящей научно основанной языковой политике в области иноязычного образования неразумно. Нужно изучить само отношение к иностранному языку с учетом новых экономических и политических реа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овременным образованием стали задачи, связанные с созданием условий для интеллектуального и духовно-нравственного развития учащихся, воспитания в каждом студенте потребности в самообразовании, самовоспитании и саморазвитии. В этом плане большим образовательным, воспитательным и развивающим потенциалом обладает иностранный язык. В современной методике преподавания этого предмета основной упор делается на развитие умения общаться, на формирование коммуникативной компетенции, в совокупности ее составляющих – речевой, языковой, социокультурной, учебно-познава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инновационных технологий имеет решающее значение в повышении качества владения студентами иностранных яз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овременные педагогические технологии, такие как метод проектов, разноуровневое обучение, метод сотрудничества, позволяют достичь результатов, которые адекватны потребностям современного общества,  в рамках дисциплины «Иностранный язы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образования связывается не только с внедрением инновационных подходов к содержанию образования и образовательным технологиям, но и с повышением уровня профессиональной компетенции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итель, как главный ресурс обеспечения устойчивого развития образования, осваивает сегодня новую, практико-преобразующую компетенцию, которая вносит новые аспекты в понимание сущности профессионализма педагога. Это связано с тем, что в системе образования, и языкового образования в частности, решаются такие сложные задачи, как перестройка личностной ценностно-смысловой сферы, системы индивидуальной профессиональной деятельности педагога. Изменяются содержания и подходы к педагогической деятельности, возрастает объем и качество исследовательской составляющей в педагогическ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образовательные стандарты, опирающиеся на личностно-ориентированный и деятельностный подходы, так определяют роль учителя иностранного языка: создание и развитие «школы мышления»,  «школы самоопределения», обеспечение условий для активной творческой продуктивной деятельности учащихся, включая учебно-познавательный процесс; установление отношений и атмосферы сотрудничества и сотворчества в образовательном процесс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роли и статуса учителя выдвигает и новое требование к уровню профессиональной компетентности учителя иностранного языка, и его профессиональным и личностным качествам. Эти требования включ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самостоятельно и критически мысл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едагогическим иннов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 свои знания и умения к условиям вариативности образования (т.е. к постоянно меняющимся условиям социальной и профессиональной сре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новые проблемы и брать на себя профессиональную 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фессиональному самообразованию и саморазвит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ции учителя рассматривается по следующи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 освоение новейших достижений педагогической науки и практики в профильной области знаний; творческое решение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отбор методов, средств, форм обучения и вос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разработать, апробировать и успешно применять педагогические технологии или их элементы, которые могут быть рекомендованы к распространен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реативных способностей обучающихся; применение в практической деятельности исследовательских и опытно-экспериментальных методов обучения, а также методик прогнозирования педагог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образовани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профессиональной деятельности – обеспечение уровня подготовки обучающихся, являющегося высоким по профилю в системе образования субъект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0:01Z</dcterms:created>
  <dc:creator>NHK</dc:creator>
  <dc:description/>
  <dc:language>en-US</dc:language>
  <cp:lastModifiedBy>SM-J120F</cp:lastModifiedBy>
  <dcterms:modified xsi:type="dcterms:W3CDTF">2019-11-19T11:50:01Z</dcterms:modified>
  <cp:revision>2</cp:revision>
  <dc:subject/>
  <dc:title>Целью образовательных реформ в современном мире и в России в частности, является повышение стандарта профессионального знания</dc:title>
</cp:coreProperties>
</file>