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-ИССЛЕДОВАНИЕ «ИЗОБРАЗИТЕЛЬНО-ВЫРАЗИТЕЛЬНАЯ РОЛЬ ПРИЧАСТИЙ»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>1) формировать умение использовать полученные знания в нестандартной ситуации: высказывать собственное суждение, делать выводы;</w:t>
      </w:r>
    </w:p>
    <w:p>
      <w:pPr>
        <w:pStyle w:val="Normal"/>
        <w:rPr/>
      </w:pPr>
      <w:r>
        <w:rPr/>
        <w:t>2)</w:t>
        <w:tab/>
        <w:t>совершенствовать умение анализировать текст;</w:t>
      </w:r>
    </w:p>
    <w:p>
      <w:pPr>
        <w:pStyle w:val="Normal"/>
        <w:rPr/>
      </w:pPr>
      <w:r>
        <w:rPr/>
        <w:t>3)</w:t>
        <w:tab/>
        <w:t>раскрыть роль причастий в художественном тексте.</w:t>
      </w:r>
    </w:p>
    <w:p>
      <w:pPr>
        <w:pStyle w:val="Normal"/>
        <w:rPr/>
      </w:pPr>
      <w:r>
        <w:rPr/>
        <w:t>Оборудование урока: карточки с текстом и заданиями, портрет Н. В. Гоголя, репродукция картины А. Герасимова -«После дожд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 урок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овесная ткань, слова, сочетаний сл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ы быть расшифрованы читателей, должн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нова превратиться в духовную энергию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аче они навсегда останутся черными значка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белой бумаге, как некогда навсег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крытые письмена давно умерших народов.</w:t>
      </w:r>
    </w:p>
    <w:p>
      <w:pPr>
        <w:pStyle w:val="Normal"/>
        <w:jc w:val="right"/>
        <w:rPr/>
      </w:pPr>
      <w:r>
        <w:rPr/>
        <w:t>А. Н.Толстой</w:t>
      </w:r>
    </w:p>
    <w:p>
      <w:pPr>
        <w:pStyle w:val="Normal"/>
        <w:jc w:val="center"/>
        <w:rPr/>
      </w:pPr>
      <w:r>
        <w:rPr>
          <w:b/>
        </w:rPr>
        <w:t>I- Слово учител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Мы подошли к концу изучения темы «Причастие», и сегодня в центре нашего внимания определения, выраженные причастиями и причастными оборотами.</w:t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ind w:firstLine="720"/>
        <w:jc w:val="both"/>
        <w:rPr/>
      </w:pPr>
      <w:r>
        <w:rPr/>
        <w:t>Этот урок особенный: вы сегодня не просто ученики — вы исследователи, которым предстоит внимательно всмотреться в причастия, понаблюдать за их «жизнью» в тексте, увидеть, как причастие побуждает к работе наше воображение и мысль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Материалом для исследования будет служить фрагмент из поэмы Н. В. Гоголя «Мертвые души». Знакомство с этим произведением вам предстоит на уроках литературы в IX клас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ый, обширный, тянущийся позади дома сад, выходивший за село и потом пропадавший в поле, заросший и заглохлый, казалось, один освежал эту обширную деревню и один был вполне живописен в своем картинном опустении. Зелеными облаками и неправильными трепетолистными куполами лежали на небесном горизонте соединенные вершины разросшихся на свободе дере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ый колоссальный ствол березы, лишенный верхушки, отломленной бурею или грозою, подымался из этой зеленой гущи и круглился на воздухе, как правильная мраморная колонна; косой, остроконечный излом его, которым он оканчивался кверху вместо капители, темнел на снежной белизне его, как шапка или черная птиц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Хмель, глушивший внизу кусты бузины, рябины и лесного орешника и пробежавший потом по верхушке всего часто кола, взбегал наконец вверх и обвивал до половины сломленную березу. Достигнув середины ее, он оттуда свешивался вниз и начинал уже цеплять вершины других дерев или же висел на воздухе, завязавши кольцами свои тонкие цепкие крючья, легко колеблемые воздухом. Местами расходились зеленые чащи, озаренные солнцем, и показывали неосвещенное между ними углубление, зиявшее, как темная пасть; оно все было окинуто тенью, и чуть-чуть мелькали в черной глубине его: бежавшая узкая дорожка, обрушенные перилы, пошатнувшаяся беседка, дуплистый дряхлый ствол ивы, седой чапыжник, густой щетиной вытыкавший из-за ивы иссохшие от страшной глушины, перепутавшиеся и скрестившиеся листья и сучья, и, наконец, молодая ветвь клена, протянувшая сбоку свои зеленые лапы-листы, под один из которых забравшись бог весть каким образом, солнце превращало его вдруг в прозрачный и огненный, чудно сиявший в этой густой темнот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ороне, у самого края сада, несколько высокорослых, не вровень другим, осин подымали огромные вороньи гнезда на трепетные свои верши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нимательно прочитайте про себя текст и постарайтесь представить картину, нарисованную автором. (Чтение текста вслух заранее подготовленным учеником.)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ab/>
        <w:t>Какую картину вы представили, читая текст? Сравните ваши впечатления с  изображением сада на репродукции картины художника А. Герасимова «После дождя».</w:t>
      </w:r>
    </w:p>
    <w:p>
      <w:pPr>
        <w:pStyle w:val="Normal"/>
        <w:ind w:firstLine="720"/>
        <w:jc w:val="both"/>
        <w:rPr/>
      </w:pPr>
      <w:r>
        <w:rPr/>
        <w:t>Что объединяет художественный текст и картину и чем они отличаются? (И в художественном тексте, и на картине — буйное цветение, изумрудное море листьев, торжество природы. Вместе с тем на картине</w:t>
      </w:r>
    </w:p>
    <w:p>
      <w:pPr>
        <w:pStyle w:val="Normal"/>
        <w:ind w:firstLine="720"/>
        <w:jc w:val="both"/>
        <w:rPr/>
      </w:pPr>
      <w:r>
        <w:rPr/>
        <w:t>А. Герасимова чувствуется присутствие человека: на столе стоит ваза с цветами, сад имеет ухоженный вид, и кажется, что вот-вот на веранду выйдет кто-нибудь из дома.</w:t>
      </w:r>
    </w:p>
    <w:p>
      <w:pPr>
        <w:pStyle w:val="Normal"/>
        <w:ind w:firstLine="720"/>
        <w:jc w:val="both"/>
        <w:rPr/>
      </w:pPr>
      <w:r>
        <w:rPr/>
        <w:t>В тексте Н. В. Гоголя — сад дикий, стихийно разросшийся, уже больше похожий на лес, чем на сад. В тексте гораздо больше деталей: перечислены разные виды деревьев и кустарников, перила, беседка, вороньи гнезда и т. п.)</w:t>
      </w:r>
    </w:p>
    <w:p>
      <w:pPr>
        <w:pStyle w:val="Normal"/>
        <w:ind w:firstLine="720"/>
        <w:jc w:val="both"/>
        <w:rPr/>
      </w:pPr>
      <w:r>
        <w:rPr>
          <w:b/>
        </w:rPr>
        <w:t>IV</w:t>
      </w:r>
      <w:r>
        <w:rPr/>
        <w:t>.— Художник Герасимов передал красоту и очарование сада красками. А как это удалось сделать Гоголю? Какую роль в этом сыграли причастия? Нам предстоит ответить на эти вопросы, проведя исследование.</w:t>
      </w:r>
    </w:p>
    <w:p>
      <w:pPr>
        <w:pStyle w:val="Normal"/>
        <w:ind w:firstLine="720"/>
        <w:jc w:val="both"/>
        <w:rPr/>
      </w:pPr>
      <w:r>
        <w:rPr/>
        <w:t xml:space="preserve">Для решения этой задачи мы разделимся на пять групп, каждая из которых получит творческое задание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просы для группы 1.</w:t>
      </w:r>
    </w:p>
    <w:p>
      <w:pPr>
        <w:pStyle w:val="Normal"/>
        <w:ind w:firstLine="720"/>
        <w:jc w:val="both"/>
        <w:rPr/>
      </w:pPr>
      <w:r>
        <w:rPr/>
        <w:t>1. К какому типу речи относится данный фрагмент текста?</w:t>
      </w:r>
    </w:p>
    <w:p>
      <w:pPr>
        <w:pStyle w:val="Normal"/>
        <w:ind w:firstLine="720"/>
        <w:jc w:val="both"/>
        <w:rPr/>
      </w:pPr>
      <w:r>
        <w:rPr/>
        <w:t>2. Что описывает автор в тексте?</w:t>
      </w:r>
    </w:p>
    <w:p>
      <w:pPr>
        <w:pStyle w:val="Normal"/>
        <w:ind w:firstLine="720"/>
        <w:jc w:val="both"/>
        <w:rPr/>
      </w:pPr>
      <w:r>
        <w:rPr/>
        <w:t>3. В каком стиле написан текст?</w:t>
      </w:r>
    </w:p>
    <w:p>
      <w:pPr>
        <w:pStyle w:val="Normal"/>
        <w:ind w:firstLine="720"/>
        <w:jc w:val="both"/>
        <w:rPr/>
      </w:pPr>
      <w:r>
        <w:rPr/>
        <w:t>4. Докажите, что Н. В. Гоголь очеловечивает, одушевляет природу.</w:t>
      </w:r>
    </w:p>
    <w:p>
      <w:pPr>
        <w:pStyle w:val="Normal"/>
        <w:ind w:firstLine="720"/>
        <w:jc w:val="both"/>
        <w:rPr/>
      </w:pPr>
      <w:r>
        <w:rPr/>
        <w:t>Отвечая на вопросы, приводите доказательства из текс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просы для группы 2.</w:t>
      </w:r>
    </w:p>
    <w:p>
      <w:pPr>
        <w:pStyle w:val="Normal"/>
        <w:ind w:firstLine="720"/>
        <w:jc w:val="both"/>
        <w:rPr/>
      </w:pPr>
      <w:r>
        <w:rPr/>
        <w:t>1. Какими частями речи широко пользуется автор в описании природы? Какова доля причастий в тексте? Подтвердите примерами.</w:t>
      </w:r>
    </w:p>
    <w:p>
      <w:pPr>
        <w:pStyle w:val="Normal"/>
        <w:ind w:firstLine="720"/>
        <w:jc w:val="both"/>
        <w:rPr/>
      </w:pPr>
      <w:r>
        <w:rPr/>
        <w:t>2. Какие формы причастий представлены в этом фрагменте? Какую роль они играют в описании? Какое звучание причастия придают тексту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просы для группы 3.</w:t>
      </w:r>
    </w:p>
    <w:p>
      <w:pPr>
        <w:pStyle w:val="Normal"/>
        <w:ind w:firstLine="720"/>
        <w:jc w:val="both"/>
        <w:rPr/>
      </w:pPr>
      <w:r>
        <w:rPr/>
        <w:t>1. Чем объясняется выбор автором контекстуальных синонимов вытыкавший и протянувшая? Почему употреблены разные причастия? Только ли для того, чтобы не повторить одно и то же слово? Какой троп здесь использует автор?</w:t>
      </w:r>
    </w:p>
    <w:p>
      <w:pPr>
        <w:pStyle w:val="Normal"/>
        <w:ind w:firstLine="720"/>
        <w:jc w:val="both"/>
        <w:rPr/>
      </w:pPr>
      <w:r>
        <w:rPr/>
        <w:t>2. Как часто этот троп встречается в тексте?</w:t>
      </w:r>
    </w:p>
    <w:p>
      <w:pPr>
        <w:pStyle w:val="Normal"/>
        <w:ind w:firstLine="720"/>
        <w:jc w:val="both"/>
        <w:rPr/>
      </w:pPr>
      <w:r>
        <w:rPr/>
        <w:t>3. Какую мысль автора он передает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просы для группы 4.</w:t>
      </w:r>
    </w:p>
    <w:p>
      <w:pPr>
        <w:pStyle w:val="Normal"/>
        <w:ind w:firstLine="720"/>
        <w:jc w:val="both"/>
        <w:rPr/>
      </w:pPr>
      <w:r>
        <w:rPr/>
        <w:t>1. Представлены ли в тексте причастные обороты?</w:t>
      </w:r>
    </w:p>
    <w:p>
      <w:pPr>
        <w:pStyle w:val="Normal"/>
        <w:ind w:firstLine="720"/>
        <w:jc w:val="both"/>
        <w:rPr/>
      </w:pPr>
      <w:r>
        <w:rPr/>
        <w:t>2. Какой ритм они создают?</w:t>
      </w:r>
    </w:p>
    <w:p>
      <w:pPr>
        <w:pStyle w:val="Normal"/>
        <w:ind w:firstLine="720"/>
        <w:jc w:val="both"/>
        <w:rPr/>
      </w:pPr>
      <w:r>
        <w:rPr/>
        <w:t>3. Попробуйте расположить предложения с причастными оборотами как стихотворный текст. Это поможет вам почувствовать ритмическую организацию прозаического отрывка. К какому выводу вы пришли?</w:t>
      </w:r>
    </w:p>
    <w:p>
      <w:pPr>
        <w:pStyle w:val="Normal"/>
        <w:ind w:firstLine="720"/>
        <w:jc w:val="both"/>
        <w:rPr/>
      </w:pPr>
      <w:r>
        <w:rPr/>
        <w:t>4. Замените несколько предложений с причастными оборотами синонимичными конструкциями. Сравнит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просы для группы 5.</w:t>
      </w:r>
    </w:p>
    <w:p>
      <w:pPr>
        <w:pStyle w:val="Normal"/>
        <w:ind w:firstLine="720"/>
        <w:jc w:val="both"/>
        <w:rPr/>
      </w:pPr>
      <w:r>
        <w:rPr/>
        <w:t>1. Какие изобразительно-выразительные средства языка использует автор?</w:t>
      </w:r>
    </w:p>
    <w:p>
      <w:pPr>
        <w:pStyle w:val="Normal"/>
        <w:ind w:firstLine="720"/>
        <w:jc w:val="both"/>
        <w:rPr/>
      </w:pPr>
      <w:r>
        <w:rPr/>
        <w:t>2. Какие средства поэтического синтаксиса вы увидели в тексте?</w:t>
      </w:r>
    </w:p>
    <w:p>
      <w:pPr>
        <w:pStyle w:val="Normal"/>
        <w:ind w:firstLine="720"/>
        <w:jc w:val="both"/>
        <w:rPr/>
      </w:pPr>
      <w:r>
        <w:rPr/>
        <w:t>В течение 10—15 минут учащиеся работают в группах. Затем представитель от каждой группы выступает с результатами исследования. Приведем примеры выполнения заданий творческими группами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1.</w:t>
      </w:r>
      <w:r>
        <w:rPr>
          <w:sz w:val="24"/>
          <w:szCs w:val="24"/>
        </w:rPr>
        <w:t xml:space="preserve"> «Данный фрагмент является описанием природы. Типовым значением для него служит предмет и его признаки. Стиль текста — художественный. В тексте много причастий, благодаря которым мы ощущаем дыхание сада, его стремление к солнцу. Здесь много олицетворений: хмель, глушивший внизу кусты бузины; бежавшая узкая дорожка и д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р выделяет среди множества растений хмель. Нам кажется, что он похож на задорного, игривого мальчишку: сначала он глушил внизу кусты бузины, рябины и лесного орешника, потом пробежал по верхушке всего частокола, взбежал вверх и обвил до половины сломленную березу. Он как будто играет со всеми, кто живет в саду вместе с ним»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2</w:t>
      </w:r>
      <w:r>
        <w:rPr>
          <w:sz w:val="24"/>
          <w:szCs w:val="24"/>
        </w:rPr>
        <w:t>- «В описании сада Н. В. Гоголь использует глаголы, деепричастия, причастия. Больше всего причастий, их в тексте двадцать пять: тянущийся, выходивший, пропадавший, заросший, глушивший, пробежавший и д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формы действительных и страдательных причастий прошедшего времени совершенного и несовершенного ви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агодаря использованию причастий мы видим угасание, старение одних деревьев и движение к свету, к солнцу других: седой чапыжник, вытыкавший из-за ивы сучья, и...молодая ветвь клена, протянувшая...лапы-листы; белый ствол березы, лишенный верхушки и зеленые облака соединенных в воздухе вершин деревьев. Глагольные признаки причастий помогают представить картину сада в движении»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3-</w:t>
      </w:r>
      <w:r>
        <w:rPr>
          <w:sz w:val="24"/>
          <w:szCs w:val="24"/>
        </w:rPr>
        <w:t xml:space="preserve"> «Нам нужно было объяснить, почему автор, рассказывая о ветвях деревьев, использует разные причастия: чапыжник — вытыкавший, а ветвь молодого клена — протянувшая...свои зеленые ла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ые причастия автор употребляет не только для того, чтобы не повторяться. Листья и сучья чапыжника — сухие, колючие, и это впечатление усиливается словом вытыкавший. Иссохший от страшной глушины чапыжник уже не имеет сил, чтобы расти, и поэтому в последнем отчаянном рывке он пытается пробиться к свету, но сил недостаточ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он только вытыкается. А ветвь клена — молодая, гибкая, она дружелюбно протянула свои листы, и не просто листы — лапы. Форма кленового листа напоминает ладонь, и поэтому ветвь клена воспринимается как приветливо протянутая навстречу идущему рука»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4-</w:t>
      </w:r>
      <w:r>
        <w:rPr>
          <w:sz w:val="24"/>
          <w:szCs w:val="24"/>
        </w:rPr>
        <w:tab/>
        <w:t>«В этом тексте много причастных оборотов: сад, тянущийся позади дома; ствол березы, лишенный верхушки; хмель, глушивший внизу кусты бузины, и так дале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астные обороты придают тексту мелодичность и особый ритм, создают ощущение плавной мелод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расположили строки, как в стихотворен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рый, обширный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янувшийся позади дома сад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ходивший за сел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потом пропадавший в поле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росший и заглохлый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залось, один освежа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у обширную деревн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один был вполне живописе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оем картинном опустении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астные обороты придают прозаическому тексту ритмичность, мелодичное звучание»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5.</w:t>
      </w:r>
      <w:r>
        <w:rPr>
          <w:sz w:val="24"/>
          <w:szCs w:val="24"/>
        </w:rPr>
        <w:t xml:space="preserve"> «Фрагмент из поэмы Гоголя — поэтическое описание старого, заброшенного сада. Художественные средства языка делают пейзаж видимым, зрим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наш взгляд, сад предстает перед читателями как могучий богатырь — в нем все величественно и мощ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питеты обширный сад, трепетолистные купола, колоссальный ствол, озаренные солнцем чащи, прозрачный и огненный лист клена подчеркивают грандиозность развернувшейся перед нами карти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ьше всего в тексте олицетворений, подчеркивающих, что сад — это живое существо, которое борется за жизнь. Такое восприятие сада рождает ассоциацию: сад представляется огромным оркестром — у каждого дерева, у каждой травинки есть свой голос, как у музыкального инструмента. И звучит могучая музыка сада как музыка жизни...»</w:t>
      </w:r>
    </w:p>
    <w:p>
      <w:pPr>
        <w:pStyle w:val="Normal"/>
        <w:ind w:firstLine="720"/>
        <w:jc w:val="both"/>
        <w:rPr/>
      </w:pPr>
      <w:r>
        <w:rPr>
          <w:b/>
        </w:rPr>
        <w:t>V.</w:t>
      </w:r>
      <w:r>
        <w:rPr/>
        <w:t xml:space="preserve"> Подведение итогов урока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Вернемся к главному вопросу нашего урока: какова изобразительно-выразительная роль причастий? Как причастия помогают понять идею этого текста? (Н. В. Гоголь, широко используя причастия, передает свое видение природы как одухотворенного, светлого и солнечного мира. Глагольные признаки причастия помогают почувствовать дыхание, движение, действие, стремление к солнцу, а признаки прилагательного в причастиях делают этот дикий, заброшенный сад ярким, как на картине художника. Автор помогает нам понять, что природа — духовный собрат человека.)</w:t>
      </w:r>
    </w:p>
    <w:p>
      <w:pPr>
        <w:pStyle w:val="Normal"/>
        <w:ind w:firstLine="720"/>
        <w:jc w:val="both"/>
        <w:rPr/>
      </w:pPr>
      <w:r>
        <w:rPr>
          <w:b/>
        </w:rPr>
        <w:t>VI.</w:t>
      </w:r>
      <w:r>
        <w:rPr/>
        <w:t xml:space="preserve"> Домашнее задание.</w:t>
      </w:r>
    </w:p>
    <w:p>
      <w:pPr>
        <w:pStyle w:val="Normal"/>
        <w:ind w:firstLine="720"/>
        <w:jc w:val="both"/>
        <w:rPr/>
      </w:pPr>
      <w:r>
        <w:rPr/>
        <w:t>Изобразить зимний (весенний, летний, осенний) лес как деятельное, одухотворенное существо, включив в описание обособленные определения, выраженные причастными оборотами. В качестве образца использовать фрагмент из поэмы Н. В. Гоголя •*Мертвые душ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2:00Z</dcterms:created>
  <dc:creator>Дмитрий</dc:creator>
  <dc:description/>
  <cp:keywords/>
  <dc:language>en-US</dc:language>
  <cp:lastModifiedBy>Дмитрий</cp:lastModifiedBy>
  <dcterms:modified xsi:type="dcterms:W3CDTF">2020-01-02T11:50:00Z</dcterms:modified>
  <cp:revision>1</cp:revision>
  <dc:subject/>
  <dc:title>УРОК-ИССЛЕДОВАНИЕ «ИЗОБРАЗИТЕЛЬНО-ВЫРАЗИТЕЛЬНАЯ РОЛЬ ПРИЧАСТИЙ»</dc:title>
</cp:coreProperties>
</file>