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по</w:t>
      </w:r>
      <w:r>
        <w:rPr>
          <w:sz w:val="28"/>
          <w:szCs w:val="28"/>
          <w:u w:val="single"/>
        </w:rPr>
        <w:t xml:space="preserve"> живописи </w:t>
      </w:r>
      <w:r>
        <w:rPr>
          <w:sz w:val="28"/>
          <w:szCs w:val="28"/>
        </w:rPr>
        <w:t>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Натюрморт из двух предметов различных по массе, сближенных по цв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993" w:footer="709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Вид занятий: </w:t>
      </w:r>
      <w:r>
        <w:rPr/>
        <w:t>Живопись в 5 классе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Натюрморт из двух предметов различных по массе, сближенных по цвету. Техника акварели, прием мазок. Тема рассчитана на 9 часов (3 урока). Завершающее занятие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Cs/>
          <w:spacing w:val="-1"/>
        </w:rPr>
        <w:t>ф</w:t>
      </w:r>
      <w:r>
        <w:rPr/>
        <w:t>ормирование умений передавать в натюрморте тональные и цветовые отношения двух – трех предметов, образующих смысловую группу  на нейтральном фоне при искусственном освещении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 xml:space="preserve">а) </w:t>
      </w:r>
      <w:r>
        <w:rPr>
          <w:u w:val="single"/>
        </w:rPr>
        <w:t>Обучающая:</w:t>
      </w:r>
      <w:r>
        <w:rPr/>
        <w:t xml:space="preserve"> 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 обучить основным принципам  линейного построения предметов;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применять полученные знания при выполнении рисунка под живопись с натуры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 xml:space="preserve">б) </w:t>
      </w:r>
      <w:r>
        <w:rPr>
          <w:u w:val="single"/>
        </w:rPr>
        <w:t>Развивающая:</w:t>
      </w:r>
      <w:r>
        <w:rPr/>
        <w:t xml:space="preserve"> 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Развить аналитические способности, световосприятие, колористики, цветовой гармонии;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содействовать развитию творческих способностей, эстетическому мироощущению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развитие мелкой моторики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 xml:space="preserve">в) </w:t>
      </w:r>
      <w:r>
        <w:rPr>
          <w:u w:val="single"/>
        </w:rPr>
        <w:t>Воспитательная: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научиться осуществлять самооценку выполненных работ;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уметь находить ответы на заданные вопросы;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 xml:space="preserve">г) </w:t>
      </w:r>
      <w:r>
        <w:rPr>
          <w:u w:val="single"/>
        </w:rPr>
        <w:t>Воспитывающая:</w:t>
      </w:r>
      <w:r>
        <w:rPr/>
        <w:t xml:space="preserve"> 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- воспитывать интерес к окружающему миру, к предмету “живопись”, воспитывать культуру труда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Задача урока: </w:t>
      </w:r>
      <w:r>
        <w:rPr/>
        <w:t>Завершить натюрморт из предметов быта, в технике акварели, прием работы – мазком.</w:t>
      </w:r>
    </w:p>
    <w:p>
      <w:pPr>
        <w:pStyle w:val="Style21"/>
        <w:spacing w:before="280" w:after="280"/>
        <w:ind w:left="567" w:hanging="0"/>
        <w:contextualSpacing/>
        <w:jc w:val="both"/>
        <w:rPr>
          <w:u w:val="single"/>
        </w:rPr>
      </w:pPr>
      <w:r>
        <w:rPr>
          <w:b/>
        </w:rPr>
        <w:t>Материалы и оборудование:</w:t>
      </w:r>
    </w:p>
    <w:p>
      <w:pPr>
        <w:pStyle w:val="Style21"/>
        <w:spacing w:before="280" w:after="280"/>
        <w:ind w:left="567" w:hanging="0"/>
        <w:contextualSpacing/>
        <w:jc w:val="both"/>
        <w:rPr>
          <w:u w:val="single"/>
        </w:rPr>
      </w:pPr>
      <w:r>
        <w:rPr>
          <w:u w:val="single"/>
        </w:rPr>
        <w:t xml:space="preserve">Для учителя: </w:t>
      </w:r>
      <w:r>
        <w:rPr/>
        <w:t>Постановка, наглядный материал: поэтапно написанный натюрморт, репродукции картин известных художников, работы учеников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u w:val="single"/>
        </w:rPr>
        <w:t xml:space="preserve">Для учащихся: </w:t>
      </w:r>
      <w:r>
        <w:rPr/>
        <w:t>Планшеты, акварельные краски, кисти, вода, палитра, рисунок (форматА3)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>Тип занятий:</w:t>
      </w:r>
      <w:r>
        <w:rPr/>
        <w:t xml:space="preserve"> Комбинированный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1.Организационный момент  (2-3 мин)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2.Вводная часть (постановка целей и задач, краткий опрос по выполненной работе) (10 мин)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3.Практическая работа учащихся  (40 мин)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/>
        <w:t>4. Заключительная часть: фронтальный просмотр (анализ выполненной работы, подведение итогов занятия) (8 мин).</w:t>
      </w:r>
    </w:p>
    <w:p>
      <w:pPr>
        <w:pStyle w:val="Style21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contextualSpacing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280" w:after="280"/>
        <w:ind w:left="56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567" w:hanging="0"/>
        <w:contextualSpacing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> </w:t>
      </w:r>
      <w:r>
        <w:rPr/>
        <w:t xml:space="preserve">- Здравствуйте ребята! Сегодня у нас заключительный урок по живописи на тему: “Натюрморт из двух предметов различных по массе, сближенных по цвету. Техника акварели, прием мазок .” </w:t>
      </w:r>
    </w:p>
    <w:p>
      <w:pPr>
        <w:pStyle w:val="Normal"/>
        <w:spacing w:before="280" w:after="280"/>
        <w:ind w:left="567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567" w:hanging="0"/>
        <w:contextualSpacing/>
        <w:rPr>
          <w:u w:val="single"/>
        </w:rPr>
      </w:pPr>
      <w:r>
        <w:rPr>
          <w:u w:val="single"/>
        </w:rPr>
        <w:t>Повторение пройденного материала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-  Кто скажет мне что же такое “ Живопись”?  Известно несколько определений живописи”. Одно из них гласит: “</w:t>
      </w:r>
      <w:r>
        <w:rPr>
          <w:u w:val="single"/>
        </w:rPr>
        <w:t>Живопись</w:t>
      </w:r>
      <w:r>
        <w:rPr/>
        <w:t xml:space="preserve"> – это такой вид изобразительного искусства, в котором цвет играет главную роль”. И еще одно определение – “</w:t>
      </w:r>
      <w:r>
        <w:rPr>
          <w:u w:val="single"/>
        </w:rPr>
        <w:t>Живопись</w:t>
      </w:r>
      <w:r>
        <w:rPr/>
        <w:t>” означает писать жизнь, писать живо, т.е. полно и убедительно передавать действительность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- Ребята, давайте назовем известные нам жанры живописи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- Это портрет, натюрморт, пейзаж, анималистический жанр, мифологический жанр, иконопись, миниатюра, «марина» и многие другие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- Хорошо ребята, правильно. Сегодня на уроке мы будем продолжать работать с натюрмортом. Кто скажет, что такое натюрморт? “Натюрморт” в переводе с французского означает “мертвая натура”, т.е. “натюрморт” – это постановка из неживых предметов, предметов быта, домашнего обихода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contextualSpacing/>
        <w:jc w:val="both"/>
        <w:rPr>
          <w:i/>
          <w:i/>
        </w:rPr>
      </w:pPr>
      <w:r>
        <w:rPr/>
        <w:t xml:space="preserve">- Ребята, давайте посмотрим репродукции картин известных художников в данном жанре? </w:t>
      </w:r>
      <w:r>
        <w:rPr>
          <w:i/>
        </w:rPr>
        <w:t>(Рассматриваем репродукции картин художников: Сезанн, Машков, Кончиловский).</w:t>
      </w:r>
    </w:p>
    <w:p>
      <w:pPr>
        <w:pStyle w:val="Normal"/>
        <w:spacing w:before="280" w:after="28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567" w:hanging="0"/>
        <w:rPr/>
      </w:pPr>
      <w:r>
        <w:rPr/>
        <w:t>- А теперь давайте обратимся к нашему натюрморту. Мы знаем с Вами, что каждый предмет можно мысленно разделить на геометрические фигур, такие как шар, куб, цилиндр и т.д. Из каких фигур состоит наш кувшин? (Цилиндр, шар). Хорошо.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  <w:t xml:space="preserve">- Итак. На первом уроке мы выбирали формат, компоновали, чтобы расстояния от края листа до предмета были одинаковые, после определяли место нахождения предметов, проводили осевые линии, выполняли построение </w:t>
      </w:r>
      <w:r>
        <w:rPr>
          <w:i/>
        </w:rPr>
        <w:t>(обращали внимание на построение овалов).</w:t>
      </w:r>
      <w:r>
        <w:rPr/>
        <w:t xml:space="preserve"> Подготовили рисунок под акварель.  На втором уроке мы начали работать над натюрмортом в цвете. Работу выполняем приемом «мазок». Принцип работы над натюрмортом в цвете приемом  «мазка» от темного к светлому, от куска, с касанием с фоном.  Давайте найдем собственный цвет кувшина – коричневато-зеленый он самый темный в натюрморте, т.е. плотного тона. Теперь яблоко –  его локальный цвет кадмий желтый. Драпировка – цвета сепии, слабой насыщенности. Она самая светлая в постановке. И вторая драпировка – охристая, более насыщена. У нас искусственное освещение, а значит тени собственные и падающие имеют холодный оттенок, а на свету теплый оттенок.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  <w:t>- Напоминаю, ребята, что пишем мы приемом мазок. Суть этого приема в том, что мы кладем мазок и даем ему высохнуть. Не забывайте, что мазки мы накладываем по форме предметов, если предмет напоминает нам форму шара, то по окружности (по форме овала), если цилиндрическую или коническую поверхность – то по вертикали, или горизонтали (под углом) и т.д.</w:t>
      </w:r>
    </w:p>
    <w:p>
      <w:pPr>
        <w:pStyle w:val="Normal"/>
        <w:spacing w:before="280" w:after="280"/>
        <w:ind w:left="567" w:hanging="0"/>
        <w:rPr>
          <w:u w:val="single"/>
        </w:rPr>
      </w:pPr>
      <w:r>
        <w:rPr/>
        <w:t> </w:t>
      </w:r>
      <w:r>
        <w:rPr/>
        <w:t xml:space="preserve">- Хорошо, теперь давайте приступим к работе над нашим натюрмортом. </w:t>
      </w:r>
    </w:p>
    <w:p>
      <w:pPr>
        <w:pStyle w:val="Normal"/>
        <w:spacing w:before="280" w:after="280"/>
        <w:ind w:left="567" w:hanging="0"/>
        <w:contextualSpacing/>
        <w:rPr>
          <w:u w:val="single"/>
        </w:rPr>
      </w:pPr>
      <w:r>
        <w:rPr>
          <w:u w:val="single"/>
        </w:rPr>
        <w:t>Задача урока: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 xml:space="preserve">- Итак, сегодня на уроке мы будем заканчивать писать натюрморт; 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>- Разобрать натюрморт по цвету и тону;</w:t>
      </w:r>
    </w:p>
    <w:p>
      <w:pPr>
        <w:pStyle w:val="Normal"/>
        <w:spacing w:before="280" w:after="280"/>
        <w:ind w:left="567" w:hanging="0"/>
        <w:contextualSpacing/>
        <w:rPr>
          <w:u w:val="single"/>
        </w:rPr>
      </w:pPr>
      <w:r>
        <w:rPr/>
        <w:t>- объем предметов натюрморта;</w:t>
        <w:br/>
      </w:r>
    </w:p>
    <w:p>
      <w:pPr>
        <w:pStyle w:val="Normal"/>
        <w:spacing w:before="280" w:after="280"/>
        <w:ind w:left="567" w:hanging="0"/>
        <w:contextualSpacing/>
        <w:jc w:val="both"/>
        <w:rPr>
          <w:u w:val="single"/>
        </w:rPr>
      </w:pPr>
      <w:r>
        <w:rPr>
          <w:u w:val="single"/>
        </w:rPr>
        <w:t>Объяснение нового материала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 </w:t>
      </w:r>
      <w:r>
        <w:rPr/>
        <w:t xml:space="preserve">- Итак, сначала пишем собственную тень на коричневато-зеленом кувшине – самом насыщенном по тону и цвету предмете. Затем переходим к более светлому предмету – это желтая драпировка и яблоко. Они очень близки по цвету и тону, однако, разные по фактуре и по значимости. Пишем складки с теневой стороны. Начинаем писать сначала собственные тени на яблоке, т. к. оно находятся на первом плане. Потом рассматриваем еще более светлые по цветосиле предметы – это драпировка. Нужно отметить, что каждый раз приступая к изображению в цвете теневой части каждого последующего предмета, нужно обязательно сравнивать его с теневой частью предыдущего, чтобы определить насколько светлее нужно взять цвет на кисточку. Затем, в такой же последовательности сравниваем падающие тени, потом рефлексы на предметах, далее – полутени на предметах и в заключении – освещенные части предметов натюрморта. На свету пишем лессировочные красками, т.е. </w:t>
      </w:r>
      <w:r>
        <w:rPr>
          <w:shd w:fill="FFFFFF" w:val="clear"/>
        </w:rPr>
        <w:t xml:space="preserve">прозрачные и полупрозрачные: ультрамарин; краплаки; изумрудная зеленая; сиена жженая; умбра натуральная. </w:t>
      </w:r>
      <w:r>
        <w:rPr/>
        <w:t>Стараемся брать много водички, а в тени погуще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  </w:t>
      </w:r>
      <w:r>
        <w:rPr/>
        <w:t>Есть маленькие секреты в способах нанесения мазка. Если работу выполнять мелкими мазками, она будет производить впечатление дробности. Масштаб мазка также влияет на построения пространства в плоскости листа. Предметы находящиеся на первом плане, пишутся подробно, мелкими мазками; по мере удаления – мазок становится шире, обобщеннее; наконец, фон пишется широкими мазками.</w:t>
      </w:r>
    </w:p>
    <w:p>
      <w:pPr>
        <w:pStyle w:val="Normal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Самостоятельная работа: </w:t>
      </w:r>
      <w:r>
        <w:rPr/>
        <w:t>Учитель, работает с каждым учеником индивидуально, подсказываю и говорю об ошибках.</w:t>
      </w:r>
    </w:p>
    <w:p>
      <w:pPr>
        <w:pStyle w:val="Normal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Анализ работы: </w:t>
      </w:r>
      <w:r>
        <w:rPr/>
        <w:t>В конце урока проводим</w:t>
      </w:r>
      <w:r>
        <w:rPr>
          <w:b/>
        </w:rPr>
        <w:t xml:space="preserve"> </w:t>
      </w:r>
      <w:r>
        <w:rPr/>
        <w:t>фронтальный просмотр.</w:t>
      </w:r>
      <w:r>
        <w:rPr>
          <w:b/>
        </w:rPr>
        <w:t xml:space="preserve"> </w:t>
      </w:r>
      <w:r>
        <w:rPr/>
        <w:t>Дети выставляют свои работы. Ищу хорошее в каждой работе, хвалю за старания и проделанную работу, и указываю на ошибки.</w:t>
      </w:r>
    </w:p>
    <w:p>
      <w:pPr>
        <w:pStyle w:val="Normal"/>
        <w:spacing w:before="280" w:after="28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Итог урока: - </w:t>
      </w:r>
      <w:r>
        <w:rPr/>
        <w:t>Наш урок подошел к концу, все отлично справились. Уроком я довольна. Все спасибо.</w:t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rPr>
          <w:u w:val="single"/>
        </w:rPr>
      </w:pPr>
      <w:r>
        <w:rPr>
          <w:u w:val="single"/>
        </w:rPr>
        <w:t>Схема II</w:t>
      </w:r>
    </w:p>
    <w:tbl>
      <w:tblPr>
        <w:tblW w:w="62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) определяем самый насыщенный предмет по цвету и тону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↓</w:t>
      </w:r>
    </w:p>
    <w:tbl>
      <w:tblPr>
        <w:tblW w:w="99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) затем переходим к предметам менее насыщенным по цвету и светлоте (средней тональности)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↓</w:t>
      </w:r>
    </w:p>
    <w:tbl>
      <w:tblPr>
        <w:tblW w:w="55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</w:tblGrid>
      <w:tr>
        <w:trPr/>
        <w:tc>
          <w:tcPr>
            <w:tcW w:w="5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) определяем самый светлый предмет в натюрморте</w:t>
            </w:r>
          </w:p>
        </w:tc>
      </w:tr>
    </w:tbl>
    <w:p>
      <w:pPr>
        <w:pStyle w:val="Normal"/>
        <w:spacing w:before="280" w:after="28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rPr>
          <w:u w:val="single"/>
        </w:rPr>
      </w:pPr>
      <w:r>
        <w:rPr>
          <w:u w:val="single"/>
        </w:rPr>
        <w:t>Схема II(а)</w:t>
      </w:r>
    </w:p>
    <w:tbl>
      <w:tblPr>
        <w:tblW w:w="34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 Собственная тень на предмете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↓</w:t>
      </w:r>
    </w:p>
    <w:tbl>
      <w:tblPr>
        <w:tblW w:w="452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</w:tblGrid>
      <w:tr>
        <w:trPr/>
        <w:tc>
          <w:tcPr>
            <w:tcW w:w="4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 Падающая тень от предмета на плоскости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↓</w:t>
      </w:r>
    </w:p>
    <w:tbl>
      <w:tblPr>
        <w:tblW w:w="43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</w:tblGrid>
      <w:tr>
        <w:trPr/>
        <w:tc>
          <w:tcPr>
            <w:tcW w:w="4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 Рефлекс на предмет + касание с фоном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↓</w:t>
      </w:r>
    </w:p>
    <w:tbl>
      <w:tblPr>
        <w:tblW w:w="26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</w:tblGrid>
      <w:tr>
        <w:trPr/>
        <w:tc>
          <w:tcPr>
            <w:tcW w:w="26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 Полутень на предметы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↓</w:t>
      </w:r>
    </w:p>
    <w:tbl>
      <w:tblPr>
        <w:tblW w:w="40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</w:tblGrid>
      <w:tr>
        <w:trPr/>
        <w:tc>
          <w:tcPr>
            <w:tcW w:w="40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. Свет на предмете + касание с фоном</w:t>
            </w:r>
          </w:p>
        </w:tc>
      </w:tr>
    </w:tbl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br/>
      </w:r>
      <w:r>
        <w:rPr>
          <w:b/>
        </w:rPr>
        <w:t xml:space="preserve">Список используемых источников: 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1.“Основы техники акварели” под редакцией Грега Альберта и Рейчел Вулоф;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2.“Основы живописи”, ав. Н.М. Сокольникова;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 xml:space="preserve">3.“Полный курс рисунка и живописи”, ав. Хейзл Гаррисон; 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4. “Акварель. Мастер – класс”, под редакцией Татьяны Минеджян.</w:t>
      </w:r>
    </w:p>
    <w:p>
      <w:pPr>
        <w:pStyle w:val="Style21"/>
        <w:spacing w:before="280" w:after="280"/>
        <w:ind w:left="567" w:hanging="0"/>
        <w:contextualSpacing/>
        <w:jc w:val="both"/>
        <w:rPr/>
      </w:pPr>
      <w:r>
        <w:rPr/>
        <w:t>5. “Уроки живописи для школьников 10-14 лет”, ав. М. Михейши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5:47:00Z</dcterms:created>
  <dc:creator>USER</dc:creator>
  <dc:description/>
  <cp:keywords/>
  <dc:language>en-US</dc:language>
  <cp:lastModifiedBy>Дмитрий</cp:lastModifiedBy>
  <cp:lastPrinted>2015-02-18T22:54:00Z</cp:lastPrinted>
  <dcterms:modified xsi:type="dcterms:W3CDTF">2020-01-05T05:47:00Z</dcterms:modified>
  <cp:revision>2</cp:revision>
  <dc:subject/>
  <dc:title>Урока по живописи (5 класс)</dc:title>
</cp:coreProperties>
</file>