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64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spacing w:lineRule="auto" w:line="264" w:before="240" w:after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Технологическая карта урока</w:t>
      </w:r>
    </w:p>
    <w:p>
      <w:pPr>
        <w:pStyle w:val="ParagraphStyle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.И.О. Ишмаева Эдита Александровна</w:t>
      </w:r>
    </w:p>
    <w:p>
      <w:pPr>
        <w:pStyle w:val="ParagraphStyle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: Литературное чтение</w:t>
      </w:r>
    </w:p>
    <w:p>
      <w:pPr>
        <w:pStyle w:val="ParagraphStyle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: 4</w:t>
      </w:r>
    </w:p>
    <w:p>
      <w:pPr>
        <w:pStyle w:val="ParagraphStyle"/>
        <w:keepNext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ип урока: освоение нового материала</w:t>
      </w:r>
    </w:p>
    <w:p>
      <w:pPr>
        <w:pStyle w:val="ParagraphStyle"/>
        <w:keepNext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13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91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. А. Некрасов «Школьник»</w:t>
            </w:r>
            <w:r>
              <w:rPr>
                <w:rFonts w:cs="Times New Roman" w:ascii="Times New Roman" w:hAnsi="Times New Roman"/>
              </w:rPr>
              <w:t>, «В зимние сумерки нянины сказки…»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едагогические задачи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оздать условия для знакомства обучающихся со стихотворением-напутствием Н. А. Некрасова «Школьни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рассмотреть движение поэтической темы от дорожной зарисовки к патетической мысли о Ломоносове; совершенствовать умение выразительно читать стихотворные произведения, связно рассказывать о своих впечатлениях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вивать народные идеалы доб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расширять кругозор учеников; показать своеобразие поэзии Н. А. Некрасова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прививать интерес к литературе</w:t>
            </w:r>
          </w:p>
        </w:tc>
      </w:tr>
      <w:tr>
        <w:trPr/>
        <w:tc>
          <w:tcPr>
            <w:tcW w:w="1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Планируемые результа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редме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lang w:val="en-US"/>
              </w:rPr>
              <w:t>с творчеств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. А. Некрасова и содержанием его произведений «Школьник», «В зимние сумерки нянины сказки…»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45"/>
                <w:lang w:val="en-US"/>
              </w:rPr>
              <w:t>научатся: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ить эпизод из прочитанного произведения для ответа на вопрос или подтверждения собственного мнения, понимать особенности стихотворения: расположение строк, рифму, ритм; читать вслух бегло, осознанно, выразитель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Метапредме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анализировать литературный текст с опорой на систему вопросов учителя (учебника); выявлять основную мысль произведения, формулировать ее на уровне обобщения в совместной коллективной деятель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формулировать учебную задачу урока, принимать ее, сохранять на протяжении всего урока, периодически сверяя свои учебные действия с заданной задачей; читать в соответствии с целью чтения (бегло, выразительно, по ролям, выразительно наизусть и пр.); анализировать причины успеха/неуспеха с помощью оценочных шкал и знаковой систе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находить нужную информацию через беседу со взрослыми, через учебные книги, словари, справочники, энциклопедии для дет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/>
              </w:rPr>
              <w:t>посещать по своему желанию библиотеку (реальную или виртуальную) для подготовки к урокам литературного чт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порные понятия, термины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Напутствие</w:t>
            </w:r>
            <w:r>
              <w:rPr>
                <w:rFonts w:cs="Times New Roman" w:ascii="Times New Roman" w:hAnsi="Times New Roman"/>
                <w:lang w:val="en-US"/>
              </w:rPr>
              <w:t xml:space="preserve"> – слова, пожелания отправляющемуся в пу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Слава</w:t>
            </w:r>
            <w:r>
              <w:rPr>
                <w:rFonts w:cs="Times New Roman" w:ascii="Times New Roman" w:hAnsi="Times New Roman"/>
                <w:lang w:val="en-US"/>
              </w:rPr>
              <w:t xml:space="preserve"> – почетная известность, признание заслуг, талант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«Славные» </w:t>
            </w:r>
            <w:r>
              <w:rPr>
                <w:rFonts w:cs="Times New Roman" w:ascii="Times New Roman" w:hAnsi="Times New Roman"/>
                <w:lang w:val="en-US"/>
              </w:rPr>
              <w:t>– пользующиеся славой, достойные славы, известные люди, прославившие стран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Грош</w:t>
            </w:r>
            <w:r>
              <w:rPr>
                <w:rFonts w:cs="Times New Roman" w:ascii="Times New Roman" w:hAnsi="Times New Roman"/>
                <w:lang w:val="en-US"/>
              </w:rPr>
              <w:t xml:space="preserve"> – старинная монета в 2 копейки, позднее равна 0,5 копеек, четвертачок равен 25 копейкам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Двор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тносящиеся к дворн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Дворня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 крепостном праве домашняя прислуга в помещичьем доме.</w:t>
            </w:r>
          </w:p>
          <w:p>
            <w:pPr>
              <w:pStyle w:val="ParagraphStyle"/>
              <w:keepLines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прище</w:t>
            </w:r>
            <w:r>
              <w:rPr>
                <w:rFonts w:cs="Times New Roman" w:ascii="Times New Roman" w:hAnsi="Times New Roman"/>
                <w:lang w:val="en-US"/>
              </w:rPr>
              <w:t xml:space="preserve"> (высокое) – область деятельност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Сумерки</w:t>
            </w:r>
            <w:r>
              <w:rPr>
                <w:rFonts w:cs="Times New Roman" w:ascii="Times New Roman" w:hAnsi="Times New Roman"/>
                <w:lang w:val="en-US"/>
              </w:rPr>
              <w:t xml:space="preserve"> – полутьма между заходом солнца и наступлением ноч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Салазки</w:t>
            </w:r>
            <w:r>
              <w:rPr>
                <w:rFonts w:cs="Times New Roman" w:ascii="Times New Roman" w:hAnsi="Times New Roman"/>
                <w:lang w:val="en-US"/>
              </w:rPr>
              <w:t xml:space="preserve"> – санки для катания с горы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Форма  работы на урок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дивидуальная; фронтальная; парная; группова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УМК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fficinaSansC-Book;MS Mincho" w:cs="Times New Roman"/>
                <w:sz w:val="24"/>
                <w:szCs w:val="24"/>
              </w:rPr>
            </w:pPr>
            <w:r>
              <w:rPr>
                <w:rFonts w:eastAsia="OfficinaSansC-Book;MS Mincho" w:cs="Times New Roman" w:ascii="Times New Roman" w:hAnsi="Times New Roman"/>
                <w:sz w:val="24"/>
                <w:szCs w:val="24"/>
              </w:rPr>
              <w:t>Климанова Л. Ф., Горецкий В. Г., Голованова М. В. и др. Литературное чтение. 4 класс. 1 ч.  (электронное приложе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C-Book;MS Mincho" w:cs="Times New Roman" w:ascii="Times New Roman" w:hAnsi="Times New Roman"/>
                <w:sz w:val="24"/>
                <w:szCs w:val="24"/>
              </w:rPr>
              <w:t>Бойкина М. В., ВиноградскаяЛ. А. Литературное чтение. Рабочая тетрадь. 4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OfficinaSansC-Book;MS Mincho" w:cs="Times New Roman" w:ascii="Times New Roman" w:hAnsi="Times New Roman"/>
                <w:sz w:val="24"/>
                <w:szCs w:val="24"/>
              </w:rPr>
              <w:t xml:space="preserve">Стефаненко Н. А., Горелова Е. А. Литературное чтение. Методические рекомендации. 4 клас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OfficinaSansC-Book;MS Mincho" w:cs="Times New Roman"/>
                <w:sz w:val="24"/>
                <w:szCs w:val="24"/>
              </w:rPr>
            </w:pPr>
            <w:r>
              <w:rPr>
                <w:rFonts w:eastAsia="OfficinaSansC-Book;MS Mincho" w:cs="Times New Roman" w:ascii="Times New Roman" w:hAnsi="Times New Roman"/>
                <w:sz w:val="24"/>
                <w:szCs w:val="24"/>
              </w:rPr>
              <w:t>Бойкина М. В., Илюшин Л. С.. Литературное чтение. Поурочные разработки. Технологические карты уроков. 4 клас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45"/>
                <w:lang w:val="en-US"/>
              </w:rPr>
              <w:t>Образовательные ресурсы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ртрет Н. А. Некрасова, выставка книг Н. А. Некрасова и о Некрасове</w:t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Организационная структура урока</w:t>
      </w:r>
    </w:p>
    <w:p>
      <w:pPr>
        <w:pStyle w:val="ParagraphStyle"/>
        <w:keepNext w:val="true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45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45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2"/>
        <w:gridCol w:w="5903"/>
        <w:gridCol w:w="4755"/>
        <w:gridCol w:w="1968"/>
      </w:tblGrid>
      <w:tr>
        <w:trPr>
          <w:tblHeader w:val="true"/>
          <w:trHeight w:val="3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Этап урока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держание деятельности учителя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держание деятельности обучающегося</w:t>
              <w:br/>
              <w:t>(осуществляемые действия)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рмируемые способы деятельности учащегося</w:t>
            </w:r>
          </w:p>
        </w:tc>
      </w:tr>
      <w:tr>
        <w:trPr>
          <w:trHeight w:val="3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. Актуализация опорных зн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верка домашнего задания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веряет домашнее задание. Проводит беседу о проделанной работе</w:t>
            </w:r>
          </w:p>
          <w:p>
            <w:pPr>
              <w:pStyle w:val="ParagraphStyle"/>
              <w:tabs>
                <w:tab w:val="clear" w:pos="708"/>
                <w:tab w:val="left" w:pos="11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ассказывают наизусть стихотворение</w:t>
              <w:br/>
              <w:t>И. С. Никитина (или отрывок из стихотворения), затем показывают выполненные ими рисунки, а остальные ученики зачитывают отрывок из стихотворения, соответствующий содержанию рисун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уществлять актуализацию личного жизненного опыта</w:t>
            </w:r>
          </w:p>
        </w:tc>
      </w:tr>
      <w:tr>
        <w:trPr>
          <w:trHeight w:val="3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 Сообщение темы урока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Определение целей урока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Задает вопросы. Комментирует ответы, предлагает сформулировать цель уро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 тему урока. Определите цели урока, используя опорные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егодня на уроке мы будем вести разговор о жизни и творчестве поэта, которого его современники ценили за то, что он был борцом за свободу, а его лирика была наполнена гражданскими мотивами, о поэте, чье творчество было поистине народным и главным героем произведений которого выступал простой крестьянин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суждают тему урока. Отвечают на вопросы учителя, формулируют цель урока. По названию произведения определяют тематическую и эмоциональную направленность текста, выделяют главных героев. Под руководством учителя определяют задачи чтения и составляют план чт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нимать и сохранять учебную цель и задачу. Анализировать, делать выводы. Осознанно и произвольно строить речевое высказывание в устной форме</w:t>
            </w:r>
          </w:p>
        </w:tc>
      </w:tr>
      <w:tr>
        <w:trPr>
          <w:trHeight w:val="3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II. Знакомство </w:t>
              <w:br/>
              <w:t>с твор-</w:t>
              <w:br/>
              <w:t xml:space="preserve">чеством </w:t>
              <w:br/>
              <w:t>Н. А. Некрасова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ассказывает о творчестве поэ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ожет быть, кто-то из вас догадался, кто этот поэт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помните произведения Н. А. Некрасова, которые вы читали. Чем они вам запомнились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акие стихотворения Некрасова, посвященные детям, вам известны? </w:t>
            </w:r>
          </w:p>
          <w:p>
            <w:pPr>
              <w:pStyle w:val="ParagraphStyle"/>
              <w:keepLines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Что вы знаете о самом поэте?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См. ресурсный материал к уроку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хотите сказать? Что вас удивило, поразило?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  <w:t>Слушают учителя. Задают вопрос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Это Николай Алексеевич Некрас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«Саша», «Плач детей», «Крестьянские дети», «Железная дорога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знанно и произвольно строить речевое высказывание в устной форме, обосновывать свое мнение</w:t>
            </w:r>
          </w:p>
        </w:tc>
      </w:tr>
      <w:tr>
        <w:trPr>
          <w:trHeight w:val="3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. Анализ стихотворения «Школьник»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Учитель читает стихотворение. Проводит беседу по содержанию произ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ое впечатление произвело на вас это стихотворение? Каким настроением проникнуто стихотворени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 какой дороге идет речь? Кроме прямого значения, каково переносное значение слова «дорога»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ратимся к первой строфе, прочитайте е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ов пейзаж? Какое слово определяет это настроени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айдите в первой строфе обращение и зачитайте его. Можете ли вы сказать, кто к кому обращается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аково отношение ямщика к мальчику? Обратите внимание на суффикс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-ок</w:t>
            </w:r>
            <w:r>
              <w:rPr>
                <w:rFonts w:cs="Times New Roman" w:ascii="Times New Roman" w:hAnsi="Times New Roman"/>
                <w:lang w:val="en-US"/>
              </w:rPr>
              <w:t>, о чем он говорит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т какого лица идет дальнейшее повествование? Как называется речь одного лиц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а, стихотворение представляет собой монолог. Согласны ли вы, что это напутствие мальчику?</w:t>
            </w:r>
          </w:p>
          <w:p>
            <w:pPr>
              <w:pStyle w:val="ParagraphStyle"/>
              <w:keepLines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ак вы понимаете лексическое значение слова «напутствие»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айдите напутственные слова, сказанные мальчику. Слова каких частей речи преобладают в напутствии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спомните, каково грамматическое значение глагола?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А грамматическое значение отрицательной частицы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>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чему он не должен стыдиться: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ги босы, грязно тело,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едва прикрыта грудь…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 стыдися! что за дело?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то многих славных пу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«Славных путь», кто эти «славные»? Подберите к этому слову однокоренные сло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 и проанализируйте третью и четвертую строфы.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жу я в котомке книжку,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ак, учиться ты идешь…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ю: батька на сынишку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держал последний грош.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ю: старая дьячиха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дала четвертачок,</w:t>
            </w:r>
          </w:p>
          <w:p>
            <w:pPr>
              <w:pStyle w:val="ParagraphStyle"/>
              <w:keepNext w:val="tru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 проезжая купчиха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дарила на ча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мысл каких слов вам непонятен? Кто помог мальчику собраться на учебу? Что можно сказать о материальном положении семь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алее автор предполагает: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ли, может, ты дворовый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 отпущенных?.. Ну что ж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го называли «дворовыми»? Отмены крепостного права еще не было (1856), но были случаи, когда крепостных отпускали. Таким образом, словосочетание помогло нам определить историческое время.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оро сам узнаешь в школе,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архангельский мужик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 своей и Божьей воле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л разумен и вел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 ком говорит нам автор в этой строфе, на кого намекает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ак от кого же все зависит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 каков характер у мальчика? Кто еще может ему помочь?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то-нибудь свезет в Москву,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удешь в университете –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н свершится наяву!</w:t>
            </w:r>
          </w:p>
          <w:p>
            <w:pPr>
              <w:pStyle w:val="ParagraphStyl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ам уж поприще широко.</w:t>
            </w:r>
          </w:p>
          <w:p>
            <w:pPr>
              <w:pStyle w:val="ParagraphStyle"/>
              <w:keepNext w:val="tru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ак вы понимаете значение слова «поприще»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 признание в любви Родине. За что автор любит Родину? Называет ли автор точное количество «славных»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ие использованы эпитеты для определения лучших людей России и равнодушных, пустых людишек? Объясните смысл метафо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 пейзаж передает драматизм стихотворения? Прочитайте строчки, показывающие эт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читайте последнюю строфу и посмотрите, какие использованы согласные звуки: [д], [р], [б], когда поэт </w:t>
              <w:br/>
              <w:t xml:space="preserve">говорит о «добрых, благородных, сильных любящей </w:t>
              <w:br/>
              <w:t>душо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огда поэт говорит о «тупых, холодных и напыщенных собой!», он использует глухие согласные звуки: [т], </w:t>
              <w:br/>
              <w:t>[п], [х], [щ’]. Гласный звук [ы] имеет (по Журавлеву) темную, почти черную окраску. Таким образом, аллитерация передает отношение, чувства автора к людя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ачитайте восклицательные предложения. Их в данном тексте восемь. Эти предложения подтверждают оптимизм автора и героя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еречитывают текст произведения. Отвечают на вопросы учителя. Высказывают предпо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Читают первую строфу.</w:t>
            </w:r>
          </w:p>
          <w:p>
            <w:pPr>
              <w:pStyle w:val="ParagraphStyle"/>
              <w:spacing w:lineRule="auto" w:line="264"/>
              <w:ind w:left="9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Ну, пошел же, ради Бога!</w:t>
            </w:r>
          </w:p>
          <w:p>
            <w:pPr>
              <w:pStyle w:val="ParagraphStyle"/>
              <w:spacing w:lineRule="auto" w:line="264"/>
              <w:ind w:left="9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бо, ельник и песок –</w:t>
            </w:r>
          </w:p>
          <w:p>
            <w:pPr>
              <w:pStyle w:val="ParagraphStyle"/>
              <w:spacing w:lineRule="auto" w:line="264"/>
              <w:ind w:left="9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веселая дорога…</w:t>
            </w:r>
          </w:p>
          <w:p>
            <w:pPr>
              <w:pStyle w:val="ParagraphStyle"/>
              <w:spacing w:lineRule="auto" w:line="264"/>
              <w:ind w:left="9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й! Садись ко мне, дружок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озможно, ямщик обращается к своему пассажиру, мальчи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вествование идет от первого лица: «Вижу я в котомке книж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keepLines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Напутствие</w:t>
            </w:r>
            <w:r>
              <w:rPr>
                <w:rFonts w:cs="Times New Roman" w:ascii="Times New Roman" w:hAnsi="Times New Roman"/>
                <w:lang w:val="en-US"/>
              </w:rPr>
              <w:t xml:space="preserve"> – слова, пожелания отправляющемуся в пу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Читают слова: «…не робей, не стыдися, не пропадешь, знай, работай, да не трусь»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напутствии много глаголов с частице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Глагол обозначает действие предмета, поэтому стихотворение динамичное. И герою предстоит много двигаться, работать, чтобы проститься с нуждой. Частиц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говорит о том, чего школьник не должен дела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Слава</w:t>
            </w:r>
            <w:r>
              <w:rPr>
                <w:rFonts w:cs="Times New Roman" w:ascii="Times New Roman" w:hAnsi="Times New Roman"/>
                <w:lang w:val="en-US"/>
              </w:rPr>
              <w:t xml:space="preserve"> – почетная известность, признание заслуг, таланта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«Славные» </w:t>
            </w:r>
            <w:r>
              <w:rPr>
                <w:rFonts w:cs="Times New Roman" w:ascii="Times New Roman" w:hAnsi="Times New Roman"/>
                <w:lang w:val="en-US"/>
              </w:rPr>
              <w:t>– пользующиеся славой, достойные славы, известные люди, прославившие стран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keepNext w:val="tru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keepNext w:val="true"/>
              <w:spacing w:lineRule="auto" w:line="264"/>
              <w:ind w:left="120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Грош</w:t>
            </w:r>
            <w:r>
              <w:rPr>
                <w:rFonts w:cs="Times New Roman" w:ascii="Times New Roman" w:hAnsi="Times New Roman"/>
                <w:lang w:val="en-US"/>
              </w:rPr>
              <w:t xml:space="preserve"> – старинная монета в 2 копейки, позднее равна 0,5 копеек, четвертачок равен 25 копейка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Двор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– относящиеся к дворн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Дворня</w:t>
            </w:r>
            <w:r>
              <w:rPr>
                <w:rFonts w:cs="Times New Roman" w:ascii="Times New Roman" w:hAnsi="Times New Roman"/>
                <w:lang w:val="en-US"/>
              </w:rPr>
              <w:t xml:space="preserve"> – при крепостном праве домашняя прислуга в помещичьем до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эт намекает на М. В. Ломонос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keepLines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Поприще</w:t>
            </w:r>
            <w:r>
              <w:rPr>
                <w:rFonts w:cs="Times New Roman" w:ascii="Times New Roman" w:hAnsi="Times New Roman"/>
                <w:lang w:val="en-US"/>
              </w:rPr>
              <w:t xml:space="preserve"> (высокое) – область деятель-</w:t>
              <w:br/>
              <w:t xml:space="preserve">ност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Автор любит Родину за то, что много умных и талантливых людей вышли </w:t>
              <w:br/>
              <w:t>из нар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/>
              <w:t>Составляют таблицу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75"/>
              <w:gridCol w:w="2360"/>
            </w:tblGrid>
            <w:tr>
              <w:trPr/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О «добрых, благородных, сильных любящей душой»</w:t>
                  </w:r>
                </w:p>
              </w:tc>
              <w:tc>
                <w:tcPr>
                  <w:tcW w:w="2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О «тупых, холодных и напыщенных собой!»</w:t>
                  </w:r>
                </w:p>
              </w:tc>
            </w:tr>
            <w:tr>
              <w:trPr/>
              <w:tc>
                <w:tcPr>
                  <w:tcW w:w="2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[д], [р], [б]</w:t>
                  </w:r>
                </w:p>
              </w:tc>
              <w:tc>
                <w:tcPr>
                  <w:tcW w:w="2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ParagraphStyle"/>
                    <w:spacing w:lineRule="auto" w:line="264"/>
                    <w:rPr>
                      <w:rFonts w:ascii="Times New Roman" w:hAnsi="Times New Roman" w:cs="Times New Roman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[т], [п], [х], [щ’], [ы]</w:t>
                  </w:r>
                </w:p>
              </w:tc>
            </w:tr>
          </w:tbl>
          <w:p>
            <w:pPr>
              <w:pStyle w:val="ParagraphStyle"/>
              <w:spacing w:lineRule="auto" w:line="264" w:before="120" w:after="12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уществлять анализ объектов с опорой на визуализацию, выделять последовательность развития сюжета. Адекватно использовать речевые средства для решения различных коммуникативных задач. Делать выводы, извлекать информацию из различных источников. Аргументировать свою позицию. Планировать свое действие в соответствии с поставленной задачей и условиями ее реализации</w:t>
            </w:r>
          </w:p>
        </w:tc>
      </w:tr>
      <w:tr>
        <w:trPr>
          <w:trHeight w:val="3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. Анализ стихотворения «В зимние сумерки нянины сказки…»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Учитель читает стихотворе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keepLines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ак вы понимаете значения слов «сумерки» </w:t>
              <w:br/>
              <w:t>и «салазки»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роводит беседу по содержанию произведения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 описывает поэт забавы Саш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им настроением проникнуто стихотворени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можно сказать о характере девочки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ажется, что слышно смех. Что делала Саша, когда санки переворачивались и она «кубарем» летела с горы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ому из героев принадлежат слова: «Не убейся...» – Найдите в тексте слова, которые подсказывают, какое чувство при чтении надо переда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 строки, в которых говорится о том, что Саша была жизнерадостной девоч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очитайте строчки, из которых видно, что няня беспокоится о н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Как автор относится к героин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айдите глаголы в первом и последнем двустиш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акие взаимоотношения между няней и Сашей?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ему научило вас это произведени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читайте его выразительно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Зима – замечательное время года, много забав для детворы. Давайте вспомним, за что мы любим зиму, и отдохнем!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Перечитывают текст произведения. Отвечают на вопросы учителя. Высказывают предположения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keepNext w:val="tru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ъясняют значения слов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Сумерки</w:t>
            </w:r>
            <w:r>
              <w:rPr>
                <w:rFonts w:cs="Times New Roman" w:ascii="Times New Roman" w:hAnsi="Times New Roman"/>
                <w:lang w:val="en-US"/>
              </w:rPr>
              <w:t xml:space="preserve"> – полутьма между заходом солнца и наступлением ночи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Салазки</w:t>
            </w:r>
            <w:r>
              <w:rPr>
                <w:rFonts w:cs="Times New Roman" w:ascii="Times New Roman" w:hAnsi="Times New Roman"/>
                <w:lang w:val="en-US"/>
              </w:rPr>
              <w:t xml:space="preserve"> – санки для катания с гор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ечерами Саша любила слушать нянины сказки, а с утра каталась на санках с ледяной гор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вочка веселая, озор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на не плакала, не унывала, смеялась и снова бежала в гор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Работают с текстом произ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лаголы: «любила», «люби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аша и няня любят друг дру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Любить друг друга – значит прощать, принимать друг друга такими, какие есть, заботиться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зительно читать. Понимать на слух ответы обучающихся. Слушать собеседника. Формулировать свое мне-ние и позицию. Строить монологические высказывания</w:t>
            </w:r>
          </w:p>
        </w:tc>
      </w:tr>
      <w:tr>
        <w:trPr>
          <w:trHeight w:val="3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. Домашнее задание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Объясняет домашнее задание.</w:t>
            </w:r>
          </w:p>
          <w:p>
            <w:pPr>
              <w:pStyle w:val="ParagraphStyle"/>
              <w:keepNext w:val="true"/>
              <w:tabs>
                <w:tab w:val="clear" w:pos="708"/>
                <w:tab w:val="left" w:pos="780" w:leader="none"/>
              </w:tabs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дготовить выразительное чтение стихотворений </w:t>
              <w:br/>
              <w:t>Н. А. Некрасова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нимательно слушают, задают уточняющие вопрос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хранять учебные задачи</w:t>
            </w:r>
          </w:p>
        </w:tc>
      </w:tr>
      <w:tr>
        <w:trPr>
          <w:trHeight w:val="30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. Итог урока. Рефлексия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ценка результатов выполнения заданий на уроке, в том числе и чтения. Организация подведения итогов урока обучающимися. Учитель предлагает оценить работу на уроке. Проводит беседу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особенно заинтересовало вас во время урока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нового узнали на урок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Что хотел сказать Н. А. Некрасов своим читателям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эт в небольшом стихотворении нарисовал картину народной жизни. Приметы далекой исторической эпохи, метко схваченные Некрасовым, помогли нам увидеть мужика, услышать живую и выразительную крестьянскую речь, его крестьянские словечки, в которых – тайна, намек. Мы с вами убедились, что будничные слова, исполненные веры, перерастают в гордые, торжественные строки. Вы почувствовали пафос оды и сатиры в завершающих строках стихотворения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Отвечают на вопросы. Определяют свое эмоциональное состояние на уроке. Проводят самооценку, рефлексию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существлять </w:t>
              <w:br/>
              <w:t>самоконтроль учебной деятельности</w:t>
            </w:r>
          </w:p>
        </w:tc>
      </w:tr>
    </w:tbl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Style"/>
        <w:keepNext w:val="true"/>
        <w:spacing w:lineRule="auto" w:line="264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есурсный материал к уроку</w:t>
      </w:r>
    </w:p>
    <w:p>
      <w:pPr>
        <w:pStyle w:val="ParagraphStyle"/>
        <w:keepNext w:val="true"/>
        <w:spacing w:lineRule="auto" w:line="264"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Н. А. НЕКРАСОВА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годы Николая Некрасова прошли на Волге, в селе Грешнево Ярославской губернии. Отец Некрасова, выйдя в отставку в чине майора, поселился с семьей в своем родовом имении, когда Николаю было 3 года. Отец будущего поэта, Алексей Сергеевич, был человеком крутого нрава. Доставалось подвластным ему мужикам, хватили с ним горя и его домочадцы, особенно мать Николая Елена Андреевна, женщина доброй души и чуткого сердца, умная и образованная. Горячо любя своих детей, ради их счастья и спокойствия, она безропотно сносила произвол мужа и терпеливо занималась их воспитанием. Хотя крепостническое самодурство в те годы было явлением обычным, оно с детских лет уязвило душу Н. Некрасова, потому что жертвой оказался не только он сам, не только грешневские крестьяне, но и горячо любимая им мать. «Это было раненное в самом начале жизни сердце, – писал о Н. А. Некрасове Ф. М. Достоевский, – и эта-то никогда не зажившая рана его и была началом и источником всей страстной, страдальческой поэзии его на всю потом жизнь». Именно отсюда Н. А. Некрасов вынес исключительную чуткость к чужому страданию, именно здесь завязалась его сердечная привязанность к русскому крестьянину. В характере Н. Некрасова уже с детских лет укоренился дух правдоискательства. Рано стал он тяготиться отцовским деспотизмом, рано стал заявлять свое несогласие с образом жизни отца. В Ярославской гимназии, куда он поступил в возрасте 11 лет, Некрасов целиком отдался приобретенной от матери любви к литературе и театру. Здесь он не только много читал, но и пробовал свои силы в поэз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1838 года шестнадцатилетний Николай Некрасов отправляется в Петербург, чтобы поступить в университет (однако из-за плохой подготовки в Ярославской гимназии в университет он не поступает, но упорный юноша определяется вольнослушателем и в течение двух лет посещает занятия на филологическом факультете). Узнав о поступке сына, Алексей Сергеевич, который желал видеть Николая в военном учебном заведении, пришел в ярость и отправил тому письмо с угрозой лишить всякой материальной помощи. Но крутой характер отца столкнулся с решительным нравом сына. Между отцом и сыном произошел разрыв, и Николай остался в Петербурге без всякой поддержки.</w:t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спытаний выпало на долю юноши: полуголодное существование, поденная черновая работа в столичных газетах и журналах ради куска хлеба. Но одновременно формировался стойкий, мужественный характер. В эти дни главной темой его поэзии стала судьба простого человека: русской женщины-крестьянки, бесправного мужика, городского нищего люда. Кроме сочинения стихов, Некрасов пробует силы в театральной критике, но обретает популярность как автор стихотворных фельетон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843 году двадцатидвухлетний Некрасов встречается с известным литературным критиком В. Г. Белинским. Эта встреча сыграла решающую роль в дальнейшей судьбе и творчестве поэта. Теперь он создает зрелые, реалистические стихи. Первое из них – «В дороге» (1845 г.) – вызвало восторженную оценку Белинского: «Да знаете ли вы, что вы поэт – и поэт истинный?» В эти годы Н. А. Некрасов наряду с поэзией пробует свои силы и в прозе. А через некоторое время (1847 г.) он становится редактором журнала «Современник». А еще через 20 лет (1868 г.) он становится редактором журнала «Отечественные записки» и остается им до конца жизни.</w:t>
      </w:r>
    </w:p>
    <w:p>
      <w:pPr>
        <w:pStyle w:val="ParagraphStyle"/>
        <w:spacing w:lineRule="auto" w:line="26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ворчество Н. А. Некрасова пронизано состраданием, думами о судьбе простого народа. Своей поэзией Некрасов пробудил совесть русского общества, поставил достоинство, честь, гордость выше победы и успеха. Многие стихотворения Некрасова становились народными песнями, так как в них соседствуют и народный здравый смысл, и истинно русская мечтательность. А сам поэт о своем творчестве сказал так:</w:t>
      </w:r>
    </w:p>
    <w:p>
      <w:pPr>
        <w:pStyle w:val="ParagraphStyle"/>
        <w:spacing w:lineRule="auto" w:line="264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иру посвятил народу своему,</w:t>
      </w:r>
    </w:p>
    <w:p>
      <w:pPr>
        <w:pStyle w:val="ParagraphStyle"/>
        <w:spacing w:lineRule="auto" w:line="264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может, я умру неведомый ему,</w:t>
      </w:r>
    </w:p>
    <w:p>
      <w:pPr>
        <w:pStyle w:val="ParagraphStyle"/>
        <w:spacing w:lineRule="auto" w:line="264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ему служил –</w:t>
      </w:r>
    </w:p>
    <w:p>
      <w:pPr>
        <w:pStyle w:val="ParagraphStyle"/>
        <w:spacing w:lineRule="auto" w:line="264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дцем я спокоен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13:00Z</dcterms:created>
  <dc:creator>Эдита Александровна</dc:creator>
  <dc:description/>
  <cp:keywords>И.Э.А.</cp:keywords>
  <dc:language>en-US</dc:language>
  <cp:lastModifiedBy>Эдита Александровна</cp:lastModifiedBy>
  <dcterms:modified xsi:type="dcterms:W3CDTF">2016-11-20T18:13:00Z</dcterms:modified>
  <cp:revision>2</cp:revision>
  <dc:subject/>
  <dc:title/>
</cp:coreProperties>
</file>