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 молодежи чувства уважения к героическому прошлому России через патриотическую песню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футдинов Радик Мансурович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г. Сыктывкар, </w:t>
      </w:r>
      <w:r>
        <w:rPr>
          <w:rFonts w:cs="Times New Roman" w:ascii="Times New Roman" w:hAnsi="Times New Roman"/>
          <w:i/>
          <w:iCs/>
          <w:sz w:val="28"/>
          <w:szCs w:val="28"/>
        </w:rPr>
        <w:t>ГПОУ «СГПК им. И. А. Куратова»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подаватель 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Статья посвящена воспитанию молодёжи в современных условиях, которое требует интеграции и консолидации социального, культурного и воспитательного потенциалов регионов и страны в целом. В современных условиях становление и развитие системы патриотического воспитания молодёжи требует инновационных решений. Их реализация должна создать возможности молодым людям выбирать своё будущее, связывая его с перспективами страны, образом Родины – России, в её прошлом, настоящем и будущем. Одним из эффективных инструментов патриотического воспитания является музыкальное образование. Автор статьи описывает опыт работы в данном направлении на примере внутриколледжского конкурса патриотической песни «Пока сердца для чести живы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, музыка, молодежь, патриотическая пес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«Патриотическое воспитание граждан Российской Федерации на 2016-2020 годы» указано, что  воспитание молодёжи в современных условиях требует интеграции и консолидации социального, культурного и воспитательного потенциалов регионов и страны в целом. Оно должно быть направлено на реализацию целей опережающего развития России в мировом сообществе, что задаёт новые требования к институтам социализации, образования, культуры, которые в своей деятельности должны опираться не только на достижения прошлого, но и вырабатывать способы и технологии необходимые для становления подрастающего поколения в будущем. В этих условиях становление и развитие системы патриотического воспитания молодёжи требует инновационных решений. Их реализация должна создать возможности молодым людям выбирать своё будущее, связывая его с перспективами страны, образом Родины – России, в её прошлом, настоящем и будущем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формированию патриотического мировоззрения граждан предусматривае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изация интересов к изучению истории Отечества и формирование чувства уважения к героическому прошлому нашей страны, сохранение памяти о великих исторических подвигах защитников Отечества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качества работы образовательных учреждений по профессиональной ориентации учащихся для службы Отечеству и их патриотическому воспитанию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 конкурсов разного уровня, семинаров, конференций, выставок и экспозиций, посвященных славным историческим событиям Росс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реализации государственных задач существует огромное количество.  В своем творческом проекте я обратился к музыке, как основному средству патриотического воспитания. «Музыка – необходимый душевный атрибут человеческого существования», так говорил ещё Аристотел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пособна воздействовать на чувства, настроение человека, она способна преобразовать его нравственный и духовный мир. Суть нравственно-патриотического воспитания состоит в том, чтобы посеять и взрастить  душе молодого человека семена любви к родной природе, к родному дому и семье, к истории и культуре страны, созданной  трудами родных и близких людей, тех, кого зовут соотечественниками. Вокальное искусство, являясь важным компонентом морального становления личности молодежи, обладает мощным потенциалом в области формирования у них гражданско-патриотических чувств. Песни затрагивают внутренний мир человека, вызывают сильный эмоциональный отклик, переживание, сочувствие, понимание. Величайшая роль песен, созданных во времена различных воин. Они складывались обо всем, что происходило на фронте и в тылу, что согревало душу, призывало к подвигу. В них говорилось о патриотизме, о солдатской службе, о любви. Песня поддерживала в трудные минуты, приносила утешение, она была необходима человеку как воздух, с ней человеческое сердце не черствело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в Республике Коми был объявлен Годом патриотизма. В рамках образовательно-воспитательной работы музыкального отделения Государственного профессионального образовательного учреждение "Сыктывкарский гуманитарно-педагогический колледж имени И.А. Куратова" возникла инициатива проведения внутриколледжского конкурса патриотической песни «Пока сердца для чести живы…». Конкурс вызвал огромный интерес и у студентов и у преподавателей всех отделений колледжа. По результатам конкурса была выдвинута инициатива предать конкурсу статус городского. Мной был разработан творческий проект конкурса патриотической песни «Пока сердца для чести живы…» в честь «Дня Героев Отечества»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творческого проекта явились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ая программа «Патриотическое воспитание граждан Российской Федерации на 2016-2020 годы»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ожение об организации внеурочной деятельности студентов  ГПОУ «Сыктывкарский гуманитарно-педагогического колледж имени И.А.Куратова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екта являютс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 духовного потенциала студентов колледжа средствами  творческого проекта и конкурса патриотической песн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ключение личности в воспитательное пространство,  способствующих профессиональному становлению личности и на основе формирования его профессионально значимых качест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задачи  проекта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механизма эффективного и динамичного развития личност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современных условий для повышения качества подготовки специалиста, в соответствие с актуальными и перспективными потребностями личности и государств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коммуникативное поведение, обеспечить взаимопонимание между всеми участниками-учащимися разных образовательных организаци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ть умению выявлять и внедрять в деятельность значимые профессиональные достижения в музыкальной и образовательной сферах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творческого сотрудничества преподавателей и учащихся разных образовательных организац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специфика проекта: творческий, воспитательный, профессиональны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долгосрочны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а (городской)  – декабрь 2016 г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республиканский) – декабрь 2017 г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ащиеся Муниципальных общеобразовательных учреждений, организации дополнительного образования, студенты средних профессиональных образовательных учреждений, учителя, преподаватели, музыкальные руководители, педагоги дополнительного образ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инициативные, грамотные люди, которые были бы готовы учиться, работать на его благо и, в случае необходимости, встать на его защиту. В целях объединения усилий образовательных учреждений, расположенных на территории Республики Коми в патриотическом, духовно-нравственном воспитании молодежи и был разработан проект проведения конкурса, который, по сути, представляет собой воспитательно-образовательную технологию, которая в доступной форме вооружает обучающегося важнейшими морально-психологическими качествами. Конкурс призван содействовать формированию у подрастающего поколения чувства уважения к героическому прошлому нашей страны, сохранению памяти о великих исторических подвигах защитников Отечества, активизации интересов к изучению истории Отечества, способствовать  раскрытию творческого потенциала учащийся молодежи и повышению их культурного уровн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6-2020 годы»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 5 июля 2016 года № НТ-943/08 «О календаре образовательных событий на 2016/17 учебный год»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студентов  ГПОУ «Сыктывкарский гуманитарно-педагогического колледж имени И.А.Куратова»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A9E6B" w:val="clear"/>
      <w:spacing w:lineRule="auto" w:line="240" w:before="15" w:after="15"/>
      <w:outlineLvl w:val="1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FFFFFF"/>
      <w:shd w:fill="0A9E6B" w:val="clear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4:00Z</dcterms:created>
  <dc:creator>СГПК им.Куратова</dc:creator>
  <dc:description/>
  <cp:keywords/>
  <dc:language>en-US</dc:language>
  <cp:lastModifiedBy>СГПК им.Куратова</cp:lastModifiedBy>
  <dcterms:modified xsi:type="dcterms:W3CDTF">2016-11-21T13:50:00Z</dcterms:modified>
  <cp:revision>5</cp:revision>
  <dc:subject/>
  <dc:title/>
</cp:coreProperties>
</file>