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лучен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Сложение и вычитание дробей с разными знамен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/ 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ют складывать и вычитать дроби с разными знаменателями по алгорит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роявляют активность при решении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 умеют  работать в групп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970"/>
        <w:gridCol w:w="2370"/>
        <w:gridCol w:w="2733"/>
        <w:gridCol w:w="212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/оборудование</w:t>
            </w:r>
          </w:p>
        </w:tc>
      </w:tr>
      <w:tr>
        <w:trPr>
          <w:trHeight w:val="13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у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на входе в класс, получает карточку с дробью и садится за стол, соответствующий знаменателю его дроби (на столе расставлены карточки с чис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твечают на вопрос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0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писано на вашей карточке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0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знаем о дробях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0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определение этим понятия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0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дроби вы знаете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0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действия  мы можем выполнять с дроб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ют задания, написанные на доске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ве дроби к общему знаменателю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… и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…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фиксируется на доске в виде карточки после знака раве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полняют действия </w:t>
            </w:r>
          </w:p>
          <w:p>
            <w:pPr>
              <w:pStyle w:val="Style19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ави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учащихся, карточки на стол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блем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т затруднения при выполнении последнего при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по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решения и возможный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карточки с  формулировкой правила на сложение и вычитание дробей с разными знаменателями, но с пропусками значимых понятий, которые они заполняю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сложить (вычесть) дроби с ………….., надо привести их к ……….., а затем применить правило ………… дробей с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заполнения карточки, открыв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, формулируют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авило в тетрадь для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перв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 карточки и под последним примером располагает новые дроб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тему урока на до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карточку с заданием (у всех групп одинаковые карт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едставлены в виде круговой цеп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каждого примера является началом следующ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ыполняет по одному примеру и передает карточку следу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отводится 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рточке представлен образец для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ют к выполнению зад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решившая вперед всех поднимает р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карточку лото и конверт с ответами на группу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чек с ответами больше чем приме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вшие задание первыми, приступают к решению номера из учеб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2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ход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каждой групп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робями, карточка с цепочкой примеров, карточка с лото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№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вешивается миш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шени сектора: приводить дроби к общему знаменателю, складывать и вычитать дроби с разными знаменателями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ценивает урок, приклеивая стикер на выбранный сектор (сектор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на доске мишень с секторам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флексивная ми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с мишен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  <w:gridCol w:w="5273"/>
      </w:tblGrid>
      <w:tr>
        <w:trPr>
          <w:trHeight w:val="31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04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23950" cy="1114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04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и с ответами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64915" cy="28568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976"/>
                              <w:gridCol w:w="197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0010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5" t="-45" r="-5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80010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0" t="-45" r="-10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80010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0" t="-45" r="-10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80010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0" t="-45" r="-10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80010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0" t="-45" r="-10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" cy="80010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9" t="-45" r="-19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80010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2" t="-45" r="-8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" cy="80010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9" t="-45" r="-19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80010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0" t="-45" r="-10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24.95pt;mso-wrap-distance-left:9pt;mso-wrap-distance-right:9pt;mso-wrap-distance-top:0pt;mso-wrap-distance-bottom:0pt;margin-top:0.05pt;mso-position-vertical-relative:text;margin-left:23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976"/>
                        <w:gridCol w:w="197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люч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00100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80010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45" r="-10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80010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45" r="-10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80010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45" r="-10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800100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45" r="-10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800100"/>
                                  <wp:effectExtent l="0" t="0" r="0" b="0"/>
                                  <wp:docPr id="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9" t="-45" r="-19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0010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45" r="-8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80010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9" t="-45" r="-19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80010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0" t="-45" r="-10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35"/>
        <w:gridCol w:w="1535"/>
        <w:gridCol w:w="1535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тветы на лото для учащихс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00075" cy="8001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8001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45" r="-19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0975" cy="80010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45" r="-19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8001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45" r="-19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45" r="-10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6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17:00Z</dcterms:created>
  <dc:creator>Марина</dc:creator>
  <dc:description/>
  <dc:language>en-US</dc:language>
  <cp:lastModifiedBy>Марина</cp:lastModifiedBy>
  <dcterms:modified xsi:type="dcterms:W3CDTF">2017-07-01T04:17:00Z</dcterms:modified>
  <cp:revision>2</cp:revision>
  <dc:subject/>
  <dc:title/>
</cp:coreProperties>
</file>