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Макарова Елена Валериевна, </w:t>
      </w:r>
    </w:p>
    <w:p>
      <w:pPr>
        <w:pStyle w:val="Style16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руководитель Музея «Заельцовка» - </w:t>
      </w:r>
    </w:p>
    <w:p>
      <w:pPr>
        <w:pStyle w:val="Style16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филиала МКУК «Музей города Новосибирска»</w:t>
      </w:r>
    </w:p>
    <w:p>
      <w:pPr>
        <w:pStyle w:val="Style16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нтеры</w:t>
      </w:r>
    </w:p>
    <w:p>
      <w:pPr>
        <w:pStyle w:val="Style16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ресурс развития музея  (из опыта работы музея «Заельцовка»)</w:t>
      </w:r>
    </w:p>
    <w:p>
      <w:pPr>
        <w:pStyle w:val="Style16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ровольчество (или волонтерство) – это форма благотворительной деятельности, где в качестве благотворительного взноса выступает добровольный безвозмездный труд. Несмотря на безвозмездность труда, добровольчество может предусматривать получение неких привилегий. </w:t>
      </w:r>
    </w:p>
    <w:p>
      <w:pPr>
        <w:pStyle w:val="Style16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Добровольческое движение являлось неотъемлемой частью любого общества. Это и сёстры милосердия, и добровольцы-метростроевцы, и добровольческие дивизии сибиряков, и добровольная помощь, оказываемая человеком или группой людей обществу в целом или отдельным людям. </w:t>
      </w:r>
    </w:p>
    <w:p>
      <w:pPr>
        <w:pStyle w:val="Style16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 Музее «Заельцовка» (далее – Музей) существует добровольческий актив. Он начал создаваться с 2012 года и в настоящее время состоит из людей разного возраста, профессий, социального и семейного статуса. В условиях ограниченности (а в некоторых случаях и дефицита) ресурсов деятельность волонтеров Музею просто необходима. </w:t>
      </w:r>
    </w:p>
    <w:p>
      <w:pPr>
        <w:pStyle w:val="Style16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реднем в год Музей проводит от 50 до 70 мероприятий разного уровня, целевого и технического характера. В 70% процентах из них волонтёры являются активными участниками проведения.</w:t>
      </w:r>
    </w:p>
    <w:p>
      <w:pPr>
        <w:pStyle w:val="Style16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справедлив вопрос, который чаще всего задают: «Что может волонтер? Тем более в музее….». Ведь за редким исключением волонтеры не обладают какими-либо музейными профессиональными навыками, но на самом деле благодаря им решается много вопросов может многое. Основными направлениями деятельности волонтера в нашем музее являются: </w:t>
      </w:r>
    </w:p>
    <w:p>
      <w:pPr>
        <w:pStyle w:val="Style16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ем посетителей и помощь администратору в зоне ресепшн и смотрителю в экспозиционных и выставочных залах;</w:t>
      </w:r>
    </w:p>
    <w:p>
      <w:pPr>
        <w:pStyle w:val="Style16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ереводы информационных материалов, помощь в ведении документации и подготовке публикаций;</w:t>
      </w:r>
    </w:p>
    <w:p>
      <w:pPr>
        <w:pStyle w:val="Style16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зработке и реализации проектов, дизайн-проектов, проектов в области мультимедиа;</w:t>
      </w:r>
    </w:p>
    <w:p>
      <w:pPr>
        <w:pStyle w:val="Style16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мощь в транспортировке музейных предметов и проведении выставок, театрализованных и концертных мероприятий;</w:t>
      </w:r>
    </w:p>
    <w:p>
      <w:pPr>
        <w:pStyle w:val="Style16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иск предметов музейного значения;</w:t>
      </w:r>
    </w:p>
    <w:p>
      <w:pPr>
        <w:pStyle w:val="Style16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рекламная деятельность, участие в подготовке и проведении творческих встреч, фестивалей и иных мероприятий.</w:t>
      </w:r>
    </w:p>
    <w:p>
      <w:pPr>
        <w:pStyle w:val="Style16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своей адаптации волонтеры в нашем музее, безусловно, решают более простые задачи, например, наблюдатель в экспозиционных залах или распространять информацию о музее, работа в социальных сетях. </w:t>
      </w:r>
    </w:p>
    <w:p>
      <w:pPr>
        <w:pStyle w:val="Style16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 в настоящее время, мы рассматриваем наш добровольческий актив и как один из ресурсов развития, поскольку наши волонтеры не только исполняют определенные функции, но и являются источниками новых идей, предлагают новые проекты, улучшают традиционные мероприятия. </w:t>
      </w:r>
    </w:p>
    <w:p>
      <w:pPr>
        <w:pStyle w:val="Style16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 итоге волонтеры становятся соавторами музейных проектов (например, Ретрофестиваль, который проходит в Музее «Заельцовка» уже 4 год, проходит по инициативе и при непосредственном участии волонтеров), ведут на фестивальных мероприятиях отдельные интерактивные площадки (например, площадка «Швейная мастерская»), проводят опросы и фрагменты экскурсии. Волонтеры участвуют в подготовке и проведении благотворительных акций. Например, уже дважды в залах Музея «Заельцовка» прошла благотворительная акция «Дарим дом. Истории животных», инициатива которой принадлежит волонтерам Музея.  </w:t>
      </w:r>
    </w:p>
    <w:p>
      <w:pPr>
        <w:pStyle w:val="Style16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олонтеры незаменимы во время различных массовых культурных мероприятий, организуемых на базе музея, например, межрайонный музейный интеллектуальный квест по мотивам произведений нашего земляка М.Я. Черненка «Музейный детектив», в котором принимали участие учащиеся старших классов школ Калининского района и Центрального округа города Новосибирска. Музейный велоквест – ещё одно массовое мероприятие, целью которого является популяризация историко-культурно наследия Заельцовского района города Новосибирска, проходящее на территории Заельцовского района, организация и проведение которого не мыслимо без волонтеров. Ни одна из акций «Ночь музеев» не проходит без волонтеров. </w:t>
      </w:r>
    </w:p>
    <w:p>
      <w:pPr>
        <w:pStyle w:val="Style16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бровольцы нашего музея не только примеряют на себя роль экскурсовода и гида (как, например, в рамках благотворительной акции «Тихие, красивые, седые» или при проведении интерактивной экскурсии для посетителей с ограничениями по возможностям здоровья), эксперта и автора (как при проведении ретрофестиваля), но и участвуют в создании среды гостеприимства, атмосферы места,  куда хочется вернуться вновь и вновь.</w:t>
      </w:r>
    </w:p>
    <w:p>
      <w:pPr>
        <w:pStyle w:val="Style16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роший уровень организации работы с волонтерами – практически гарантия, что в следующий раз волонтер обязательно придет не один, приведет друзей, близких людей, членов семей. </w:t>
      </w:r>
    </w:p>
    <w:p>
      <w:pPr>
        <w:pStyle w:val="Style16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Таким образом, можно сделать вывод, что волонтеры в музее играют немаловажную роль. Правильное выстраивание отношений с добровольцами популяризирует музей в обществе, формирует положительный образ в глазах общественности. Волонтеры стали неотъемлемой частью музея, создавая дополнительный импульс для его развития. </w:t>
      </w:r>
    </w:p>
    <w:p>
      <w:pPr>
        <w:pStyle w:val="Style16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олонтеров Музей ценен тем, что он позволяет найти применение каждой потребности, даёт возможность развиваться как личностно, так и профессионально. Современным людям очень важно вне зависимости от возраста и стажа непрерывно самосовершенствоваться, причем как профессионально, так и общекультурно. При опросе музейных волонтёров зачем он участвует в волонтерской деятельности нашего Музея содержались ответы: «Это интересно», «Здесь живо, жизнь бурлит» и «Я выполняю ту работу, которую никогда в жизни не смог бы делать», «Могу реально сделать хорошее дело и оказать посильную помощь музею», «Могу посмотреть на музей изнутри», «Знакомлюсь/общаюсь с интересными людьми». </w:t>
      </w:r>
    </w:p>
    <w:p>
      <w:pPr>
        <w:pStyle w:val="Style16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условно, ещё одним фактором ценности волонтёрской деятельности в Музее – это признание их необходимости, признание их ценности и ценности того, что они делают и, конечно, публичное признание заслуг и благодарность.  </w:t>
      </w:r>
    </w:p>
    <w:p>
      <w:pPr>
        <w:pStyle w:val="Style16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заимообогащение, взаимное информационное наполнение социально-коммуникативного опыта – итог формирования и развития добровольческого актива в Музее «Заельцовка». И как следствие - создание уникальной социокультурной среды, в которой происходит сотворчество, личностное и профессиональное самосовершенствование, творческий поиск, являющиеся неотъемлемой частью жизнеспособной, динамично развивающейся системы под названием «Музей «Заельцовка». 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8:16:00Z</dcterms:created>
  <dc:creator>бои</dc:creator>
  <dc:description/>
  <cp:keywords/>
  <dc:language>en-US</dc:language>
  <cp:lastModifiedBy>Елена Макарова</cp:lastModifiedBy>
  <dcterms:modified xsi:type="dcterms:W3CDTF">2020-03-23T08:17:00Z</dcterms:modified>
  <cp:revision>3</cp:revision>
  <dc:subject/>
  <dc:title>Волонтеры в музее</dc:title>
</cp:coreProperties>
</file>