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доровьесбережение технологии дошко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бота о здоровье – это важный труд воспитател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жизнерадостности, бодрости детей зависит их духовная жизнь, мировоззрение, умственное развитие, прочность знаний, вера в свои сил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C39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о известно, что дошкольный возраст один из самых важных периодов в процессе формирования личности человека. В этом возрасте особенно развиваются особенности и разносторонние способности, вырабатываются черты характера, формируются нравственные качества. Именно в этом возрастном периоде закладывается и укрепляется фундамент здоровья и развития физических качеств, так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  В последнее время одним из главных направлением дошкольного образования стала физкультурно-оздоровительная деятельность. Это  вызвано целым рядом объективных причин: недостаточная организация профилактики различных заболеваний,  слабое здоровье детей, отсутствие положительного примера по соблюдению здорового образа жизни для детей со стороны родителей и других окружающих людей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шего детского сада, в принципе, как и любой другой образовательной организации – охрана жизни и укрепление физического и психического здоровья детей. Так же задачей педагога является индивидуально подготовить каждого ребенка дошкольного возраста к его самостоятельной жизни, предоставив ему все необходимые знания и развив у него все необходимые навыки и умения, воспитав определенные положительные привычки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  здоровья ребенка дошкольного возраста достаточно актуальна и очень распространена и вызывает волну тревожности.  Для того чтобы любой человек был абсолютно здоровым, ему необходимо научиться прежде всего сохранять и укреплять свое здоровье. Именно этому процессу мы в нашем детском саду и стараемся уделять как можно больше внимания. Не забывая о том, что именно в дошкольном возрасте самое благоприятное время для выработки правильных привычек. В процессе нашей деятельности мы стремимся к реализации следующие задачи: обеспечивать определенные условия для физического и психологического комфорта участников воспитательного и образовательного процесса; формировать доступные знания о пользе занятий физической культурой, об основных гигиенических правилах; реализовывать комплексный  подход в использовании всех методов и форм образовательной работы с детьми дошкольного возраста для своевременного развития жизненно важных двигательных навыков и способностей детей; формировать основы безопасности жизнедеятельности;  оказывать помощь семье в сохранении здоровья детей и приобщению их к здоровому образу жизни.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е в дошкольном образовании –  это технологии, которые в первую очередь направлены на решение одной из самой главной задачи современного дошкольного образования, а именно задачи сохранения, поддержания,  укрепления и обогащения здоровья всех участников педагогического процесса в детском с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, которую ставит перед собой коллектив нашего дошкольного образовательного учреждения - это сохранение, укрепление и обогащение здоровья детей, улучшение их двигательной активности  с учётом их индивидуальных способностей и возможностей. В нашей дошкольной образовательной организации разработана технология здоровьесбережения для детей дошколь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и задачами которой  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репление, обогащение и сохранение детского здоровья на основе системного использования доступных для нашего детского сада средств физического воспитания, организации двигательной активности на свежем воздух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активного участия детей в процессе получения знаний о здоровом образе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конструктивное партнерство семьи, педагогического коллектива и самих детей в укреплении их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оздоровительной деятельности в нашем детском саду  мы относи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анитарного режима и создание гигиенических условий дл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здорового сбалансированного питания; обеспечение психологического комфорта и безопасности детей во время пребывания их в нашем детском с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профилактической работы с детьми и сотрудниками. Чтобы здоровьесберегающие технологии были успешно воплощены в жизнь, необходимо обучить детей  элементарным моментам здорового образа жизни, используя в своей работе оздоровительную гимнастику, различные игры-релаксации, разные виды массажа, короткие физкультминутки во время занятий, специально подготовленные занятия оздоровительной физкультуры, упражнения для глаз, массовые оздоровительные мероприятия, также прививать детям гигиенические навы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 реализации здоровьесберегающих технологий большую роль играет работа с семьей. Для сотрудничества с родителями, для  формирования здорового образа жизни у их детей нами разработана и уже прекрасно реализуется комплекс мероприятий, к которым можно отнести: родительские собрания, консультации, конференции, конкурсы, спортивные праздники, праздники здоровья, беседы, нетрадиционные формы работы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в нашем детском саду осуществляется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профилактическая технология обеспечивает сохранение, обогащение  и укрепление здоровья детей под руководством медицинского персонала дошкольного учреждения в соответствии с медицинскими требованиями и нормам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данной деятельности: - организация и контролируемость сбалансированного питания детей, их физического развития, закаливания; - проведения мониторинга здоровья детей, а также разработка рекомендаций по укреплению детского здоровья; - организация контроля в обеспечении требований санитарно-эпидемиологических нормативов. - организация профилактических мер. - организация среды здоровьесбережения в дошкольной образовательном учреждении.         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просвещения родителей. Безусловно, важно насколько правильно организован режим дня ребенка, какое внимание родители уделяют здоровью своего ребенка. Ведь от этого зависит его настроение, состояние эмоционального и психологического комфорта. Если здоровый образ жизни ребенка, к которому его учат в детском саду, находит поддержку и дома, то он закрепляется в сознании ребенка. В противоположном случае, когда ребенок дома не получает необходимого понимания и поддержки, то полученная информация в дошкольном учреждении будет лишней и неинтересной дл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обеспечения психологического комфорта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данной деятельности – обеспечение психологического комфорта и позитивного психологического благополучия ребенка в процессе общения со  взрослыми и сверстниками в детском саду; обеспечение социально-эмоционального комфорта ребенка дошкольного возраста, ведь эмоциональное настроение, психологический комфорт, бодрое настроение ребенка является важным составляющим его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ая работа направлена на физическое развитие  ребенка, также на укрепление 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работы: - развитие физических качеств детей-дошкольников; - профилактика нарушений опорно-двигательного аппарата, формирование правильной осанки; - воспитание привычки физической активности; - контроль двигательной активности и становление физической культуры дошкольников; - оздоровление детского организма средствами закаливания.  Физкультурно-оздоровительная работа  осуществляется инструктором по физической культуре на занятиях по физическому развитию, а также педагогами - в форме различных  физкультминуток, гимнас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ие образовательные технологии. Этот вид деятельности предполагает воспитание культуры здоровья дошкольников. Задача это деятельности сформировать у детей осознанное отношение к своему здоровью и жизни, приумножение знаний о здоровье и развитие умений оберегать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работа предполагает проведение бесед и игровых  занятий  с дошкольниками о том, как необходимо соблюдать режим дня, о важности гигиенических процедур, о здоровье и способах его укрепления, о функционировании детского организма и правилах заботы о нем.  Дети приобретают необходимые навыки здорового образа жизни и культуры, знания о безопасном  поведении  и разумных действий в слож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деятельности каждого образовательного дошкольного учреждения должна стать подготовка к здоровому образу жизни ребенка на основе здоровьесберегающих технологий.   Виды оздоровительной деятельности в нашей дошкольной организации. В нашей образовательной дошкольной организации ежедневно в группах  всех возрастов предусмотрено несколько форм физического развития детей, что позволяет обеспечить необходимое  двигательное развитие детей в течение всего дня, и способствует укреплению здоровья детей в целом. Большое внимание в режиме дня мы стараемся уделять проведению закаливающих процедур, которые способствуют общему укреплению здоровья и профилактики заболеваний. Закаливающие процедуры очень важная составная часть физической культуры, содействует созданию  привычек здорового образа жизни. Используемые нами комплексы закаливаний предусматривают различные методы и формы, а также изменения в связи с временами года, возрастом и индивидуальными особенностями состояния здоровья ребенка.  При работе с детьми мы обязательно руководствуемся основными принципами закал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закаливание при условии, что ребёнок абсолютно зд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учитывать индивидуальные особенности организма ребёнка, его возраста и просто чувствительности к данным процедур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одить закаливающие процедуры, если у ребёнка присутствуют  какие-либо отрицательные эмоции, например, страх, плач или даже  беспокой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 проводить закаливающие мероприятия, увеличивая последовательно и  постепенно, с увеличением времени проведения закал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закаливающие процедуры постоянно  и система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из самых эффективных закаливающих моментов в режиме дня является прогулка. Чтобы прогулка давала нужный положительный эффект, педагогами нашего дошкольного учреждения часто меняется поочередность видов деятельности детей, это часто зависит от характера предыдущего занятия, а так же погод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на свежем воздухе начинается с легкой пробежки или с какой-нибудь подвижной игры  в холодное время года, а так же после таких занятия, на котором дети сидели в однообразной позе. А в тёплое время года или после активно-двигательных, физкультурных и музыкальных занятий прогулка начинается с наблюдения за природой, спокойных и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– неоспоримо очень важный момент в режиме дня ребенка, ведь именно во время прогулки дети в полной степени реализовывают свои двигательные потребности. Самой подходящей формой для реализации двигательных потребностей служ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ижная игра играет важную роль в развитии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физические упражнения на улице так же необходимы для ребёнка дошкольного возраста. Так как это все способствует совершенствованию и закреплению  двигательных навыков и умений и способностей  ребенка, дает возможность развивать познавательный интерес, формирует умение ориентироваться в окружающей действительности, что так важно для ребенка для приобретения им жизне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сего, разнообразные игровые действия развивают реакцию, быстроту, координацию движений, ловкость  и достаточно благоприятно влияют на психологическое здоровь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елика потребность ребенка дошкольного возраста в движениях, но не стоит забывать о том, что еще неокрепший детский организм еще очень чувствителен  не только к недостатку, но и к переизбытку двигательной активности. Поэтому при выборе разнообразных подвижных игр и игровых упражнений педагоги нашего детского сада  стараются соблюдать режим двигательной деятельности, регулировать допустимую нагрузку двигательной а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гда следует изменять игровую ситуацию, увеличивая, также часто уменьшая количество повторений упражнений. Помимо разнообразных подвижных игр, в нашем дошкольном учреждении мы широко используем упражнения с  основными видами движений, такие как:  прыжки на месте, бег и ходьба, бросание и ловля мяча, ходьба по наклонной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проводимые на свежем воздухе всегда способствуют укреплению детского организма, повышению его работоспособности, развитию защитных механизмов. В нашей дошкольной образовательной организация на каждые две недели имеются несколько комплексов физических упражнений на  свежем воздухе:  для хорошей погоды, на случай дождливой и пасмурной погоды, на случай  ветреной погоды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собое значение в воспитании здорового ребёнка придаётся  развитию двигательной активности и физической культуры на физкультурных занятиях. Безусловно, в группах  разных возрастных периодов физкультурные занятия имеют абсолютно разную направленность: - детей младшего возраста учат, прежде всего ориентироваться в пространстве, а так же  приёмам элементарной страховки;  -  в среднем возрасте – уже развивают физические качества, и прежде всего, силу и выносливость; - в старших группах – развивают потребность в движении, формируют двигательные способности и самостоятельность. В связи с этим в нашем детском саду появилась потребность использовать разнообразные варианты проведения физкультурных занятий: традиционные занятия; занятия, которые состоят из комплекса подвижных игр большой, средней и малой интенсивности; спортивные соревн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из наиболее важных  моментов укрепления, оздоровления  и обогащения организма ребенка дошкольного возраста, а также развития двигательного режима ребёнка является утренняя гимна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известен тот факт, что ежедневно выполнение физических упражнений под руководством взрослого способствует проявлению определённых волевых навыков, так же  вырабатывается полезная привычка начинать день с утренней разми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укрепляет дыхание, усиливает кровообращение, благоприятно влияет на обмен веществ, помогает развитию правильной оса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нашем саду предлагаются различные упражнения для укрепления свода стопы – поднимание на носки, на пятки, чтоб в свою очередь помогает предупредить возникновение плоскостопия. Утренняя гимнастика проводится ежедневно до завтрака, в течение 10минут на воздухе или в помещении в зависимости от погодных условий. В течение всей утренней гимнастики, проводимой в помещении, форточки остаются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, связанных с длительным сидением в однообразной позе, требующих сосредоточенного внимания, с целью предупреждения утомления в нашем  детском саду проводятся физкультминутки. Физкультминутки развивают моторику, способствуют укреплению нервных процессов, развивают внимание и память, реакцию и создают положительное эмоциональное настроение, повышают общий тонус. Физкультминутки проводятся на усмотрение воспитателей и по мере необходимости во время таких занятий как: занятия по развитию речи, формированию элементарных математических представлений. Продолжительность физкультминуток составляет 3-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. Здоровье человека, его физическая и умственная деятельность во многом зависит от правильного дыхания. Дыхательные упражнения увеличивают вентиляцию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осуществляют профилактику заболеваний органов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факт, что детей дошкольного возраста дыхательные мышцы ещё достаточно слабы, поэтому необходим специальный комплекс упражнений в естественном ритмичном дыхании, а также в правильном использовании вдоха и выдоха при простых и более сложных движениях. К гимнастическим упражнениям, формирующим правильное дыхание, можно отнести упражнения для постановки правильного дыхания через нос, развития мышц грудной клетки, на активное вытягивание позвоночника. Все упражнения проводятся медленно, следя за вдохом и выдохом и паузой после выдо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азличными оздоровительными мероприятиями в нашем дошкольном учреждении проводится и гимнастика после дневного сна. Она необходима для того, чтобы поднять мышечный тонус, улучшить настроение детей,  а также гимнастика в постели  способствует профилактике нарушений оса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астика игрового характера. Состоит из нескольких упражнений, когда дети подражают движениям птиц, животных,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 в постели. Дети постепенно просыпаются и еще в положении лёжа в постели на спине поверх одеяла, выполняют несколько простых упражнений общеразвивающего характера. Упражнения могут выполняться из разных положений: лёжа на животе, на боку или сидя на кровати. После выполнения упражнений дети встают и могут   выполнить в разном темпе несколько движений, это может быть: ходьба на месте, ходьба по массажным коврикам, постепенно переходящая в бе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к здоровому образу жизни - это жизненно необходимая привычка. Вот почему детский сад и семья ребенка-дошкольника обязаны заложить основные понятия здорового образа жизни, используя различные методы в свое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созданная в нашем  детском саду система по здоровьесбережению позволяет наиболее качественно решать задачи развития физически развитой, творческо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успех, высокая эмоциональная насыщенность занятий, воспитание у детей чувства ответственности за порученное им дело - все это дает положительный эффект в нашей работе: у большинства детей наметилась тенденция сознательного отношения к своему собственному здоровью и использованию доступных материалов для его укрепления, стремления к расширению двигатель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показывают достаточно высокий уровень развития физических качеств, отдельных качественных сторон двигательных способностей человека, таких как: силы, гибкости, быстроты, равновесия, выносливости и ловкости, достаточный уровень развития основных движений у детей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хутина Т.В. Здоровьесберегающие технологии обучения: индивидуально-ориентированный подход // Школа здоровья.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ябьева Е.А. Психогимнастика в детском саду: Методические материалы в помощь психологам и педагогам. — М.: ТЦ Сфера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нзулаева Л.И. Оздоровительная гимнастика для детей дошкольного возраста (3-7 лет). – М.: ВЛАДОС.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зарный В.Ф. Здоровье и развитие ребенка. Москва, 2005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34">
    <w:name w:val="c34"/>
    <w:basedOn w:val="Style14"/>
    <w:qFormat/>
    <w:rPr/>
  </w:style>
  <w:style w:type="character" w:styleId="C23c26">
    <w:name w:val="c23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1:00Z</dcterms:created>
  <dc:creator>админ</dc:creator>
  <dc:description/>
  <cp:keywords/>
  <dc:language>en-US</dc:language>
  <cp:lastModifiedBy>админ</cp:lastModifiedBy>
  <dcterms:modified xsi:type="dcterms:W3CDTF">2020-04-16T06:27:00Z</dcterms:modified>
  <cp:revision>2</cp:revision>
  <dc:subject/>
  <dc:title>Здоровьесбережение детей дошкольного возраста</dc:title>
</cp:coreProperties>
</file>