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овская средняя общеобразовательная школ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екского района Оренбург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МЕТОДИЧЕСКИЕ РЕКОМЕНДА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СОЗДАНИЕ И ОРГАНИЗАЦИЯ ДЕЯТЕЛЬНОСТИ ШКОЛЬНОГО СПОРТИВНОГО КЛУБ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убков Владимир Евгеньевич, учитель физической культуры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уклина Наталья Андреевна, заместитель директ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«Создание и организация деятельности школьного спортивного клуба».  [Текст] / авт.-сост. В.Е. Зубков, Н.А. Щуклина – Илек, 2018. - 60 с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м ориентиром стратегических программ развития физической культуры и спорта, образования в Российской Федерации на период до 2020 года является увеличение количества занимающихся физической культурой, в том числе лиц с ограниченными возможностями здоровья (ОВЗ). Концепцией долгосрочного социально-экономического развития Российской Федерации на период до 2020 года определена важная роль физической культуры и спорта в развитии человеческого потенциала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социально задаваемых требований к модернизации системы физического воспитания в образовательных организациях, реализующих программы различного образовательного уровня, важная роль в достижении поставленных приоритетов отводится созданию и организации деятельности школьных спортивных клубов в образовательных организац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эффективной деятельности спортивных клубов необходимо четкое представление структуры спортивного клуба, целей, задач и функций для реализации его деятельности, системы форм, средств и условий. Настоящие рекомендации разработаны в целях оказания методической помощи при создании и организации деятельности школьных спортивных клубов в образовательных организациях. Данные методические рекомендации структурированы с учетом уже имеющихся документов по указанной проблематике, а также дополнены и расширены некоторыми положениями, необходимыми в осуществлении деятельности спортивных клуб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методические рекомендации могут быть использованы в практической работе как учителями физической культуры, инструкторами по физической культуре и спорту, педагогами-организаторами, так и директорами общеобразовательных школ. Это пособие будет полезно и самим воспитанникам, т.к. они сами должны претворять свои желания и мечты в жиз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1E1E"/>
          <w:sz w:val="28"/>
          <w:szCs w:val="28"/>
          <w:lang w:eastAsia="ru-RU"/>
        </w:rPr>
        <w:t>СОДЕРЖА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1E1E"/>
          <w:sz w:val="24"/>
          <w:szCs w:val="24"/>
          <w:lang w:eastAsia="ru-RU"/>
        </w:rPr>
      </w:r>
    </w:p>
    <w:tbl>
      <w:tblPr>
        <w:tblW w:w="965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970"/>
        <w:gridCol w:w="684"/>
      </w:tblGrid>
      <w:tr>
        <w:trPr>
          <w:trHeight w:val="465" w:hRule="atLeast"/>
        </w:trPr>
        <w:tc>
          <w:tcPr>
            <w:tcW w:w="89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1E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91E1E"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91E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1E1E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9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1E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1E1E"/>
                <w:sz w:val="24"/>
                <w:szCs w:val="24"/>
                <w:lang w:eastAsia="ru-RU"/>
              </w:rPr>
              <w:t>1.</w:t>
              <w:tab/>
              <w:t>Особенности создания и организация деятельности школьного спортивного клуба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91E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1E1E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970" w:type="dxa"/>
            <w:tcBorders/>
            <w:shd w:fill="FFFFFF" w:val="clear"/>
            <w:vAlign w:val="center"/>
          </w:tcPr>
          <w:p>
            <w:pPr>
              <w:pStyle w:val="Style21"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291E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1E1E"/>
                <w:sz w:val="24"/>
                <w:szCs w:val="24"/>
                <w:lang w:eastAsia="ru-RU"/>
              </w:rPr>
              <w:t>Исторические сведения создания спортивных клубов в России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91E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1E1E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9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1E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1E1E"/>
                <w:sz w:val="24"/>
                <w:szCs w:val="24"/>
                <w:lang w:eastAsia="ru-RU"/>
              </w:rPr>
              <w:t>1.2. Нормативно-правовое обеспечение деятельности спортивных клубов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91E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1E1E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89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1E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1E1E"/>
                <w:sz w:val="24"/>
                <w:szCs w:val="24"/>
                <w:lang w:eastAsia="ru-RU"/>
              </w:rPr>
              <w:t>1.3. Управление деятельностью спортивного клуба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91E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1E1E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89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1E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1E1E"/>
                <w:sz w:val="24"/>
                <w:szCs w:val="24"/>
                <w:lang w:eastAsia="ru-RU"/>
              </w:rPr>
              <w:t>1.4. Система физкультурно-спортивных мероприятий в деятельности спортивного клуба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91E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1E1E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89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1E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1E1E"/>
                <w:sz w:val="24"/>
                <w:szCs w:val="24"/>
                <w:lang w:eastAsia="ru-RU"/>
              </w:rPr>
              <w:t>1.5. Материально-техническое и информационное обеспечение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91E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1E1E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9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1E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1E1E"/>
                <w:sz w:val="24"/>
                <w:szCs w:val="24"/>
                <w:lang w:eastAsia="ru-RU"/>
              </w:rPr>
              <w:t>1.6. Учет, контроль и отчетность деятельности спортивного клуба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91E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1E1E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89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1E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91E1E"/>
                <w:sz w:val="24"/>
                <w:szCs w:val="24"/>
                <w:lang w:eastAsia="ru-RU"/>
              </w:rPr>
              <w:t>Приложения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91E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1E1E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89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1E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291E1E"/>
                <w:sz w:val="24"/>
                <w:szCs w:val="24"/>
                <w:lang w:eastAsia="ru-RU"/>
              </w:rPr>
              <w:t>Приложение № 1. Примерная форма приказа о создании школьного спортивного клуба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91E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1E1E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89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1E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291E1E"/>
                <w:sz w:val="24"/>
                <w:szCs w:val="24"/>
                <w:lang w:eastAsia="ru-RU"/>
              </w:rPr>
              <w:t>Приложение № 2. Примерная форма Устава школьного спортивного клуба «название»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91E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1E1E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89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1E1E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291E1E"/>
                <w:sz w:val="24"/>
                <w:szCs w:val="24"/>
                <w:lang w:eastAsia="ru-RU"/>
              </w:rPr>
              <w:t>Приложение № 3. Примерное положение о школьном спортивном клубе «название»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91E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1E1E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89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1E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291E1E"/>
                <w:sz w:val="24"/>
                <w:szCs w:val="24"/>
                <w:lang w:eastAsia="ru-RU"/>
              </w:rPr>
              <w:t>Приложение № 4. Примерный план физкультурно-массовой и спортивно-оздоровительной работы школьного спортивного клуба «название» на 20___- 20___ учебный год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91E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1E1E"/>
                <w:sz w:val="24"/>
                <w:szCs w:val="24"/>
                <w:lang w:eastAsia="ru-RU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89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1E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291E1E"/>
                <w:sz w:val="24"/>
                <w:szCs w:val="24"/>
                <w:lang w:eastAsia="ru-RU"/>
              </w:rPr>
              <w:t>Приложение № 5. Примерная форма календарного плана физкультурно-оздоровительных и спортивно-массовых мероприятий  ШСК «название» на 20___-20___ учебный год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91E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1E1E"/>
                <w:sz w:val="24"/>
                <w:szCs w:val="24"/>
                <w:lang w:eastAsia="ru-RU"/>
              </w:rPr>
              <w:t>26</w:t>
            </w:r>
          </w:p>
        </w:tc>
      </w:tr>
      <w:tr>
        <w:trPr/>
        <w:tc>
          <w:tcPr>
            <w:tcW w:w="89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1E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291E1E"/>
                <w:sz w:val="24"/>
                <w:szCs w:val="24"/>
                <w:lang w:eastAsia="ru-RU"/>
              </w:rPr>
              <w:t>Приложение № 6. Примерная форма расписания занятий, кружковой работы, учебно-тренировочных занятий СШК «название» на 20___-20__ учебный год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91E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1E1E"/>
                <w:sz w:val="24"/>
                <w:szCs w:val="24"/>
                <w:lang w:eastAsia="ru-RU"/>
              </w:rPr>
              <w:t>28</w:t>
            </w:r>
          </w:p>
        </w:tc>
      </w:tr>
      <w:tr>
        <w:trPr/>
        <w:tc>
          <w:tcPr>
            <w:tcW w:w="89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1E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291E1E"/>
                <w:sz w:val="24"/>
                <w:szCs w:val="24"/>
                <w:lang w:eastAsia="ru-RU"/>
              </w:rPr>
              <w:t>Приложение № 7. Примерная форма клятвы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91E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1E1E"/>
                <w:sz w:val="24"/>
                <w:szCs w:val="24"/>
                <w:lang w:eastAsia="ru-RU"/>
              </w:rPr>
              <w:t>29</w:t>
            </w:r>
          </w:p>
        </w:tc>
      </w:tr>
      <w:tr>
        <w:trPr/>
        <w:tc>
          <w:tcPr>
            <w:tcW w:w="89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1E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291E1E"/>
                <w:sz w:val="24"/>
                <w:szCs w:val="24"/>
                <w:lang w:eastAsia="ru-RU"/>
              </w:rPr>
              <w:t>Приложение № 8. Примерная форма заявления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91E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1E1E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89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1E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291E1E"/>
                <w:sz w:val="24"/>
                <w:szCs w:val="24"/>
                <w:lang w:eastAsia="ru-RU"/>
              </w:rPr>
              <w:t>Приложение № 9. Примерная форма протокола общего собрания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91E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1E1E"/>
                <w:sz w:val="24"/>
                <w:szCs w:val="24"/>
                <w:lang w:eastAsia="ru-RU"/>
              </w:rPr>
              <w:t>31</w:t>
            </w:r>
          </w:p>
        </w:tc>
      </w:tr>
      <w:tr>
        <w:trPr/>
        <w:tc>
          <w:tcPr>
            <w:tcW w:w="89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1E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291E1E"/>
                <w:sz w:val="24"/>
                <w:szCs w:val="24"/>
                <w:lang w:eastAsia="ru-RU"/>
              </w:rPr>
              <w:t>Приложение № 10. Примерные должностные инструкции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91E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1E1E"/>
                <w:sz w:val="24"/>
                <w:szCs w:val="24"/>
                <w:lang w:eastAsia="ru-RU"/>
              </w:rPr>
              <w:t>32</w:t>
            </w:r>
          </w:p>
        </w:tc>
      </w:tr>
      <w:tr>
        <w:trPr/>
        <w:tc>
          <w:tcPr>
            <w:tcW w:w="89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1E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291E1E"/>
                <w:sz w:val="24"/>
                <w:szCs w:val="24"/>
                <w:lang w:eastAsia="ru-RU"/>
              </w:rPr>
              <w:t>Приложение № 11. Примерные инструкции по технике безопасности и охране труда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91E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1E1E"/>
                <w:sz w:val="24"/>
                <w:szCs w:val="24"/>
                <w:lang w:eastAsia="ru-RU"/>
              </w:rPr>
              <w:t>37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уб является добровольным, самоуправляемым, некоммерческим формированием, созданным по инициативе граждан, объединившихся на основе общности интересов для реализации общих целей и задач, указанных в его уставе. Проблемы организации школьного спортивного клуба и его становления всегда волновала и представляла определенную сложность, как для администрации школ, так и для педагогов по физической культу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 к этой проблеме и в настоящее время очень высок, это объясняется общественными потребностями, и, прежде всего, потребностью общества в развитии физически здоровой и творческой личности, чтобы обучающиеся имели полноценную возможность заниматься физической культурой и спортом не только через урочную, но и внеурочную деяте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ФГОС предусматривает организацию внеурочной деятельности физкультурно-оздоровительной и спортивной направленности, и одной из форм ее реализации стали школьные спортивные клубы, которым Минобрнауки России отводит значительное место, и которые призваны осуществлять работу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ропаганде здорового образа жизни и привлечению школьников к систематическим занятиям физической культурой и спортом, общефизической подготовке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занятий по видам спорта на уровне начальной подготовк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ю физкультурных и спортивных мероприятий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е к участию школьных команд в официальных соревнованиях различного уров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ществует достаточно много школ, в которых уже работает какое-то количество спортивных секций, но все это вместе не оформлено в виде самостоятельного и полноценного ШСК. Также необходимо выделить основные проблемы, которые являются препятствием развитию школьных клубов, так как сильно ограничены в своих предложениях по видам спорта из-за слабой спортивной инфраструктуры, отсутствием конкретной материально-технической базы, недостаточной проработанности нормативно-правовых вопросов и учебно-методической литературы по созданию, организации и функционированию ШС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обходимо предлагать школе вариативные модели развития ШСК и организации работы их руководителей. Очень часто набор видов спорта зависит не только от возможностей спортивной базы школы, но и от спортивной специализации самих школьных учителей физкультуры. Необходимо сделать максимально доступными занятия привлекательными видами спорта в ШСК для всех желающих школьников. Важно руководствоваться принципом: «ШСК – это не только сборные команд школы, но и возможность всем и каждому стать его участником и создателем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организации ШСК должно стать оздоровление обучающихся через организацию внеурочной деятельности, повышение уровня физического и духовного развития, образованности подрастающего поколения, приобщение детей к здоровому образу жизни, снижение уровня заболеваем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задачами современного спортивного клуба будут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привлечения школьников к систематическим занятиям физической культурой и спортом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и совершенствование умений и навыков, полученных учащимися на уроках физической культуры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у школьников общественной активности; и профилактика асоциальных проявлений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а потребности к здоровому образу жизн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внутришкольных соревнований, физкультурно-спортивных праздников и турни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создания и организация деятельности школьного спортивного клуба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торические сведения создания спортивных клубов в Росс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дея создания спортивных клубов в России - пришла к нам из западной системы образования, где она успешно функционирует уже много десятилетий и является определяющей в области привлечения к здоровому образу жизни, создания привычки к постоянным занятиям физическими упражне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е клубы в России имеют длительную историю и прошли в своем развитии несколько этапов. В досоциалистической России спортивные клубы создавались преимущественно по территориальному принципу и были основной формой первичных спортивных организ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ще до 1917 г. существовали спортивные клубы хоккея, футбола, борьбы. Они организовывались по территориальному признаку, входили туда достаточно обеспеченные люди. После Революции «буржуазные» клубы закрылись, но на фабриках и заводах стали создаваться физкультурные коллективы, которые явились прообразом спортивных клубов. В 60-е годы прошлого века спортивные клубы начали свое возрождение. Они создавались в основном на предприятиях, в воинских подразделениях, учебных заведениях. Позже клубы стали создаваться и по видовому признаку (подразумевается вид спорта, который представляет данный клуб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экономической точки зрения спортивные клубы бывают любительскими и коммерческими. Одни предоставляют помещения для оздоровительных занятий спортом всем желающим за определенную плату, а другие имеют профессиональную спортивную направленность по видам иг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1980 году за высокие показатели в работе из 218, 9 тыс. имевшихся в стране коллективов физической культуры почетное звание "Спортивный клуб" было присвоено 313 физкультурным организациям предприятий, 243 средним физкультурным учебным заведениям и 30 колхозам и совхоз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ившаяся в социалистической России традиция создавать и организовывать работу спортивных клубов в основном по производственному принципу — на предприятиях, в учреждениях и организациях, продолжает действовать и сейчас, хотя и со значительными издержк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ьный спортивный клуб – это совсем новое для нашей страны начинание. Министерство образования и науки, а также министерство спорта, туризма и молодежной политики Российской Федерации еще 2011 году создали положение и предоставили рекомендации по модернизации системы физического воспитания в образовательных учреждениях.  В частности, создание условий и стимулов для расширения сети физкультурно-оздоровительных комплексов, детско-юношеских спортивных клубов и спортивных команд, функционирующих на базе образовательных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тельственные планы предполагают, что спортивные клубы в школах начнут активную работу, уже начиная с 2011-2012 года в целях реализации данной Стратегии на период до 2020 года, целью которой является развитие детско-юношеского спорта в общеобразовательных учреждениях, а также приобщение обучающихся к систематическим занятиям физической культурой и спортом. Девиз направления «От здорового образа жизни к спорту высших достижений!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 Нормативно-правовое обеспечение деятельности спортивных клуб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ыми основаниями для разработки организационно-содержательного обеспечения деятельности школьных спортивных клубов в образовательных организациях являются: федеральные законы, указы Президента Российской Федерации, постановления Правительства Российской Федерации, приказы Министерства образования и науки Российской Федерации, Министерства спорта Российской Федерации, органов государственной власти, в ведении которых находится образовательная организация, органов местного самоуправления; уставы и локальные нормативные акты образовательной организации. Ниже по тексту перечислены основные документы, регламентирующие деятельность спортивных клуб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каз Президента Российской Федерации от 7 мая 2012 г. № 599 "О мерах по реализации государственной политики в области образования и науки"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Федеральный Закон от 29 декабря 2012 г. № 273-ФЗ "Об образовании в Российской Федерации", ст. 15, ст. 51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Федеральный закон от 19 мая 1995 г. № 82-ФЗ "Об общественных объединениях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тратегия развития физической культуры и спорта в Российской Федерации на период до 2020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Федеральный закон о физической культуре и спорте в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Федеральная целевая программа "Развитие физической культуры и спорта в Российской Федерации на 2016 - 2020 годы" от 21 января 2015 г. № 30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риказ Министерства образования и науки РФ от 17 декабря 2010 г. № 1897 "Об утверждении федерального государственного образовательного стандарта основного общего образования"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риказ Министерства образования и науки РФ от 13 сентября 2013 г. № 1065 "Об утверждении порядка осуществления деятельности школьных спортивных клубов и студенческих спортивных клубов"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риказ Минздрава России от 21 декабря 2012 г. № 134н "О Порядке прохождения несовершеннолетними медицинских осмотров, в том числе при поступлении в образовательные учреждения и в период обучения в них"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Письмо Министерства образования Российской Федерации от 31 октября 2003 г. № 13-51-263/123 "Об оценивании и аттестации учащихся, отнесенных по состоянию здоровья к специальной медицинской группе для занятий физической культурой"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Письмо Минобрнауки РФ от 12 мая 2011 г. № 03-296 "Об организации внеурочной деятельности при введении ФГОС ООО"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Методические рекомендации для преподавателей (тренеров) и организаторов внутришкольных и межшкольных физкультурных и спортивных мероприятий (письмо Минобрнауки РФ от 02.03.2015 № ВК-457/09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Порядок осуществления деятельности школьных спортивных клубов и студенческих спортивных клубов (Собрание законодательства Российской Федерации, 1995, № 21, ст. 1930; 2012, № 30, ст. 4172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Комплекс мер, направленных на развитие инфраструктуры для занятий физической культурой и спортом во всех образовательных организациях, реализующих основные общеобразовательные программы до 2020 года (утвержден Правительством РФ 15 декабря 2014 г., № 8432п-П8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Приказ министерства образования Оренбургской области "О создании и организации деятельности школьных спортивных клубов " от 6 июля 2017 г. № 01-21/138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клуб может создаваться образовательными организациями в качестве их структурных подразделений или в виде общественных объединений, не являющихся юридическими лиц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спортивного клуба в образовательных организациях регламентируется Положением о спортивном клубе, которое самостоятельно разрабатывает и утверждает образовательная организац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ртивный клуб, созданный в качестве структурного подразделения образовательной организации, осуществляет свою деятельность в соответствии с законодательством Российской Федерации, в том числе в соответствии с Порядком осуществления деятельности школьных спортивных клубов и студенческих спортивных клубов (Приказ Министерства образования и науки РФ от 13 сентября 2013 г. № 1065 "Об утверждении порядка осуществления деятельности школьных спортивных клубов и студенческих спортивных клубов"), Уставом образовательной организации, Положением о спортивном клубе, разрабатываемым самостоятельно и утверждаемым в установленном образовательной организации поря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ртивный клуб, созданный в виде общественного объединения, осуществляет свою деятельность в соответствии с законодательством Российской Федерации, в том числе в соответствии с Федеральным законом от 19 мая 1995 г. № 82-ФЗ "Об общественных объединениях" и Порядком осуществления деятельности школьных спортивных клубов и студенческих спортивных клубов (Собрание законодательства РФ, 1995, № 21, ст. 1930; 2012, № 30, ст. 417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и и задачи спортивного клуб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клуб осуществляет свою деятельность в целях вовлечения обучающихся в регулярные занятия физической культурой и спортом, развития и популяризации школьного спорта, формирования ценностного отношения к своему здоровью, проведения активного и интересного досуга, улучшения показателей физического развития, физической и функциональной подготовл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функциями деятельности спортивных клубов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хват и вовлечение обучающихся в систематические занятия физической культурой и спортом, формирование у них мотивации и устойчивого интереса к укреплению своего здоровь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паганда основных идей физической культуры, спорта, здорового образа жизни среди обучающихся и педагогических работников образовательных организ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команд по видам спорта и обеспечение их участия в спортивных соревнованиях разных уровней среди обучающихся образовательных организ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 проведение физкультурно-оздоровительной, спортивно-массовой работы с обучающимися различных групп здоровь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волонтерского движения по пропаганде здорового образа жизни, внедрения и реализации ВФСК ГТО в образовательных организац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содействия обучающимся, членам спортивных сборных команд образовательных организаций в создании необходимых условий для эффективной организации образовательного и тренировочного процесс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ка учащихся к сдаче норм ВФСК ГТО в процессе внеурочных занятий спортивных секций, групп, спортивных команд; в рамках реализации Единого календарного плана межрегиональных, всероссийских и международных физкультурных мероприятий, и спортивны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спортивной работы с обучающимися, имеющими отклонения в состоянии здоровья, обеспечение их участия в спортивных соревнованиях по адаптивным видам спор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в социализации, физической реабилитации и адаптации лицам с ограниченными возможностями здоровь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организации работы зимних и летних пришкольных оздоровительно-спортивных лагерей (площадок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 проведение конкурсов на лучшую постановку физкультурно-оздоровительной и спортивно-массовой работы среди классов в О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взаимодействия с федерациями по видам спорта по вопросам развития школьного и студенческого спорта; с общественными объединениями спортивной направл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олнения поставленных задач и реализации основных функций деятельности спортивный клуб взаимодействует с образовательными, физкультурно-спортивными организациями, общественными организациями, другими заинтересованными структурами, в том числе посредством сетевого взаимодействия. Сетевая форма предполагает совместную реализацию дополнительных образовательных программ нескольких организаций физкультурно-спортивной направл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 Управление деятельностью спортивного клуб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структура спортивного клуба формируется с учетом пожеланий обучающихся, родителей (законных представителей) несовершеннолетних обучающихся и педагогических работников спортивных клубов, образовательных организ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спортивным клубом по всем направлениям его деятельности осуществляет руководитель (председатель) спортивного клуб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портивный клуб создается в форме структурного подразделения, его руководителя назначает директор образовательной организации. Руководитель спортивного клуба может занимать данную должность на постоянной основе или осуществлять данную деятельность на условиях совмещения или внутреннего совместительства в порядке, предусмотренном трудовы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деятельности спортивного клуба, обеспечение взаимодействия с учреждениями и организациями здравоохранения, социального развития, физической культуры, представителями общественности осуществляет руководитель образовательной организации или работник образовательной организации, им уполномоченн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здании спортивного клуба в форме общественного объединения на общем собрании (конференции) принимается устав общественного объединения, формируются руководящие и контрольно-ревизионные органы. Члены общественного объединения имеют право избирать и быть избранными в руководящие и контрольно-ревизионные органы данного объединения, а также контролировать деятельность руководящих органов общественного объединения в соответствии с его уста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ми самоуправления в спортивном клубе являются совет клуба, попечительский совет, общее собрание, тренерский совет и другие, которые в порядке, установленном Уставом организации, содействуют спортивному клубу в проведении физкультурно-оздоровительной, спортивно-массовой работы с обучающими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занятий может осуществляться учителями (преподавателями) физической культуры, педагогами дополнительного образования, тренерами-преподавателями организаций дополнительного образования физкультурно-спортивной направленности и другими специалистами в сфере физической культуры и спорта. Оплата труда педагогических работников осуществляется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клуб может привлекать к организации физкультурно-спортивной работы с обучающимися, подготовке и проведению соревнований, физкультурно-оздоровительных и спортивных мероприятий, к выполнению нормативов Комплекса ГТО лиц, осуществляющих на добровольной основе работу в области физической культуры и спорта. Это могут быть также родители обучающихся (лица, их заменяющие), воспитанники клуба, закончившие обучение. Порядок привлечения указанных лиц, их права и обязанности определяются локальными актами образовательн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и обязанности педагогов спортивного клуба определяются трудовым законодательством РФ, Уставом, локальными нормативными актами образовательной организации, а также должностными инструкц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качество выполнения работ в соответствии с должностными обязанностями, а также жизнь и здоровье обучающихся, сохранность оборудования и спортивного инвентаря несет педагог спортивного клуб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ами спортивного клуба (структурное подразделение) могут быть обучающиеся образовательной организации, в которой создан клуб, а также родители и педагоги при наличии необходимых материально-технических условий, с согласия руководителя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ами и участниками спортивного клуба (общественное объединение) могут быть граждане, достигшие 14 лет. Членами и участниками спортивного клуба (детское общественное объединение) могут быть лица, достигшие 8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нятиям в спортивных клубах допускаются несовершеннолетние обучающиеся, представившие на имя руководителя спортивного клуба письменное заявление от их родителей (законных представителей), а также медицинскую справку, в которой указываются сведения о состоянии их здоровья. Врачебный контроль за всеми занимающимися в клубе осуществляется медицинским работником образовательн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4. Система физкультурно-спортивных мероприятий в деятельности спортивного клуб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рганизации и проведения физкультурно-спортивных мероприятий спортивного клуба формируется в соответствии со спецификой выбора одного из направлений его деятельности; имеющегося в наличии кадрового и материально-технического ресурса организации, потребностей и интересов обучающихся, а также пожеланий их родителей. При этом необходимо учитывать возрастные особенности обучающихся, показатели физического развития и физической подготовленности, состояние их здоров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работке программы спортивного клуба необходимо продумать систему преемственности между уровнями образования. Преемственность может базироваться на ценностно-целевой (преемственность целевых установок, планируемых результатов, систем оценок), содержательной (преемственность реализуемых направлений и видов деятельности) и организационной составляющих (модель внеурочной деятельности, условия и механизмы ее реализац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направлениями деятельности спортивного клуба могут быть следующ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изкультурно-массовое. Представлено оздоровительными формами занятий в рамках внеурочной деятельности обучающихся (уроки здоровья, занятия ритмодинамикой, дыхательной гимнастикой, оздоровительным бегом, терренкур, массаж и самомассаж, ориентирование на местности, походы выходного дня, физкультурные праздники, социально значимые мероприятия, фестивали, акции, проект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портивное. Предполагает занятия узкоспециализированной спортивной направленности для двигательноодаренных детей, подростков и молодежи (организация деятельности спортивных секций, формирование спортивных команд, студий, подготовка к участию в соревнованиях регионального, всероссийского, международного уровней, друго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портивно-массовое. Связано с занятиями в секциях общей физической подготовки, кружках по видам спорта. Включает организацию и проведение спортивно-массовых мероприятий, соревнований по видам спорта, спортивных праздников, дней здоровья, спортивное ориентирование на мест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креационное. Представлено формами занятий реабилитационного или рекреационного характера с умеренными нагрузками, отсутствием жесткой регламентации (аэробика, шейпинг, калланетика, атлетическая гимнастика, ушу, туристические походы, ходьба на лыжах, массовые игры, виды туризма и т.п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еятельность, связанная с Комплексом ГТО. Включает пропаганду здорового образа жизни, формирование интереса обучающихся к Комплексу ГТО, подготовку волонтеров для внедрения ВФСК ГТО в образовательных организациях, содержательно-методическое обеспечение подготовки обучающихся к сдаче норм Комплекса ГТ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Адаптивная физическая культура и адаптивный спорт. Предполагает занятия в спортивных кружках и секциях с лицами, имеющими отклонения в состоянии здоровья, в том числе с детьми-инвалидами, организацию и проведение физкультурных праздников, акций, фестивалей, пробегов, социально значимых проектов, спортивных конкурсов, подготовку и участие в соревнованиях различного уровня, волонтерскую деятельность, другие виды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рганизации работы спортивного клуба необходимо уделить особое внимание обучающимся, имеющим ограниченные возможности здоровья, с учетом их групп здоровья. В соответствии с письмом Министерства образования и науки Российской Федерации от 31 октября 2003 г. № 13-51-263/13 "Об оценивании и аттестации учащихся, отнесенных по состоянию здоровья к специальной медицинской группе, для занятий физической культурой" все обучающиеся образовательных организаций, в том числе имеющие специальную медицинскую группу, могут посещать дополнительные занятия оздоровительной физической культур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вершеннолетним обучающимся специальной подгруппы "А" разрешаются занятия оздоровительной физической культурой по специальным программам (профилактические и оздоровительные технологии). При занятиях оздоровительной физической культурой должны учитываться характер и степень выраженности нарушений состояния здоровья, физического развития и уровень функциональных возможностей несовершеннолетнего, при этом резко ограничивают скоростно-силовые, акробатические упражнения и подвижные игры умеренной интенсивности, рекомендуются прогулки на открытом воздухе. Для таких лиц возможны занятия адаптивной физической культур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мся специальной подгруппы "Б" рекомендуются в обязательном порядке занятия лечебной физкультурой в медицинской организации, а также проведение регулярных самостоятельных занятий в домашних условиях по комплексам, предложенным врачом по лечебной физкультуре медицинск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категория обучающихся допускается к участию в физкультурно-спортивных мероприятиях после прохождения углубленного медицинского осмотра с последующей выдачей им медицинской справки о допуске. Вопрос об участии таких детей и подростков в мероприятиях по подготовке и сдаче норм Комплекса ГТО решается медицинским работник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5. Материально-техническое и информационное обеспечени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ому клубу для эффективного осуществления деятельности предоставляются объекты спорта образовательной организации, необходимое спортивное оборудование и инвентарь в порядке, определяемом руководителем образовательн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работы спортивных клубов в рамках внеурочной деятельности, в случае отсутствия необходимой материально-технической базы в организации, необходимо использовать возможности организаций дополнительного образования, учреждений культуры и спо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спортивного клуба финансируется из средств образовательной организации и привлеченных средств (добровольные пожертвования, взносы, передаваемые материальные ценности от государственных, частных и других организаций, предприятий, а также отдельных физических лиц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ми источниками средств клуба также могут быть добровольные пожертвования, взносы и передаваемые материальные ценности от государственных, частных и других организаций, предприятий, а также отдельных физическ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обеспечение деятельности школьных или студенческих спортивных клубов предполагает создание единой информационной среды с целью информирования обучающихся, педагогов, родителей, других лиц о проведении физкультурных и спортивных мероприятий различных уровней; представления результатов участия в спортивных соревнованиях; создания базы данных физкультурных и спортивных мероприятий; а также привлечения к реализации деятельности клуба возможных заинтересованных представителей и увеличения охвата занимающихся физической культурой и спор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этого можно использовать средства массовой информации (телевидение и радиовещание, сеть Интернет, печатные издания); изготовление полиграфической продукции (афиши, объявления, проспекты, брошюры, буклеты, пресс-релизы, фотовыставки, плакаты, баннеры); проведение мастер-классов с привлечением известных спортсменов, тренеров, ветеранов спорта для координации деятельности спортивных клубов, физкультурно-спортивной работы; создание информационной веб-страницы на официальном сайте образовательн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возможных способов развития спортивной инфраструктуры в образовательной организации может быть участие в проведении Всероссийского смотра-конкурса на лучшую постановку физкультурной работы и развитие массового спорта среди школьных и студенческих спортивных клубов, в других тематических конкурс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ртивный клуб (в виде структурного подразделения образовательной организации) может иметь собственное название, эмблему, логотип, гимн, флаг, наградную атрибутику, спортивную фор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тивный клуб (в виде общественного объединения) может иметь свою символику: эмблемы, герб, флаг, гимны, другое. Символика общественных объединений не должна совпадать с государственной символикой Российской Федерации, государственной символикой субъектов Российской Федерации, символикой муниципальных образований, федеральных органов государственной власти, органов государственной власти субъектов Российской Федерации, Вооруженных сил Российской Федерации, других войск, а также с символикой международных организац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6. Учет, контроль и отчетность деятельности спортивного клуб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занятий в спортивном клубе осуществляется в соответствии с программой спортивного клуба, расписанием, годовым планом-графиком, календарным планом физкультурно-спортивных мероприятий, тематическим планирова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ланирования (программа деятельности клуба, план работы) принимаются педагогическим (научно-методическим) советом и утверждаются руководителем образовательн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занятий составляется с учетом пожеланий и интересов педагогических работников спортивных клубов, обучающихся, родителей (законных представителей) несовершеннолетних обучающихся, а также с учетом возрастных, физиологических особенностей обучающихся и состояния их здоров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занятий спортивного клуба утверждает руководитель образовательной организации. В школьном спортивном клубе ведется следующая документац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ы, учебные планы, расписание занятий спортивных сек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лендарь спортивно-массовых мероприятий на учебный г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урнал учета занятий в спортивных секциях и групп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я о проводимых соревнова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невник тренировки спортсмена (дневник самоконтрол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я</w:t>
      </w:r>
    </w:p>
    <w:p>
      <w:pPr>
        <w:pStyle w:val="Normal"/>
        <w:spacing w:lineRule="auto" w:line="240" w:before="0" w:after="0"/>
        <w:ind w:left="5664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форма приказа о создании школьного спортивного клуб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амп ОО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(дат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 «О создании школьн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портивного клуба «название клуба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риказом (указывается приказ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ть на базе (полное наименование ОО) (указать - структурное подразделение или общественное объединение) – школьный спортивный клуб с (дата)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за организацию деятельности клуба возложить на (должность, Ф.И.О)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му ….. 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рганизовать деятельность клуба в соответствии с Положением о клубе и методическими рекомендациями (указываются нормативные документ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одготовить документацию, регламентирующую деятельность клуба, до (дат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ровести выборы Совета клуба до (да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данного приказа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:</w:t>
        <w:tab/>
        <w:tab/>
        <w:tab/>
        <w:tab/>
        <w:tab/>
        <w:t>Ф.И.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казом ознакомлены:</w:t>
        <w:tab/>
        <w:t xml:space="preserve">                        Ф.И.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рная форма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Устава школьного спортивного клуба «название»</w:t>
      </w:r>
    </w:p>
    <w:p>
      <w:pPr>
        <w:pStyle w:val="Western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/>
          <w:b/>
          <w:color w:val="333333"/>
          <w:sz w:val="24"/>
          <w:szCs w:val="24"/>
        </w:rPr>
      </w:r>
    </w:p>
    <w:p>
      <w:pPr>
        <w:pStyle w:val="Style19"/>
        <w:numPr>
          <w:ilvl w:val="0"/>
          <w:numId w:val="12"/>
        </w:numPr>
        <w:shd w:fill="FFFFFF" w:val="clear"/>
        <w:spacing w:before="0" w:after="0"/>
        <w:ind w:left="0" w:firstLine="709"/>
        <w:jc w:val="both"/>
        <w:rPr>
          <w:color w:val="333333"/>
        </w:rPr>
      </w:pPr>
      <w:r>
        <w:rPr>
          <w:b/>
          <w:bCs/>
          <w:color w:val="333333"/>
        </w:rPr>
        <w:t>ОБЩИЕ ПОЛОЖЕНИЯ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333333"/>
        </w:rPr>
        <w:t>1.1. Школьный спортивный клуб «название», в дальнейшем именуемое ШСК, является некоммерческой организацией, не имеющей своей целью извлечение прибыли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333333"/>
        </w:rPr>
        <w:t>1.2. ШСК является общественным объединением без образования юридического лица, основанной на членстве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333333"/>
        </w:rPr>
        <w:t>1.3. Полное наименование: Школьный спортивный клуб «название»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333333"/>
        </w:rPr>
        <w:t>1.4. ШСК, выполняя свои уставные задачи, действует на основе Конституции Российской Федерации, Федерального закона «Об общественных организациях», Гражданского Кодекса Российской Федерации, Закона РФ «Об образовании», Закона РФ «О физической культуре и спорте в Российской Федерации», настоящего Устава, руководствуется общепризнанными международными принципами, нормами и стандартами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333333"/>
        </w:rPr>
        <w:t>1.5. Деятельность ШСК основывается на принципах добровольности, равноправия всех его участников, самоуправления и законности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333333"/>
        </w:rPr>
        <w:t>1.6. ШСК может иметь символику, название, эмблему, флаг, логотип, единую спортивную форму и иные знаки отличия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1.7. ШСК осуществляет деятельность, предусмотренную Уставом, на территории (наименование ОО)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333333"/>
        </w:rPr>
        <w:t>1.8. ШСК может вести эту деятельность вне территории школы в порядке, предусмотренном действующим законодательством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1.9. Местонахождение руководящего органа (Совета ШСК): (наименование ОО)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333333"/>
        </w:rPr>
        <w:t>1.10. ШСК не является юридическим лицом и не может от своего имени приобретать и осуществлять имущественные и неимущественные права, нести обязанности и ответственность, быть истцом и ответчиком в суде, иметь самостоятельный финансовый баланс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b/>
          <w:bCs/>
          <w:color w:val="333333"/>
        </w:rPr>
        <w:t>2. ЦЕЛИ И ЗАДАЧИ ШСК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333333"/>
        </w:rPr>
        <w:t>2.1. Основной целью ШСК является организация и совершенствование спортивно-массовой работы в школе, пропаганда здорового образа жизни, укрепление здоровья обучающихся, повышение их работоспособности, повышение спортивного мастерства членов ШСК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2.2. Достижение указанной цели достигается посредством решения следующих стоящих перед ШСК задач: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- создание условий для развития массовых и индивидуальных форм физкультурно-оздоровительной и спортивной работы в школе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- организация различных форм спортивной жизни среди обучающихся школы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- привлечение обучающихся школы к объединению на основе общности интересов в команды по различным видам спорта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- воспитание у обучающихся школы устойчивого интереса к систематическим занятиям физической культурой, спортом, туризмом, к здоровому образу жизни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2.3. Для достижения указанной цели ШСК осуществляет следующие виды деятельности: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- создание сети физкультурного актива во всех классах школы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- содействие открытию спортивных секций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- агитационная работа в области физической культуры и спорта, информирование обучающихся о развитии спортивного движения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333333"/>
        </w:rPr>
        <w:t>- проведение спортивно-массовых мероприятий, соревнований среди обучающихся школы и с воспитанниками других клубов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- создание и подготовка команд по различным видам спорта, для участия воспитанников ШСК в соревнованиях разного уровня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- внедрение физической культуры в быт обучающихся, проведение спортивно-массовой и физкультурно-оздоровительной работы в школе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- организация активного спортивно-оздоровительного отдыха обучающихся (лагеря, походы, туризм и т.п.)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Помимо перечисленных видов деятельности ШСК может осуществлять иную, не противоречащую Уставу, деятельность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333333"/>
        </w:rPr>
        <w:t>2.4. В своей деятельности ШСК активно взаимодействует с профсоюзной организацией школы, а также с иными общественными организациями, молодежными объединениями, активно участвуют в спортивной жизни села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2.5. ШСК может иметь свою символику, название, эмблему, единую спортивную форму и иные знаки отличия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b/>
          <w:bCs/>
          <w:color w:val="333333"/>
        </w:rPr>
        <w:t>3. ПРАВА ШСК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333333"/>
        </w:rPr>
        <w:t>3.1. ШСК имеет право в порядке, предусмотренном действующим законодательством: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- свободно распространять информацию о своей деятельности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- участвовать в выработке решений органов управления школой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- проводить собрания, митинги, шествия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- представлять и защищать свои права, законные интересы своих членов и участников в органах государственной власти, органах местного самоуправления и общественных объединениях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- осуществлять иные полномочия, предусмотренные законами об общественных объединениях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- выступать с инициативами по вопросам, имеющим отношение к реализации своих уставных целей, вносить предложения в органы государственной власти и органы местного самоуправления, органы управления школой и организаций, занимающихся развитием спорта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- поддерживать прямые контакты и связи с другими спортивными организациями и клубами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3.2. ШСК может осуществлять иные права, предусмотренные действующим законодательством РФ, и соответствующие уставным целям и задачам ШСК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b/>
          <w:bCs/>
          <w:color w:val="333333"/>
        </w:rPr>
        <w:t>4. ОБЯЗАННОСТИ ШСК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4.1. ШСК обязан: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- соблюдать законодательство Российской Федерации, общепризнанные принципы и нормы, касающиеся сферы своей деятельности, а также нормы, предусмотренные настоящим уставом и иными учредительными документами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- ежегодно информировать общественность о своей деятельности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b/>
          <w:bCs/>
          <w:color w:val="333333"/>
        </w:rPr>
        <w:t>5. УЧАСТНИКИ ШСК, ИХ ПРАВА И ОБЯЗАННОСТИ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333333"/>
        </w:rPr>
        <w:t>5.1. Членами ШСК могут быть физические лица, достигшие возраста 7 лет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5.2. Прием в члены ШСК производится решением Совета ШСК на основании личных заявлений лиц, желающих стать членами ШСК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5.3. Исключение из членов ШСК производится решением Совета ШСК за неоднократное нарушение членом ШСК обязанностей, предусмотренных настоящим уставом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5.4. Члены ШСК имеют право: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- бесплатно пользоваться спортивным инвентарем, оборудованием и спортивными сооружениями, а также методическими пособиями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- получать консультации от преподавателей ШСК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- избирать и быть избранными в Совет ШСК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- систематически проходить медицинское обследование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- вносить предложения по совершенствованию работы ШСК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- принимать участие в общих собраниях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333333"/>
        </w:rPr>
        <w:t>- избирать и быть избранным в руководящие и контрольно-ревизионный органы ШСК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- получать информацию о планируемых ШСК мероприятиях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333333"/>
        </w:rPr>
        <w:t>- участвовать во всех мероприятиях, проводимых ШСК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5.5. Члены ШСК обязаны: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- соблюдать Устав ШСК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- выполнять решения руководящих органов ШСК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- активно участвовать в работе органов, в которые они избраны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-соблюдать правила техники безопасности при проведении занятий, установленный порядок работы ШСК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- бережно относиться к спортивному инвентарю, оборудованию, спортивным сооружениям и иному имуществу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- показывать личный пример здорового образа жизни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b/>
          <w:bCs/>
          <w:color w:val="333333"/>
        </w:rPr>
        <w:t>6. РУКОВОДЯЩИЕ ОРГАНЫ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6.1. Общее собрание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6.1.1. Высшим руководящим органом ШСК является общее собрание участников, созываемое Советом ШСК не реже одного раза в год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6.1.2. Внеочередное общее собрание может быть созвано по требованию не менее, чем одной трети участников ШСК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6.1.3. Инициаторы проведения общего собрания обязаны известить об этом собрании всех участников ШСК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6.1.4. Общее собрание правомочно: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- если в его работе принимают участие более половины участников ШСК, направивших в Совет ШСК уведомление согласно настоящему уставу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333333"/>
        </w:rPr>
        <w:t>- если количество присутствующих на собрании участников меньше при условии, что имеются документы, подтверждающие приглашение на общее собрание всех участников ШСК, направивших в Совет ШСК уведомление согласно настоящему Уставу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6.1.5. Все решения принимаются простым большинством голосов от числа присутствующих на общем собрании участников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6.1.6. К исключительной компетенции общего собрания относятся: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- реорганизация и ликвидация ШСК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- утверждение Устава, внесение изменений и дополнений в Устав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- выбор членов Совета ШСК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- утверждение ежегодного отчета Совета ШСК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- избрание контрольно-ревизионной комиссии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bCs/>
          <w:color w:val="333333"/>
        </w:rPr>
        <w:t>6.2. Совет ШСК. Председатель Совета ШСК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6.2.1. Постоянно действующим руководящим органом ШСК является Совет ШСК, избираемый общим собранием на 3 года и подотчетный общему собранию участников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6.2.2. Число членов Совета не может быть меньше 3 человек. Члены Совета ШСК из своего состава выбирают председателя совета на срок действия полномочий совета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6.2.3. Совет ШСК осуществляет права и исполняет обязанности от имени ШСК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333333"/>
        </w:rPr>
        <w:t>6.2.4. Совет ШСК решает все вопросы, связанные с деятельностью ШСК, кроме тех, что отнесены к исключительной компетенции общего собрания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6.2.5. Содействует реализации инициатив воспитанников во внеучебной деятельности: изучает интересы и потребности школьников в сфере внеучебной деятельности, создает условия для их реализации, привлекает воспитанников к организации воспитательной и спортивной работы в школе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6.2.6. В ходе своей деятельности содействует разрешению конфликтных вопросов: участвует в решении проблем школы, согласовании интересов воспитанников, педагогов и родителей, организует работу по защите прав воспитанников, укреплению дисциплины и порядка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6.2.7. Информирует воспитанников о деятельности окружной и городской системы самоуправления, содействует организации спортивных программ и проектов как на территории школы, так и вне ее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6.2.8. Все решения принимаются простым большинством голосов от общего числа членов Совета ШСК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333333"/>
        </w:rPr>
        <w:t>6.2.9. Председатель Совета ШСК выполняет организационно-распорядительные функции, непосредственно представляет Движение в органах государственной власти, органах местного самоуправления, организациях и общественных объединениях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6.2.10. Председатель организует подготовку и проведение заседаний Совета ШСК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b/>
          <w:bCs/>
          <w:color w:val="333333"/>
        </w:rPr>
        <w:t>7. ПОРЯДОК ВНЕСЕНИЯ ДОПОЛНЕНИЙ И ИЗМЕНЕНИЙ В УСТАВ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7.1. Изменения и дополнения в Устав вносят по решению общего собрания участников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7.2. Изменения и дополнения в Уставе ШСК приобретают силу с момента принятия решения о внесении изменений и дополнений в Устав на общем собрании участников ШС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left="5664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имерное положение</w:t>
      </w:r>
    </w:p>
    <w:p>
      <w:pPr>
        <w:pStyle w:val="HTML1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школьном спортивном клубе «название»</w:t>
      </w:r>
    </w:p>
    <w:p>
      <w:pPr>
        <w:pStyle w:val="HTML1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Школьный спортивный клуб «название» (наименование ОО) (далее  - ШСК) – общественное объединение без образования юридического лица, способствующая развитию физической культуры, спорта и туризма в школе. ШСК призван средствами физической культуры и спорта, всемерно способствовать укреплению здоровья детей и подростков, повышению их работоспособности, готовности к защите Родины, формированию у них высоких нравственных качеств, организации досуг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ШСК создается с целью организации и проведения спортивно-массовой и физкультурно-оздоровительной работы в (наименование ОО) во внеурочное врем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.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Условием открытия ШСК служат следующие критерии: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личие материально-спортивной базы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(спортивный зал, спортивная площадка, и т.д.)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ащение спортивным инвентарем и оборудованием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личие в школе более 3-х спортивных секций по видам спорта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ивное участие в спортивно-массовых мероприятиях и соревнованиях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личие квалифицированных кадр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.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ткрытие, реорганизация и ликвидация ШСК, его отделений или секций по видам спорта, осуществляется по решению педагогического сов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.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Для открытия ШСК издается приказ директора (наименование ОО) в котором, из числа педагогических работников школы, назначается председатель клуба. 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.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Школьный спортивный клуб должен иметь название, свой флаг, логотип, эмблему, девиз, гимн, флаг и спортивную форм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.7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В своей практической деятельности ШСК руководствуется настоящим положени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.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 Спортивный клуб может иметь свой внутренний уста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 Цели и задачи ШС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Активизация физкультурно-спортивной работы и участие всех учащихся в спортивной жизни Школ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Укрепление здоровья и физическое совершенствование учащихся на основе систематически организованных внеклассных спортивно-оздоровительных занятий   для детей, учителей, роди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Закрепление и совершенствование умений и навыков, полученных на уроках физической культуры, формирование жизненно необходимых физических каче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Воспитание общественной активности и трудолюбия, творчества и организаторских способностей у обучающих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Привлечение к спортивно-массовой работе в клубе ветеранов спорта, родителей, учащихся Школ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 Профилактика таких асоциальных проявлений в детской и подростковой среде как наркомания, курение, алкоголизм, выработка потребности в здоровом образе жизн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 Функции ШСК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функциями школьного спортивного клуба «название»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Обеспечение систематического проведения внеклассных физкультурно-спортивных мероприятий с обучающими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Организация постоянно действующих спортивных секций и клубов для уча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Проведение внутришкольных и межшкольных соревнований, товарищеских спортивных встреч между класс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Организация участия в соревнованиях, проводимых в (наименование) районе, (наименование) области, Ро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Проведение широкой пропаганды физической культуры и спорта в Школе и селе Студен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 Организация работы ШС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 Общее руководство деятельностью спортивного клуба «название» осуществляет заместитель директора по В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 Непосредственное организационное и методическое руководство осуществляет председатель Совета спортивного клуба, учитель физкультуры, назначаемый директором школы. Руководство работой в классах осуществляют физкультурные организаторы (физорги), избираемые на учебный год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Спортивный клуб ежегодно на своем собрании избирает Совет из 5-6 человек, который непосредственно руководит его работой. Между членами Совета распределяются обязанности по руководству комиссиями: спортивно-массовой работы, организационно-методической работы, пропаганде физической культуры и спорта, подготовке общественных инструкторов и судей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4. Совет клуба отчитывается о проделанной работе один раз в год перед конференцией представителей классов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 Права Совета ШС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 имеет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Принимать учащихся в состав клуба и исключать из не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Представлять списки активистов, физкультурников и спортсменов для поощрения и награждения администрацией Школы и вышестоящими организац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Участвовать в составлении плана работы Школы по организации физкультурно-оздоровительной и спортивной деятельно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 Обязанности членов ШС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 спортивного клуба Школы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Посещать спортивные секции по избранному виду спор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Принимать активное участие в спортивных и физкультурно-оздоровительных мероприятиях Школ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Соблюдать рекомендации врачей и медицинского персонала по вопросам самоконтроля и   соблюдения правил личной гигие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 Ежегодно сдавать нормативы по физической культур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5. Способствовать укреплению материально-спортивной базы Школы, бережно относиться к имуществу спортклуба и спортивному инвентарю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7. Документация ШСК, учет и отчетнос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7.1. В своей деятельности спортивный клуб руководствуется своим планом работы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лендарным планом спортивно-массовых, оздоровительных и туристских мероприятий школы, района, области и т.д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7.2.  Спортивный клуб должен иметь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Приказ по школе об открытии спортивного клуб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Положение о спортивном клубе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списочный состав Совета клуб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списки физоргов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списки воспитанников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информационный стенд о деятельности спортивного клуба (название, эмблема, календарный план мероприятий, экран проведения соревнований по классам, поздравление победителей и призеров соревнований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рабочие программы, календарный план физкультурно-оздоровительных и спортивно-массовых мероприятий, расписание занят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лан физкультурно-массовой и спортивно-оздоровительной работы (цель, задачи, организация работы по физическому воспитанию учащихся класса, школы; физкультурно-оздоровительная и спортивно-массовая работа; совместная работа с общешкольным родительским комитетом, родительскими комитетами классов, пелагическим коллективом; медицинский контроль; работа по укреплению материально-технической базы спортивного клуба; социальное партнерство; осуществление контроля над работой ШСК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журналы групп, занимающихся в спортивных секциях, кружках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протоколы соревнований по видам спорта, положения о них и других мероприятий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контрольно-переводные нормативы по общей и специальной физической подготовке, протоколы и графики проведения испытаний по ним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результаты и итоги участия в соревнованиях школы, района, области и т.д.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протоколы заседания Совета клуб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инструкции по охране труд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правила по технике безопасности при проведении учебно-тренировочных занятий   и спортивно-массовых мероприятий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должностные инструк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7.3.  В спортивном клубе школы ведется следующая документац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Приказ по школе об открытии спортивного клуб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Положение о спортивном клубе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списочный состав Совета клуб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списки физоргов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списки воспитанников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информационный стенд о деятельности спортивного клуба (название, эмблема, календарный план мероприятий, экран проведения соревнований по классам, поздравление победителей и призеров соревнований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рабочие программы, календарный план физкультурно-оздоровительных и спортивно-массовых мероприятий, расписание занят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лан физкультурно-массовой и спортивно-оздоровительной работы (цель, задачи, организация работы по физическому воспитанию учащихся класса, школы; физкультурно-оздоровительная и спортивно-массовая работа; совместная работа с общешкольным родительским комитетом, родительскими комитетами классов, пелагическим коллективом; медицинский контроль; работа по укреплению материально-технической базы спортивного клуба; социальное партнерство; осуществление контроля над работой ШСК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журналы групп, занимающихся в спортивных секциях, кружках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протоколы соревнований по видам спорта, положения о них и других мероприятий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контрольно-переводные нормативы по общей и специальной физической подготовке, протоколы и графики проведения испытаний по ним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результаты и итоги участия в соревнованиях школы, района, области и т.д.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протоколы заседания Совета клуб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инструкции по охране труд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правила по технике безопасности при проведении учебно-тренировочных занятий   и спортивно-массовых мероприятий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должностные инструк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7.4.  Внеклассная физкультурно-спортивная работа в школе планируется на учебный год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7.5.   План утверждает директор и доводит до сведения педагогического коллектива школ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7.6.  Совет клуба отчитывается о проделанной работе один раз в году перед общим собранием представителей классов.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8. Источники финансиров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8.1. Спортивный клуб имеет право привлекать, в соответствии с законодательством РФ, Уставом образовательного учреждения: дополнительные финансовые средства за счет целевых спонсорских средств; благотворительных пожертвований юридических и физическ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bookmarkStart w:id="0" w:name="_Hlk507205563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Примерный пл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физкультурно-массовой и спортивно-оздоровительной работы</w:t>
      </w:r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школьного спортивного клуба «название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на 20___- 20___ учебный год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: организация и проведение спортивно-массовой и физкультурно-оздоровительной работы в образовательной организации во внеурочное врем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ведение работы по физической реабилитации детей и подростков, имеющих отклонения в состоянии здоровья и слабую физическую подготовленнос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активное содействие физическому, духовному и гражданско-патриотическому воспитанию граждан Росс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недрение физической культуры и спорта в повседневную жизнь детей и подрост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здание условий для привлечения школьников в систематические занятия физической культуры, спортом и туризм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рганизация в школе работы по укреплению здоровья и повышению работоспособности учащихся и их родителей, педагог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активная пропаганда физической культуры и здорового образа жизни, профилактика наркомании, алкоголизма, табакокурения и других асоциальных проявл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крепление и совершенствование умений и навыков учащихся, полученных на уроках физической культуры, и на этой основе формирование мотивации здорового образа жизни и развитие жизненно необходимых физических качест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крепление здоровья и физического совершенствования учащихся и педагогов школы на основе систематически организованных внеклассных спортивно-массовых и физкультурно- оздоровительных занят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крепление и совершенствование умений и навыков учащихся полученных на уроках физической культуры, формирование жизненно необходимых физических качест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оспитание у школьников общественной активности и трудолюбия, творчества и организаторских способност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влечение к спортивно-массовой и физкультурно- оздоровительной   работе в клубе родителей, учащихся школ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/>
        <w:t>профилактика асоциальных проявлений в детской и подростковой среде, выработка потребности в здоровом образе жизни.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0"/>
        <w:gridCol w:w="145"/>
        <w:gridCol w:w="1560"/>
        <w:gridCol w:w="29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I. </w:t>
            </w:r>
            <w:bookmarkStart w:id="1" w:name="_Hlk507205606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зация работы по физическому воспитанию учащихся класса, школы</w:t>
            </w:r>
            <w:bookmarkEnd w:id="1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овета спортивного клуба и министерства по физической культуре и спорту.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четвер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клуб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оры состава Совета клуба, министерства по физической культуре и спорту.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клуба, физорги классов и активисты спор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плана работы Совета ШСК, календарного плана ШСК, плана физкультурно-массовой и спортивно-оздоровительной работы ШСК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 1 сентябр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клуба, Совет клуб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ШСК педагогическими кадрами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 1 сентябр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работы спортивных секций и кружков (списки, составление рабочих программ, расписания занятий в секциях, кружках)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вгуст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клуба, руководители кружк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проведения утренней гимнастики в 1-11 классах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 31 август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 1-11 классов, физорг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7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положений по проведению соревнований, спартакиад, конкурсов и т.д.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но календарному план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клуба, Совет клуб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8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подготовки  учащихся к сдаче ВФСК "Готов к труду и обороне", к всероссийской олимпиаде школьников по физической культуре и ОБЖ, к сдаче регионального зачета по физической культуре в 4, 9, 10 классах, «Президентских состязаний», «Президентских игр»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 31 август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физической культуры, учитель ОБ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9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плана спортивно-массовых  мероприятий на  каникулах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 20 сентябр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физической культуры, учитель ОБ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стенда, страницы ШСК на школьном сайте, размещение материалов о деятельности клуба в СМИ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физической культуры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II. </w:t>
            </w:r>
            <w:bookmarkStart w:id="2" w:name="_Hlk507205646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культурно-оздоровительная и спортивно-массовая работа</w:t>
            </w:r>
            <w:bookmarkEnd w:id="2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спортивных праздников, спортивных акций, смотров коллективов, спортивных мероприятий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дготовка спортивно-массовых мероприятий (разработка сценариев и плана подготовки)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еспечение участия учащихся в спортивно-массовых мероприятиях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оведения мероприятия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анализ мероприятия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омплектование команд для участия в спортивных соревнованиях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бота с командами по подготовке к соревнованиям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работка графика соревнований команд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оведение соревнований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дведение итогов.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 в соответствие с планом мероприят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бесед, вечеров, участие в проведении родительского лектория о направлениях в физкультурно-массовой работе школы.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 в соответствие с планом мероприят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ФК, Совет клуб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физкультминуток на уроке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>
          <w:trHeight w:val="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динамических пауз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1 класса</w:t>
            </w:r>
          </w:p>
        </w:tc>
      </w:tr>
      <w:tr>
        <w:trPr>
          <w:trHeight w:val="1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подвижных игр на переменах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онервожатые</w:t>
            </w:r>
          </w:p>
        </w:tc>
      </w:tr>
      <w:tr>
        <w:trPr>
          <w:trHeight w:val="1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дней здоровья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е с планом мероприят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ФК</w:t>
            </w:r>
          </w:p>
        </w:tc>
      </w:tr>
      <w:tr>
        <w:trPr>
          <w:trHeight w:val="1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предметной недели физической культуры и ОБЖ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ФК, учитель ОБЖ</w:t>
            </w:r>
          </w:p>
        </w:tc>
      </w:tr>
      <w:tr>
        <w:trPr>
          <w:trHeight w:val="1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состояния здоровья учащихся по медицинским картам, справкам, рекомендациям врачей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ФК, учитель ОБЖ</w:t>
            </w:r>
          </w:p>
        </w:tc>
      </w:tr>
      <w:tr>
        <w:trPr>
          <w:trHeight w:val="1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 работы с учащимися со СМГ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ФК</w:t>
            </w:r>
          </w:p>
        </w:tc>
      </w:tr>
      <w:tr>
        <w:trPr>
          <w:trHeight w:val="1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медицинских карт уч-ся 1 класса и вновь прибывших уч-ся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рвая неделя сентябр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ФК</w:t>
            </w:r>
          </w:p>
        </w:tc>
      </w:tr>
      <w:tr>
        <w:trPr>
          <w:trHeight w:val="1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комплекса упражнений для утренней гимнастики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рвая неделя сентябр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ФК</w:t>
            </w:r>
          </w:p>
        </w:tc>
      </w:tr>
      <w:tr>
        <w:trPr>
          <w:trHeight w:val="1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работы с уч-ся по профилактики предупреждения детского травматизм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ФК, учитель ОБЖ</w:t>
            </w:r>
          </w:p>
        </w:tc>
      </w:tr>
      <w:tr>
        <w:trPr>
          <w:trHeight w:val="1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работы с уч-ся по оказанию ПМП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ФК, учитель ОБЖ</w:t>
            </w:r>
          </w:p>
        </w:tc>
      </w:tr>
      <w:tr>
        <w:trPr>
          <w:trHeight w:val="1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работы с уч-ся над формированием навыков ЗОЖ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ФК, учитель ОБЖ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I</w:t>
            </w:r>
            <w:r>
              <w:rPr/>
              <w:t xml:space="preserve"> </w:t>
            </w:r>
            <w:bookmarkStart w:id="3" w:name="_Hlk507205673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вместная работа с общешкольным родительским комитетом, родительскими  комитетами классов, педагогическим коллективом</w:t>
            </w:r>
            <w:bookmarkEnd w:id="3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родительских собраний по вопросам физического воспитания и оздоровления учащихся; о нормах оценивания физических качеств  уч-ся, о требованиях к спортивной одежде и обуви, о содержании работы СШК, секций, кружков, о порядке оценивания уч-ся, имеющих освобождение от занятий физической культуры, о закаливании и укреплении семейного здоров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ФК, Совет клуб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ая работа с родителями по воспитанию здорового ребе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ФК, Совет клуб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лечение родителей к участию и проведению мероприятий, конкур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ФК, Совет клуб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ание помощи классным руководителям в проведении туристических походов; вовлечение учителей в участие в спортивных мероприятиях школы и района;  проведение среди учителей соревнования по волейболу, шахматам, теннису и др; оказание помощи классным руководителям в планировании работы с учащимися с учетом плана физкультурно-спортивной работы в школ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ФК, Совет клуба.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IV. </w:t>
            </w:r>
            <w:bookmarkStart w:id="4" w:name="_Hlk50720569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дицинский контроль</w:t>
            </w:r>
            <w:bookmarkEnd w:id="4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медицинского осмотра в участковой больнице с. Студе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Ф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ределение уч-ся по МГ здоровья в соответствии с медицинскими показа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Ф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медицинского обслуживания во время проведения спортивных соревнований и т.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Ф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лечение медицинских работников к участию в проведении родительских собр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ФК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5" w:name="_Hlk507205717"/>
            <w:bookmarkEnd w:id="5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V. Работа по укреплению материально-технической базы спортивного клуб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ащение спортивной площадки и зала инвентаре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хоз, учитель Ф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 ремонт спортивных снарядов и сооруж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хоз, учитель Ф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спортивного зала, площадки к новому учебному г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юль-август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хоз, учитель Ф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влажной уборки поме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хоз, учитель ФК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VI. </w:t>
            </w:r>
            <w:bookmarkStart w:id="6" w:name="_Hlk507205736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ое партнерство</w:t>
            </w:r>
            <w:bookmarkEnd w:id="6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язь со школами района, области: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мен информацией с сотрудниками других ОУ, работающих в рамках физкультурно-спортивной направленности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оведение совместных мероприят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Ф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язь со спортивными школами района и области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онтакт с базовыми учреждениями, осуществляющими функцию руководства над программами ДО физкультурно-спортивной направленности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оведение общи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Ф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язь с административными учреждениями района, осуществляющими координационную функцию: предоставление и согласование планов работы ШСК и отчетов о деятельности ШС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ФК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VII. </w:t>
            </w:r>
            <w:bookmarkStart w:id="7" w:name="_Hlk507205757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уществление контроля над работой ШСК</w:t>
            </w:r>
            <w:bookmarkEnd w:id="7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ведения отчетной документации специалистами, работающими в ШСК: проверка планов специалистов; проверка ведения журналов педагогами Д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итель ФК, заместитель директор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посещения занятий ДО детьми,              контроль наполняемости групп: посещение занятий педагогов с целью контроля; проверка отчетной документации разного уровня с целью отслеживания движения детей в групп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итель ФК, заместитель директор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над соблюдением графика работы педагогов ДО:  посещение занятий; проверка отчетной документации разного уровня с целью отслеживания движения детей в групп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итель ФК, заместитель директор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над выполнением программ ДО, анализ результативности процесса дополнительного образования: посещение занятий; проверка отчетной документации;   анализ отчетных мероприятий, выставок, организованных педагогами Д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итель ФК, заместитель директора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664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ind w:left="5664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мерная форма календарного пла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зкультурно-оздоровительных и спортивно-массовых мероприятий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ШСК «название» на 20___-20___ учебный год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500" w:type="pct"/>
        <w:jc w:val="left"/>
        <w:tblInd w:w="-1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301"/>
        <w:gridCol w:w="1511"/>
        <w:gridCol w:w="1533"/>
        <w:gridCol w:w="1471"/>
        <w:gridCol w:w="1788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провед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ровед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стник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за проведение</w:t>
            </w:r>
          </w:p>
        </w:tc>
      </w:tr>
      <w:tr>
        <w:trPr/>
        <w:tc>
          <w:tcPr>
            <w:tcW w:w="10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Ежедневная работа в течение учебного год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енняя гимнастик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указат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а спортивных секций и кружко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исанию занят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зал, стадион, кабинет ОБЖ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ШСК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зкультминутки на урок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намические пауз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2 урок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1 класс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1 класс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вижные игры на перемена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ены после 2 и 3 урок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реации этажа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жатый</w:t>
            </w:r>
          </w:p>
        </w:tc>
      </w:tr>
      <w:tr>
        <w:trPr/>
        <w:tc>
          <w:tcPr>
            <w:tcW w:w="10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Физкультурные и спортивные мероприятия среди обучающихся общеобразовательных организаций согласно всероссийскому сводному календарному плану физкультурных и спортивных мероприятий, направленных на развитие физической культуры и спорта в общеобразовательных организациях, организациях дополнительного образования, профессиональных образовательных организациях и образовательных организациях высшего образования на 20__- 20__ годы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российские спортивные соревнования школьников "Президентские состязания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тап – спортивный зал, 2 этап – ________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-команды</w:t>
              <w:br/>
              <w:t>общеобразовательных</w:t>
              <w:br/>
              <w:t>организаций</w:t>
              <w:br/>
              <w:t>1-11 классы</w:t>
              <w:br/>
              <w:t>Возраст определяется</w:t>
              <w:br/>
              <w:t>по результатам жеребьевк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культуры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российские спортивные игры школьников "Президентские спортивные игры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тап – спортивный зал, 2 этап – _______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борные команды</w:t>
              <w:br/>
              <w:t>общеобразовательных</w:t>
              <w:br/>
              <w:t>организаций</w:t>
              <w:br/>
              <w:t>5-11 классы.</w:t>
              <w:br/>
              <w:t>Возраст определяется</w:t>
              <w:br/>
              <w:t>по результатам жеребьевк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культуры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стиваль Всероссийского физкультурно-спортивного комплекса "Готов к труду и обороне" (ГТО), среди обучающихся общеобразовательных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культуры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российские спортивные игры школьных спортивных клубо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тап – спортивный зал, 2 этап – ____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ы школьных спортивных клубов общеобразовательных организаций, обучаю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5 ле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культуры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российский фестиваль "Веселые старты" среди обучающихся общеобразовательных организаций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тап – спортивный зал, 2 этап – ______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борные команды общеобразовательных организаций субъектов Российской Федерации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2-4 класс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культуры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российский фестиваль "Игры отважных" среди обучающихся общеобразовательных организаций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тап – спортивный зал, 2 этап – _____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борные команды 10 классов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образовательных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культуры</w:t>
            </w:r>
          </w:p>
        </w:tc>
      </w:tr>
      <w:tr>
        <w:trPr/>
        <w:tc>
          <w:tcPr>
            <w:tcW w:w="10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казать все мероприятия по месяцам (сентябрь-август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ная форма расписания занятий, кружковой работы, учебно-тренировочных занятий СШК «название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___-20__ учебный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74"/>
        <w:gridCol w:w="4887"/>
        <w:gridCol w:w="310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ни недел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 проведения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секций, кружков, учебно-тренировочных занятий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недельни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торни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ре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Четвер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ятниц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уббот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оскресень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форма клятв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упая в школьный спортивный клуб «________» школы №_______, клянус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око нести звание спортсмена, во всем следовать примеру лучших спортсменов, учиться мужеству, упорству смелости, готовить себя к защите Родины, воспитывать в себе высокие морально-волевые кач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устанно совершенствовать свое спортивное мастерст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тически пропагандировать спорт, вовлекать как можно большее количество людей в систематически занятия физкультурой и спорт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огать младшим товарищам в овладении спортивными навык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но участвовать во всех делах клуб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спортивные события мира, края, района школ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историю Олимпийских игр, спартакиа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оянно работать над собой, развивать силу воли, совершенствовать свой характ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форма заяв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у школы: Иванову Л. А.</w:t>
      </w:r>
    </w:p>
    <w:p>
      <w:pPr>
        <w:pStyle w:val="Normal"/>
        <w:spacing w:lineRule="auto" w:line="240" w:before="0" w:after="0"/>
        <w:ind w:left="495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spacing w:lineRule="auto" w:line="240" w:before="0" w:after="0"/>
        <w:ind w:left="495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spacing w:lineRule="auto" w:line="240" w:before="0" w:after="0"/>
        <w:ind w:left="495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Ф.И.О. одного из родителе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числить в спортивный клуб _____________ школы №________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ение ________________________________________________________ (вид спорта) моего сына (дочь)__________________________________________________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ребёнка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рождения _________________________, проживающего(ую) по адресу: _______________________________________. Место учёбы (школа, класс) 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рождении / паспортные данные №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о _________________________________ «______»________________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кем выдано) (когда выдано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й телефон 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б. телефон 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с обязательного медицинского страхования №________________________выдан 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словиями работы школы и тренировочного процесса, правилами техники безопасности при проведении занятий ознакомлен(а), возражений не име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одите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полнения заяв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9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форма протокола общего собр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___ «___» _____________20___года присутствовало__________________________________ (_______) челове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Тема: 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шали ____________________________________________________________________________________________________________Ф.И.О. ____________________________________________________________________________________________________________Ф.И.О. ____________________________________________________________________________________________________________Ф.И.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или: 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(_________________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(_________________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е должностные инструк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1. Должностная инструкция педагога дополните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едагог дополнительного образования относится к категории специалис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 должность педагога дополнительного образования назначается лицо, имеющее среднее профессиональное образование (без предъявления требований к стажу работы; стаж педагогической работы: от 2 до 5 лет; от 5 до 10 лет; свыше 10 лет) или высшее профессиональное образование (без предъявления требований к стажу работы; стаж педагогической работы: от 2 до 5 лет; от 5 до 10 лет; свыше 10 лет) или квалификационную категорию. (I, высшую) </w:t>
        <w:tab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значение на должность педагога дополнительного образования и освобождение от нее производится приказом директора учреждения по предста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Педагог дополнительного образования должен знат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Конституцию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Законы Российской Федерации, постановления и решения Правительства Российской Федерации и органов управления образованием по вопросам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Конвенцию о правах ребе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Возрастную и специальную педагогику и психологию, физиологию, гигиен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5. Специфику развития интересов и потребностей обучающихся (воспитанников), основы их творческой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 Методику поиска и поддержки талан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7. Содержание, методику и организацию направленностей: научно-технической, эстетической, туристско-краеведческой, физкультурно-спортивной, культурологической и т.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Программы занятий детских</w:t>
        <w:tab/>
        <w:t xml:space="preserve">объединений, секций, студий, клубных объедин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9. Основы деятельности детских коллективов, организаций и ассоциац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0. Нормы и правила охраны труда, техники безопасности и противопожарной защит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Педагог дополнительного образования подчиняется непосредственно (директору учреждения; иному должностному лицу) </w:t>
        <w:tab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На время отсутствия педагога дополнительного образования (отпуск, болезнь, пр.) его обязанности исполняет лицо, назначенное приказом директора учреждения. Данное лицо, приобретает соответствующие права и несет ответственность за качественное и своевременное исполнение возложенных на него обязаннос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Должностные обязан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 дополнительного образов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существляет дополнительное образование обучающихся (воспитанников), развивает их разнообразную творческую деятельнос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омплектует состав обучающихся (воспитанников) кружка, секции, студии, клубного и другого детского объединения и принимает меры по сохранению их в течение срока обуч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беспечивает педагогически обоснованный выбор форм, средств и методов работы (обучения) исходя из психофизиологической целесообраз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Обеспечивает соблюдение прав и свобод обучающихся (воспитанников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Участвует в разработке и реализации образовательных программ, несет ответственность за качество их выполнения, жизнь и здоровье обучающихся (воспитанников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Составляет планы и программы занятий, обеспечивает их выполн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Выявляет творческие способности обучающихся (воспитанников), способствует их развитию, формированию устойчивых профессиональных интересов и склоннос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Поддерживает одаренных и талантливых обучающихся (воспитанников), в т.ч. детей, имеющих отклонения в развит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Организует участие обучающихся (воспитанников) в массовых мероприят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Оказывает консультативную помощь родителям (лицам, их заменяющим), а также педагогическим работникам в пределах своей компетен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Обеспечивает при проведении занятий соблюдение правил и норм охраны труда, техники безопасности и противопожарной защи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Участвует в деятельности методических объединений и других формах методической рабо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Повышает свою профессиональную квалификац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ра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 дополнительного образования имеет право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Знакомиться с проектами решений руководства ОО, касающихся его деятель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о вопросам, находящимся в его компетенции вносить на рассмотрение руководства ОО предложения по улучшению деятельности учреждения и совершенствованию методов работы; замечания по деятельности работников ОО; варианты устранения имеющихся в деятельности ОО недостатк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Запрашивать лично или по поручению руководства ОО от структурных подразделений и иных специалистов информацию и документы, необходимые для выполнения его должностных обязанност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ривлекать специалистов всех (отдельных) структурных подразделений к решению задач, возложенных на него (если это предусмотрено положениями о структурных подразделениях, если нет - то с разрешения руководителя ОО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Требовать от руководства ОО оказания содействия в исполнении им его должностных обязанностей и пра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Ответствен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 дополнительного образования несет ответственност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За ненадлежащее исполнение или неисполнение своих должностных обязанностей, предусмотренных настоящей должностной инструкцией - в пределах, определенных действующим трудовым законодательством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За правонарушения, совершенные в процессе осуществления своей деятельности - в пределах, определенных действующим административным, уголовным и гражданским законодательством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 причинение материального ущерба - в пределах, определенных действующим трудовым и гражданск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нструкцией ознакомлен (а):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12"/>
        </w:numPr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ЛЖНОСТНАЯ ИНСТРУКЦИЯ РУКОВОДИТЕЛЯ</w:t>
      </w:r>
    </w:p>
    <w:p>
      <w:pPr>
        <w:pStyle w:val="Style2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ШКОЛЬНОГО СПОРТИВНОГО КЛУБА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исполнение обязанностей руководителя школьного спортивного клуба «название» возлагается на учителя физической культуры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Руководитель ШСК непосредственно подчиняется директору образовательной организаци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Руководителю ШСК непосредственно подчиняются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заместители руководителя клуба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уководители отделений по видам спорта (структурные подразделения клуба)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едагоги дополнительного образования (тренеры-преподаватели)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В своей деятельности руководитель ШСК руководствуется (указать нормативные документы), а также Положением «О школьном спортивном клубе» и локальными правовыми актами ОО (в том числе настоящей должностной инструкцией). Руководитель ШСК соблюдает Конвенцию о правах ребенк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УНКЦИИ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направлениями деятельности руководителя ШСК являются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беспечение организации деятельности ШСК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беспечение духовно-нравственного, патриотического и физического воспитания воспитанников ШСК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формирование здорового образа жизни и развитие массового молодёжного спорта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овышение социальной активности, укрепление здоровья и приобщение к физической культуре подрастающего поколения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организация учебно-тренировочных сборов спортивных игр, соревнований, конкурсов, поездок и туристических слётов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обеспечение взаимодействия с организациями, учреждениями и клубами, занимающимися проблемой развития спорта и физического воспитания молодёж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ЛЖНОСТНЫЕ ОБЯЗАННОСТИ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ШСК выполняет следующие должностные обязанности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анализирует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одательство РФ и Региона в области развития спорта и физического воспитания для обеспечения деятельности ШСК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ность работников и воспитанников клуба к участию в соревнованиях и учебно-тренировочных сборах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ланирует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у занятий совместно с Советом ШСК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ю учебно-тренировочных сборов и соревнований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рганизует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у Совета ШСК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оспитанников клуба в соревнованиях, учебно-тренировочных сборах и иных мероприятиях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о-воспитательный процесс клуба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утришкольные и межшкольные соревнования и физкультурно-спортивные праздник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тование ШСК воспитанникам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язи клуба с другими организациями для совместной деятельност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копление имущества и оборудования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боту по своевременной подготовке и сдаче директору ОО необходимой отчетной документаци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у с родителями членов ШСК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существляет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ение учебного расписания клуба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ние документации ШСК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ну временно отсутствующих преподавателей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оевременное и правильное оформление счетов на приобретение материально-технических средств и оборудования, и их получение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, подбор и расстановку кадров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за своевременным прохождением воспитанниками ШСК диспансеризации, регулирует их недельную физическую нагрузку в соответствии с возрастными особенностями и санитарно-гигиеническими нормам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разрабатывает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хему управления клубом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ы, положения и программы деятельности ШСК, в том числе материально-технического развития ШСК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контролирует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ение преподавателями и воспитанниками клуба прав детей и «Положения о ШСК «название»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ояние инвентаря и учебного оборудования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занятий преподавателями клуба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принятых решений и утвержденных планов работы ШСК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и выполнение санитарно-гигиенических норм и требований, правил охраны труда, пожарной безопасности при проведении занятий и мероприятий, в том числе вне образовательного учреждения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преподавателями клуба возложенных на них обязанностей по обеспечению безопасности жизнедеятельности воспитанников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координирует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заимодействие отделений (структурных подразделений) ШСК и Совета ШСК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руководит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ой преподавателей клуба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ой Совета ШСК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ой документов по ШСК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корректирует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 действий сотрудников и воспитанников ШСК во время учебно-воспитательного процесса, учебно-тренировочных сборов, соревнований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 работы ШСК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консультирует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трудников ШСК, воспитанников и их родителей (законных представителей) по содержанию руководящих документов работе ШСК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 представляет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ШСК на педагогических советах, совещаниях и конференциях, и других мероприятиях, связанных с деятельностью клуб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АВА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ШСК имеет право в пределах своей компетенции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инимать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юбые управленческие решения, касающиеся деятельности ШСК во время проведения занятий, учебно-тренировочных сборов, соревнований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давать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язательные распоряжения сотрудникам и воспитанникам ШСК во время проведения учебно-тренировочных сборов и соревнований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требовать от сотрудников ШСК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планов работы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я приказов и распоряжений, касающихся их действий при организации занятий в клубе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ривлекать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трудников ШСК к проведению любых мероприятий, касающихся деятельности ШСК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представлять директору ОО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 поощрению сотрудников и воспитанников ШСК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запрашивать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контроля и внесения корректив рабочую документацию различных подразделений и отдельных лиц, находящихся в непосредственном подчинении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 директора ОО образования получать и использовать информационные материалы и нормативно-правовые документы, необходимые для исполнения своих должностных обязанностей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ВЕТСТВЕННОСТЬ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За неисполнение или ненадлежащее исполнение без уважительных причин Положения «О ШСК «название», законных распоряжений непосредственных руководителей и иных нормативных актов, должностных обязанностей, установленных настоящей Инструкцией, в том числе за не использование прав, предоставленных настоящей Инструкцией, а также принятие управленческих решений, повлекшее за собой дезорганизацию работы ШСК несет дисциплинарную ответственность в порядке, определенном трудовым законодательством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 применение, в том числе однократное, методов воспитания, связанных с физическим и (или) психическим насилием над личностью обучающегося, руководитель ШСК может быть освобожден от исполнения обязанностей в соответствии с трудовым законодательством и Законом Российской Федерации «Об образовании»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За нарушение правил пожарной безопасности, охраны труда, санитарно-гигиенических правил организации образовательного, учебного и хозяйственного процессов, планов работы ШСК руководитель ШСК привлекается к административной ответственности в порядке и в случаях, предусмотренных административным законодательством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За виновное причинение ШСК или участникам образовательного процесса вреда (в том числе морального) в связи с исполнением (неисполнением) своих должностных обязанностей, а также не использование прав, предоставленных настоящей инструкцией, руководитель ШСК несет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ЗАИМООТНОШЕНИЯ. СВЯЗИ ПО ДОЛЖНОСТИ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ШСК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работает в соответствии с планом работы ШСК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самостоятельно планирует свою работу на каждый учебный год с учетом плана работы образовательного учреждения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своевременно представляет директору ОО необходимую отчетную документацию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получает от директора образовательного учреждения информацию нормативно-правового и организационно-методического характера, знакомится под расписку с соответствующими документам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систематически обменивается информацией по вопросам физического воспитания и развития спорта с сотрудниками и воспитанниками ШСК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информирует директора образовательного учреждения обо всех чрезвычайных происшествиях в ШСК, действиях сотрудников и воспитанников ШСК во время проведения занятий, соревнований, учебно-тренировочных сборов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С инструкцией ознакомлен (а):___________________________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е инструкции по технике безопасности и охране тру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СТРУКЦ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по технике безопасности и обеспечению безопасности образовательного процесса при проведении учебно-тренировочных выезд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БЩИЕ ТРЕБОВАНИЯ БЕЗОПАС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роведение учебно-тренировочных сборов и тренировок на местности с учащимися осуществляется на основании программы детского объединения и утвержденного расписания занятий. В случае изменения расписания, например, в каникулярное время, измененное расписание занятий должно быть заранее подано заместителю директора и утвержден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случай непредвиденных обстоятельств даже в однодневном выезде настоятельно рекомендуется иметь двух руководителей. Для этого проще всего объединять место и время выезда 2-х и более учебных групп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осещать учебно-тренировочный сбор и выездную тренировку могут учащиеся, допущенные по состоянию здоровья врачом, разрядники должны пройти медосмотр в районном поликлинике или участковой больниц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На учебно-тренировочный сбор и выездную тренировку рекомендуется брать только учащихся, подчиняющихся требованиям педаго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Рекомендуется страхование детей от несчастного случая в течение всего учебного года. Обязательно страховать детей на период УТС и соревн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Необходимо провести обязательный инструктаж по технике безопасности, проводимый с учащимися не менее 2-х раз в год с обязательной записью в учебных журнал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За сутки перед выездом нужно уточнять расписание поездов, возможны отмены, изме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В случае неблагоприятных погодных условий (проливной дождь, резкое похолодание и др.) возможна отмена выездной тренировки, особенно с новичками или изменение программы учебно-тренировочного сбора /выездной трениро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8. Педагоги дополнительного образования, допустившие невыполнение или нарушение данной ИНСТРУКЦИИ, привлекаются к дисциплинарной ответственности в соответствии с правилами внутреннего распорядка О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ОБХОДИМОЕ СНАРЯЖ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бязательно наличие аптеч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В зимний период необходимо наличие ремонтного набора (отвертки, спичек, шурупов, липкой ленты, запасных дужек креплений, рукавичек и т. п.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Педагог всегда должен иметь при себе необходимые документы; паспорт, деньги, записную книжку с телефонами родителей детей, запасные вещи (особенно при выездах с новичками), тент от дождя, термос, спички, топорик, сотовый телефон и т. 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СБОР ГРУППЫ И ПРОЕЗД К МЕСТУ ТРЕНИРО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бор группы обычно осуществляется в условленном, известном родителям месте, лучше всего в одно и тоже время. Для новичков, младших школьников (3-5 класс) это условия является обязательным. Сбор опытных, старших (с 6-7 класса) школьников – на вокзале, в условленном месте (иногда приходится разрешать сбор детей на вокзале с письменного согласия родителе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бор за 25-30 мин. до отправления, не позднее. Если кто-то опаздывает, необходимо послать группу занять места в условленный вагон, а одного взрослого оставить ждать опоздавшего и потом, сесть в поезд не позднее, чем за 5 минут до отправ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избежать давки, отъезд за город – желательно, с конечной станции, посадка в вагон заблаговременно. Учащимся запрещено самостоятельно добираться на соревнования, тренировки за гор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Посадка учащихся осуществляется строго в один вагон, чтобы у педагога была возможность видеть всех. Проезд в тамбуре категорически запрещен. Запрещено учащимся открывать окна и высовываться в них! К выходу из транспорта необходимо готовиться заране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 случае перевозки общественного снаряжения необходимо назначить за него ответственных, но их, тем не менее, нужно обязательно контролирова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Движение от станции к месту тренировки, к центру соревнований, к старту осуществляется всей группой. Зимой и в межсезонье обязательно размещение групп детей на теплой баз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РГАНИЗАЦИЯ УЧЕБНО-ТРЕНИРОВОЧНЫХ ЗАНЯТИЙ НА МЕСТНОСТИ С УЧАЩИМИ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Дистанции и тренировочные задания планируются и подбираются в зависимости от технической и физической подготовки учащихся. Как правило, группа разбивается на подгруппы (например, класс А, класс В, класс С, приблизительно соответствующие подготовке учащихся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На соревнованиях учащиеся должны быть заявлены соответственно возрасту и подготовл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еред стартом у учащихся необходимо проверить знания границ и ограничения района, контрольного времени, контрольного азимуту, провести инструктаж по Т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Обязательно проверка личного снаряжения учащихся - компаса, пакета для карты, карточки, номера, их креп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Организовать сбор учащихся после финиша: обогреть, накормить, напоить, занять их на какое-то время. Все это тоже нужно продумать заранее, спланировать дополнительные задания, игры, взять с собой спортинвентарь, сделать костер и т. 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Педагог должен следить за четким выполнением команд учащими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При работе на незнакомой местности педагог должен обозначить и определить маршруты и границы проведения зан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 Педагог должен напомнить учащимся правила поведения при наступлении экстремальных ситу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Педагог должен контролировать время прохождения маршрутов учащими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Педагог должен следить за функциональными изменениями за состоянием учащихся, по мере необходимости принимать соответствующие ме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1. Педагог должен следить за соблюдением учащимися техники безопасности, не оставлять их одних без контроля во время проведения учебных зан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2. Педагог должен контролировать правильность выполнения специальных тренировочных упражн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3. Педагог должен вести строгий учет метерологических условий (силы и направленности ветра, температуры воздуха, состояния снежного покрова и т.д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4.  Педагог должен контролировать соответствие спортивного инвентаря и экипировки учащихся учебно-тренировочному выез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РЕБОВАНИЯ БЕЗОПАСНОСТИ В АВАРИЙНЫХ СИТУАЦ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1. При несчастном случае действовать согласно инструкции при несчастных случаях с учащимися,  во время образовательного проц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 При обнаружении поломки или порчи снаряжения и невозможности починить его в пути, педагог прекращает трениров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 При получении травмы учащимся, педагог должен немедленно оказать доврачебную помощь пострадавшему, при необходимости отправить его в ближайшее лечебное учреждение и сообщить об этом администрации О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При потере учащегося педагог должен немедленно приступать к его поис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ВЕРШЕНИЕ УЧЕБНО-ТРЕНИРОВОЧНОГО ЗАНЯТИЯ НА МЕСТ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Запрещено отпускать учащихся без педагога!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 Обязательно соблюдать назначенное время возвращения домой, не затягивать выезды до темноты. Необходимо учитывать изменения расписания железной дорог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задержки рекомендованы контрольные звонки родителям с вокз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Доставить учащихся до места первоначального сб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инструкцией ознакомлен (а): 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СТРУК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 охране труда при проведении занятий по гимнасти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бщие требования охраны труд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К самостоятельной работе при проведении занятий по гимнастике допускаются учителя (преподаватели) в возрасте не моложе 18 лет, прошедшие соответствующую подготовку, инструктаж по охране труда, медицинский осмотр и не имеющие противопоказаний по состоянию здоровь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ечатная инструкция при проведении занятий по физической культуре должна быть вывешена на стенде перед входом в спортивный за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ри проведении занятий по гимнастике соблюдать правила поведения, расписание учебных занятий, установленные режимы занятий и отдых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При проведении занятий по гимнастике возможно воздействие на обучающихся следующих опасных фактор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травмы при выполнении упражнений на неисправных спортивных снарядах, а также при выполнении упражнений без страхов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равмы при выполнении гимнастических упражнений без использования гимнастических ма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травмы при выполнении упражнений на спортивных снарядах с влажными ладонями, а также на загрязненных снаряд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В спортивном зале должна быть медаптечка с набором необходимых медикаментов и перевязочных средств, для оказания первой помощи при травм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При проведении занятий по гимнастике в спортивном зале соблюдать правила пожарной безопасности, знать место расположения первичных средств пожаротушения. Спортивный зал должен быть обеспечен двумя огнетушител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При несчастном случае учитель (преподаватель) обязан немедленно сообщить об этом администрации учреждения. При неисправности спортивного оборудования прекратить занятия и сообщить об этом администрации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В процессе занятий необходимо соблюдать порядок выполнения упражнений и правила личной гигие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 Лица, допустившие невыполнение или нарушение инструкции по охране труда, привлекаются к ответственности и при необходимости проводится внеплановый инструктаж по охране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Требования охраны труда перед началом занят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роследить, чтобы учащиеся надели спортивный костюм и спортивную обувь с нескользкой подошв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Ознакомить учащихся с мероприятиями по технике безопасности при выполнении разучиваемых упражнений на данном занят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Перед выполнением гимнастических упражнений на брусьях обратить внимание, чтобы учащиеся протерли руки магнезией или канифолью, которая должна храниться в специальных ящиках, исключающих распыл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Проверить надежность крепления перекладины, крепления опор гимнастического коня и козла, крепление стопорных винтов брусье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В местах соскоков со снарядов положить гимнастические маты так, чтобы их поверхность была ров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Требования охраны труда во время занят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Следить, чтобы учащие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выполняли упражнения на спортивных снарядах без страхо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выполняли упражнения на спортивных снарядах с влажными ладон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стояли близко к спортивному снаряду при выполнении упражнений других обучаю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выполнении прыжков и соскоков со спортивных снарядов приземлялись мягко на носки ступней, пружинисто присед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 выполнении упражнений потоком (один за другим) соблюдали достаточные интервалы, чтобы не было столкнов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Требования охраны труда в аварийных ситуация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ри возникновении пожара в спортивном зале немедленно прекратить занятия, эвакуировать обучающихся из спортивного зала, сообщить о пожаре администрации учреждения и в ближайшую пожарную часть и приступить к тушению очага возгорания с помощью первичных средств пожароту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ри получении травмы немедленно оказать первую помощь пострадавшему, сообщить об этом администрации учреждения, при необходимости отправить пострадавшего в ближайшее лечебное учрежд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Требования охраны труда по окончании занят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Убрать в отведенное место для хранения спортивный инвентар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Протереть гриф перекладины сухой ветошью и зачистить мелкой наждачной бумагой, проветрить спортивный за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Снять спортивный костюм и спортивную обув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Принять душ или тщательно вымыть лицо и руки с мыл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по ОТ  _________ Ф.И.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»__________20__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нструкцией ознакомлен (а), второй экземпляр получил(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20___г. __________ 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СТРУК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 порядке подготовки и проведения полевых спортивных мероприятий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для учащихся в связи с риском заражения клещевым энцефалито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лещевой энцефалит - опасное природно-очаговое инфекционное заболевание, передаваемое кровососущими клещами р. Ixodes. Наибольшая активность клещей наблюдается со второй декады мая по вторую декаду июня и с начала августа до конца сентября. Наилучшей защитой от возможности заболевания является профилактическая вакцинация. Курс вакцинации к предстоящему летнему полевому сезону необходимо начинать не позднее декабря текущего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акцинация своевременно не была проведена, руководителям и участникам полевых спортивных мероприятий необходимо выявить всех участников мероприятия, не прошедших вакцинацию, и собрать с родителей участников письменные отказы от претензий к ОО в случае заражения клещевым энцефалитом в период проведения мероприятия; осуществляемого О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ы повышенной опасно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ещи – обитатели сырых мест. Их излюбленная среда – затененные травяные поляны, заросли кустарников в поймах рек и болот, обочины лесных дорог и звериных троп в старых затененных лиственно-хвойных лесах с подлеском из кустарника и с высоким травяным покровом. Много клещей на лесных вырубках, с большим количеством старых пней, хвороста и валежника. В сухом сосновом лесу, на каменистых, хорошо прогреваемых участках вероятность наличия клещей минимальна. Клещи не переносят сухого воздуха и прямых солнечных луч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щи, как правило, находятся на верхушках травинок или кончиках веточек, расположенных не слишком высоко от сырой почв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профилактики при движении групп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бегайте движения по высокой траве, сквозь кусты, соприкосновения с ветками кустов и деревьев, особенно – лиственных. Пользуйтесь «посохом-метелкой», длинной жесткой веткой с пучком листьев на конце. Ударяя перед собой «посохом» по веткам и траве, Вы сбиваете паразитов на землю. Не лежите на траве, пользуйтесь большими подстилками. Осматривайте вещи, которые заносите в лодки (спальные мешки, подстилки, днища палаток). Если возможно, прогрейте внушающие подозрение вещи над кост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одежд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йонах повышенного риска спортсмены должны находиться в одежде, полностью закрывающей тело: плотные брюки и рубашка с длинными рукавами и плотными манжетами (резинками). Клещ нападает на нижнюю часть тела и ползет вверх, поэтому брюки заправляйте в длинные носки, рубашку – в брюки. Воротник должен плотно прилегать к телу. В особо рискованных случаях нужно находиться в заправленных в брюки штормовках с плотно закрытым на голове капюшоном. На края обшлагов, на воротник, на открытые участки кожи нанесите крем – реппелент или аэрозоль (аутан, перманон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Учтит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реппелент действует не более двух-трех часов с момента нанес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избегайте попадания реппелента на лицо, особенно на глаза и губ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реппелент не убивает, а лишь отпугивает паразита от места нанесения, и он продолжает свое движение по одежде. Систематически осматривайте одежду, аккуратно, не раздавливая, сбивайте с нее   клещей, при возможности, тщательно прогревайте верхнюю одежду над костром. Встряхивание одежды результатов не дает, т.к. клещ очень крепко держится за ткан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ую осторожность следует соблюдать участникам мероприятий, связанных со спортивным ориентированием, а также при сборе грибов и ягод, заготовке дров, т.е. всюду, где движение участников по лесу идет произво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мотр тел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ещ очень медлителен. Перед тем как присосаться, он ползает по человеку несколько часов. Поэтому необходимо 2-3 раза в день производить тщательный осмотр тела. Не присосавшийся клещ легко смывается с тела водой – купайтесь возможно чаще. Наиболее часто поражаемые участки тела – места сильного прижимания кровеносных сосудов элементами одежды (пояса, резинки, тесные обшлага, лямки), а также спина, подмышечные и паховые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при укус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ус клеща совершенно безболезнен, и обнаружить впившегося паразита можно только в результате осмотра. Активный процесс проникновения под кожу человека длится час- полтора. Не спешите! Спокойно обдумайте Ваши действия. Не пытайтесь сбросить, сорвать клеща – этого делать нельзя! Правильно удалить клеща может только опытный в этом деле человек. Если клещ обнаружен в начальной стадии присасывания (головка еще видна над кожей), осторожно, но плотно смажьте его каким-нибудь жиром (вазелин, густой крем). Из-за нехватки воздуха, клещ понемногу вытащит челюсти из кожи. Не пытайтесь вытащить клеща пинцетом! Его нужно снять живым и невредимым. Чрезмерно сжав насекомое пинцетом, Вы можете раздавить его, вдавив внутренности в ранку, что весьма опасно. Если попытки заставить клеща самого покинуть тело не удались, набросьте на туловище петлю-узелок из прочной нити, затянув ее на головке у самой кожи (не очень сильно!). Делайте это аккуратно, с помощниками, удерживая нить пинцетом или парой спичек. Теперь снова замажьте клеща вазелином и не сильно, терпеливо подергивайте нить, не вырывая, а тревожа насекомое. В конце концов, через 15-20 минут, клещ выскочит из тела. Сразу проверьте, жив ли он, не осталась ли его головка под кожей. Она видна как черная точка.  Смажьте йодом ранку, клеща положите в пробирку (можно вместе с нитко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лещ ушел под кожу, попытки извлечь его бесполезны. Нужно немедленно ехать в ближайшее медучреждение, тоже нужно делать, если Вы оставите под кожей оторванную головку клеща. Никогда не раздавливайте найденных клещей ни обувью, ни, тем более, руками – их можно только сжигать. Брать клеща следует пинцетом, или пальцами через марлю, через вату. Если Вы трогали клеща пальцами, тщательно вымойте руки с мылом, не прикасаясь перед этим к лицу. Помните, что опасный вирус находится во внутренностях парази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любом случае укушенный участник должен быть в течение суток доставлен в медучреждение, туда же доставить сохраненного клеща. При проведении мероприятия в следует доставить участника в инфекционную детскую больницу. Пострадавшему вводится специфический иммуноглобулин (или курс приема препарата «анаферон» по назначению врач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нструкцией ознакомлен (а):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СТРУК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 охране труда при проведении занятий по легкой атлети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Общие требования охраны труд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ечатная инструкция для преподавателей и обучающихся при проведении занятий по физической культуре должна быть вывешена на стенде перед входом в спортивный за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К занятиям по легкой атлетике допускаются лица не моложе 18 лет, прошедшие соответствующую подготовку, инструктаж по охране труда, медицинский осмотр и не имеющие противопоказаний по состоянию здоровь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ри проведении занятий по легкой атлетике необходимо соблюдать правила внутреннего трудового распорядка, расписание учебных занятий, установленные режимы труда и отдых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При проведении занятий по легкой атлетике возможно воздействие на обучающихся следующих опасных фактор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равмы при падении на скользком грунте или твердом покрыт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равмы при нахождении в зоне броска во время занятий по метани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олнение упражнений без размин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При проведении занятий по легкой атлетике должна быть медаптечка, с набором необходимых медикаментов и перевязочных средств, для оказания первой помощи при травм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ри несчастном случае пострадавший или очевидец несчастного случая обязан немедленно сообщить учителю (преподавателю), который сообщает об этом администрации учреждения. При неисправности спортивного инвентаря прекратить занятия и сообщить об этом администрации уч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В процессе занятий следить, чтобы обучающиеся соблюдали порядок проведения учебных занятий и правила личной гигие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Лица, допустившие невыполнение или нарушение инструкции по охране труда, привлекаются к ответственности в соответствии с правилами внутреннего трудового распорядка и, при необходимости подвергаются внеочередной проверке знаний норм и правил охраны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Требования охраны труда до начала занят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Надеть спортивный костюм и спортивную обувь с нескользкой подошв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Тщательно разрыхлить песок в прыжковой яме – месте приземления, проверить отсутствие в песке посторонних предме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Протереть насухо спортивные снаряды для метания (диск, ядро, гранату и т.п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овести размин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Требования охраны труда во время занят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ри групповом старте на короткие дистанции следить, чтобы учащиеся бежали только по своей дорожке. Дорожка должна продолжаться не менее чем на 15 м за финишную отмет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Во избежание столкновений исключить резко «стопорящую» останов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Учащиеся не должны выполнять прыжки на неровном, рыхлом и скользком грунте, не приземляться при прыжках на ру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еред выполнением упражнений по метанию посмотреть, нет ли людей в секторе мет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Не разрешать производить метания без учителя (преподавателя), не оставлять без присмотра спортивный инвентар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Контролировать, чтобы при выполнении метания, учащиеся не стояли справа от метающего, не находились в зоне броска, не ходили за снарядами для метания без разрешения учителя (преподавателя), не подавали снаряды для метания друг другу брос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Требования охраны труда в аварийных ситуация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ри плохом самочувствии учащегося прекратить занятия и отправить его в медпунк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ри получении травмы немедленно оказать первую помощь пострадавшему, сообщить об этом администрации учреждения, при необходимости отправить пострадавшего в ближайшее лечебное учрежд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Требования охраны труда по окончании занят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Убрать в отведенное место для хранения спортивный инвентар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Снять спортивный костюм и спортивную обув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Принять душ или тщательно вымыть лицо и руки с мы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по ОТ  _________ Ф.И.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»__________20__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нструкцией ознакомлен (а), второй экземпляр получил(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20___г. __________ 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СТРУКЦИЯ</w:t>
      </w:r>
    </w:p>
    <w:p>
      <w:pPr>
        <w:pStyle w:val="Normal"/>
        <w:spacing w:lineRule="auto" w:line="240" w:before="0" w:after="0"/>
        <w:ind w:firstLine="709"/>
        <w:jc w:val="center"/>
        <w:rPr>
          <w:i/>
          <w:i/>
          <w:color w:val="00B050"/>
        </w:rPr>
      </w:pPr>
      <w:r>
        <w:rPr>
          <w:rFonts w:cs="Times New Roman" w:ascii="Times New Roman" w:hAnsi="Times New Roman"/>
          <w:i/>
          <w:sz w:val="24"/>
          <w:szCs w:val="24"/>
        </w:rPr>
        <w:t>при несчастных случаях с учащимися во время образовательного процес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ДЕЙСТВИЯ ПРИ НЕСЧАСТНОМ СЛУЧАЕ С УЧАЩИМИСЯ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333333"/>
        </w:rPr>
        <w:t xml:space="preserve">1.1. Требования инструкции являются обязательными для </w:t>
      </w:r>
      <w:r>
        <w:rPr/>
        <w:t>педагога ОО</w:t>
      </w:r>
    </w:p>
    <w:p>
      <w:pPr>
        <w:pStyle w:val="Style19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1.2. Инструкция должна находиться на видном и доступном для прочтения месте.</w:t>
      </w:r>
    </w:p>
    <w:p>
      <w:pPr>
        <w:pStyle w:val="Style19"/>
        <w:spacing w:before="0" w:after="0"/>
        <w:ind w:firstLine="709"/>
        <w:jc w:val="both"/>
        <w:rPr/>
      </w:pPr>
      <w:r>
        <w:rPr/>
        <w:t>1.3. ПОСТРАДАВШИЙ или ОЧЕВИДЕЦ Н.С. немедленно извещает непосредственно педагога дополнительного образования о несчастном случае -  Н.С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Педагог, зам. директора,) ДОЛЖЕН </w:t>
      </w:r>
      <w:r>
        <w:rPr>
          <w:rFonts w:cs="Times New Roman" w:ascii="Times New Roman" w:hAnsi="Times New Roman"/>
          <w:b/>
          <w:sz w:val="24"/>
          <w:szCs w:val="24"/>
        </w:rPr>
        <w:t>СРОЧНО ОКАЗАТЬ ДОВРАЧЕБНУЮ ПОСТРАДАВШЕ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рачебная помощь пострадавшему должна быть оказана немедленно на месте происшествия, сразу же после устранения причины, вызвавшей травм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Организовать доставку пострадавшего в медицинский пункт или другое лечебное учрежд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Сообщить о несчастном случае директору ОУ (заместителю директор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Сохранить до расследования обстановку места пришествия (если это не угрожает жизни и здоровью окружающих и не приведет к авар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В помещении ОУ имеется аптечка, укомплектованная необходимыми медикаментами: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ЗБОЛИВАЮЩИЕ, противовоспалительные и средства при травме (ушибы, переломы, вывихи), ранения.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ьгин 0,5 № 10                                                                                                  1уп. 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кет – контейнер портативный (охлаждающий)                                              1шт.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вор сульфацила натрия                                                                                  1фл.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спирин                                                                                                                  1уп.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для остановки КРОВОТЕЧЕНИЯ,  обработки и перевязки ран: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гут для остановки артериального кровотечения с регулируемой компресси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с давлением) для само – и взаимопомощи                                                           1 шт.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нт стерильный 10х 5                                                                                           1 шт.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нт не стерильный 10х 5                                                                                      2 шт.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нт не стерильный 5 х 5                                                                                       2 шт.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равматическая повязка МАГ с диоксид ином или нитратом серебра  8х 10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перевязки грязных ран                                                                                    1шт.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йкопластырь бактерицидный  2,5 х 7 или 2 х 5                                               8 шт.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лфетки стерильные для остановки капиллярного и венозного кровотеч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 фурагином 6 х 10 см. , 10 х 18 см.                                                                        3 ш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Раствор йода спиртовой 5% или бриллиантовой зелени 1%                                1ф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 Лейкопластырь 1 х 500 или 2 х 500 или 1 х 250см.                                               1ш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Бинт эластичный трубчатый медицинский не стерильный № 1,3,6                   1ш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Вата 50г.                                                                                                                    1у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Перекись водорода 3%                                                                                            1фл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ПРИ БОЛЯХ В СЕРДЦ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итроглицерин таб. № 40 или кап. № 20 (тринитралонг)                                      1уп.</w:t>
      </w:r>
    </w:p>
    <w:p>
      <w:pPr>
        <w:pStyle w:val="Normal"/>
        <w:numPr>
          <w:ilvl w:val="1"/>
          <w:numId w:val="2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лидол таб. или кап.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ДЛЯ СЕРДЕЧНО-ЛЕГОЧНОЙ РЕАНИМАЦИИ ПРИ  КЛИНИЧЕСКОЙ СМЕРТИ.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ройство для проведения искусственного дых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от – устройство – рот»                                                                                           1шт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ПРИ ОБМОРОКЕ (коллапс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Аммиака раствор (нашатырный спирт)                                                                    1фл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ДЛЯ ДИЗИНТОКСИКАЦИИ ПРИ ОТРАВЛЕНИЯХ ПИЩ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Энтородез                                                                                                                     1шт.</w:t>
      </w:r>
    </w:p>
    <w:p>
      <w:pPr>
        <w:pStyle w:val="Normal"/>
        <w:numPr>
          <w:ilvl w:val="1"/>
          <w:numId w:val="2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fr-FR"/>
        </w:rPr>
        <w:t> </w:t>
      </w:r>
      <w:r>
        <w:rPr>
          <w:rFonts w:cs="Times New Roman" w:ascii="Times New Roman" w:hAnsi="Times New Roman"/>
          <w:sz w:val="24"/>
          <w:szCs w:val="24"/>
        </w:rPr>
        <w:t>6.2.Уголь активированный в таб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ПРИ СТРЕССОВЫХ РЕАКЦ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Корвалол или настойка валерианы                                                                             1ф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  Ножницы                                                                                                                       1ш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  Правила оказания само – и взаимопомощи                                                                1ш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 Футляр                                                                                                                            1ш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 Не допускается произвольная замена указанных в перечне лекарственных средств и изделий медицинского на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Не применять средства с поврежденной упаковкой и истекшим сроком год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 При использовании любого средства аптечку срочно нужно дополн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2. Работник обязан оказать доврачебную помощь при недомогании, пользуясь аптеч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ИДЫ ТРАВМ И СПОСОБЫ ОКАЗАНИЯ ДОВРАЧЕБН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2.1. Раны и кровотечения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териальная (кровь алая, вытекает пульсирующей струей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ожить жгут (2.1.) выше раны, оставить записку с указанием времени наложения жгута. Наложить на рану повязку (2.2, 2.3, 2.4). конечность зафиксировать, пострадавшему дать обезболивающее (1.1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.2. Венозное, капиллярное (кровь темная не пульсируе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жить на рану салфетку (2.8. или 2.9.) и давящую повязку бинтом (2.2, 2.3, 2.4) холод на место травмы (1.2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ну наложить стерильную повязку (2.2, 2.5), дать обезболивающее (1.1). Мелкие раны и ссадины обработать йодом или зеленкой (2.10) и заклеить бактерицидным пластырем (2.6, 2.7). Место поражения можно смазать спиртом или перекисью водорода, заклеить клеем «БФ» или «Фуроплас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кровоточащих ранах смазать края раны, смочить рану 3% перекисью водорода до прекращения кровотечения. Далее, наложить повязку; при этом бинтовать не туго, чтобы не нарушить кровообращение.  Запрещается промывать рану водой. При сильном кровотечении выше раны наложить жгут. </w:t>
      </w:r>
    </w:p>
    <w:p>
      <w:pPr>
        <w:pStyle w:val="Heading2"/>
        <w:ind w:left="0" w:firstLine="709"/>
        <w:jc w:val="both"/>
        <w:rPr/>
      </w:pPr>
      <w:r>
        <w:rPr/>
        <w:t>2.3. Ушиб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жить тугую повязку и сверху прикладывать холодные предметы.</w:t>
      </w:r>
    </w:p>
    <w:p>
      <w:pPr>
        <w:pStyle w:val="Heading2"/>
        <w:ind w:left="0" w:firstLine="709"/>
        <w:jc w:val="both"/>
        <w:rPr/>
      </w:pPr>
      <w:r>
        <w:rPr/>
        <w:t>2.4. Выви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врежденный сустав наложить неподвижную повязку или шину.</w:t>
      </w:r>
    </w:p>
    <w:p>
      <w:pPr>
        <w:pStyle w:val="Heading2"/>
        <w:ind w:left="0" w:firstLine="709"/>
        <w:jc w:val="both"/>
        <w:rPr/>
      </w:pPr>
      <w:r>
        <w:rPr/>
        <w:t>2.5. Перелом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зболивание (1.1), фиксация (шинами, подручными средствами, или фиксация руки и туловищу, нога к ноге); холод на месте травмы.</w:t>
      </w:r>
    </w:p>
    <w:p>
      <w:pPr>
        <w:pStyle w:val="Heading2"/>
        <w:ind w:left="0" w:firstLine="709"/>
        <w:jc w:val="both"/>
        <w:rPr/>
      </w:pPr>
      <w:r>
        <w:rPr/>
        <w:t>2.6. Термический ожог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 небольшом ожоге (покраснения кожи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тавьте ожоговую поверхность под струю холодной воды и подержать до стихии боли (10-15 минут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ем смазать поврежденный участок спиртом или одеколоном, не накладывая повяз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атывать несколько раз в день место ожога лечебными аэрозолями («Вини золь», «Пантенель» и др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оговую поверхность тела нельзя смазывать косметическими мазями, вазелином, растительным или животным маслом, так как они не снимают боли, а облегчают проникновению инфекции и затрудняют хирургическую обработку.</w:t>
      </w:r>
    </w:p>
    <w:p>
      <w:pPr>
        <w:pStyle w:val="Heading2"/>
        <w:ind w:left="0" w:firstLine="709"/>
        <w:jc w:val="both"/>
        <w:rPr>
          <w:i/>
          <w:i/>
          <w:u w:val="none"/>
        </w:rPr>
      </w:pPr>
      <w:r>
        <w:rPr>
          <w:i/>
          <w:u w:val="none"/>
        </w:rPr>
        <w:t xml:space="preserve">При сильных ожогах и образовании пузырей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5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жить на них стерильную повязку (бинт или поглаженную утюгом ткань), дать обезболивающее (1.1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звать врача; пострадавшему давать чаще п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ширных ожоговых поражениях кожи немедленно вызвать «Скорую помощь». Пострадавшего укутать простыней или полотенцем, дать ему 1-2 таблетки анальгина или амидопирина, большое количество жидкости (чай, минеральную вод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роизошел ожог глаз, необходимо сделать холодные примочки из раствора борной кислоты (половина чайной ложки кислоты на стакан воды) и постараться немедленно доставить пострадавшего в больницу.</w:t>
      </w:r>
    </w:p>
    <w:p>
      <w:pPr>
        <w:pStyle w:val="Heading2"/>
        <w:ind w:left="0" w:firstLine="709"/>
        <w:jc w:val="both"/>
        <w:rPr/>
      </w:pPr>
      <w:r>
        <w:rPr/>
        <w:t>2.7. При сильных ожогах никогда не нужн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ывать от поверхности ожога прилипшую ткань одежды (а обрезать е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  <w:tab w:val="left" w:pos="1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саться к ожоговой поверхности руками (это приводит к проникновению инфекци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атывать кожу спиртом, одеколоном (это вызовет сольное жжение и боль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алывать образовавшиеся пузыри (они предохраняют рану от инфекци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мазывать кожу вазелином, растительным или животным маслом (жиром), зеленкой, крепким раствором марганцовки, засыпать порошками (это затруднит дальнейшее лечени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зрешать пострадавшему самостоятельно двигаться (возможен шок)</w:t>
      </w:r>
    </w:p>
    <w:p>
      <w:pPr>
        <w:pStyle w:val="Heading2"/>
        <w:ind w:left="0" w:firstLine="709"/>
        <w:jc w:val="both"/>
        <w:rPr/>
      </w:pPr>
      <w:r>
        <w:rPr/>
        <w:t>2.8. Химический ожог кислото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ывать минут 15 холодной водой, а затем раствором питьевой соды (1ч. ложка на стакан воды).</w:t>
      </w:r>
    </w:p>
    <w:p>
      <w:pPr>
        <w:pStyle w:val="Heading2"/>
        <w:ind w:left="0" w:firstLine="709"/>
        <w:jc w:val="both"/>
        <w:rPr/>
      </w:pPr>
      <w:r>
        <w:rPr/>
        <w:t xml:space="preserve">2.9. При ожогах щелочью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ыть водой, а затем 9% раствором уксусной или лимонной кислоты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</w:t>
      </w:r>
    </w:p>
    <w:p>
      <w:pPr>
        <w:pStyle w:val="Heading2"/>
        <w:ind w:left="0" w:firstLine="709"/>
        <w:jc w:val="both"/>
        <w:rPr/>
      </w:pPr>
      <w:r>
        <w:rPr/>
        <w:t>2.10. Боли в сердц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лидол (3.2.) одну таблетку или нитроглицерин или тринитралонг (3.1) одну таблетку, Корвалол (7.1) 15 капель в 50мл. воды.</w:t>
      </w:r>
    </w:p>
    <w:p>
      <w:pPr>
        <w:pStyle w:val="Heading2"/>
        <w:ind w:left="0" w:firstLine="709"/>
        <w:jc w:val="both"/>
        <w:rPr/>
      </w:pPr>
      <w:r>
        <w:rPr/>
        <w:t xml:space="preserve">2.11. Обморок          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ая помощь должна быть направлена на улучшение кровообращения мозга и обеспечение свободного дыхания.  Для этого надо: расстегнуть у пострадавшего воротник рубашки, освободить грудь и живот от стягивающей их одежды, открыть окно, положить человека так, чтобы ноги были приподняты, протереть лицо и шею прохладной водой, дать пострадавшему понюхать нашатырный спирт (5.1) на ватке.</w:t>
      </w:r>
    </w:p>
    <w:p>
      <w:pPr>
        <w:pStyle w:val="Heading2"/>
        <w:ind w:left="0" w:firstLine="709"/>
        <w:jc w:val="both"/>
        <w:rPr/>
      </w:pPr>
      <w:r>
        <w:rPr/>
        <w:t xml:space="preserve">2.12. Стрессовые реакции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ести в 50мл. воды 30 капель корвалола и дать выпить больному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13. Отравл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ыть желудок. Развести на 100мл. воды 1ст. ложку энтеродеза (6.1.) и дать больному выпить.</w:t>
      </w:r>
    </w:p>
    <w:p>
      <w:pPr>
        <w:pStyle w:val="Heading2"/>
        <w:ind w:left="0" w:firstLine="709"/>
        <w:jc w:val="both"/>
        <w:rPr/>
      </w:pPr>
      <w:r>
        <w:rPr/>
        <w:t xml:space="preserve">2.14. Поражение глаз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опадание инородных тел и веществ): Промыть глаза водой, закапать сульфацила натрия (1.4) </w:t>
      </w:r>
      <w:r>
        <w:rPr>
          <w:rFonts w:cs="Times New Roman" w:ascii="Times New Roman" w:hAnsi="Times New Roman"/>
          <w:sz w:val="24"/>
          <w:szCs w:val="24"/>
          <w:u w:val="single"/>
        </w:rPr>
        <w:t>3</w:t>
      </w:r>
      <w:r>
        <w:rPr>
          <w:rFonts w:cs="Times New Roman" w:ascii="Times New Roman" w:hAnsi="Times New Roman"/>
          <w:sz w:val="24"/>
          <w:szCs w:val="24"/>
        </w:rPr>
        <w:t>-5 капел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.15. Поражение Электротоком</w:t>
      </w:r>
      <w:r>
        <w:rPr>
          <w:rFonts w:cs="Times New Roman" w:ascii="Times New Roman" w:hAnsi="Times New Roman"/>
          <w:sz w:val="24"/>
          <w:szCs w:val="24"/>
        </w:rPr>
        <w:t>: после освобождения пострадавшего от воздействия тока, уложить его и обеспечить приток воздуха, дать понюхать нашатырных спирт, согреть те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 слабом дыхании или отсутствии признаков жизни немедленно делать искусственное дыхание, вызвав «Скорую помощь».</w:t>
      </w:r>
    </w:p>
    <w:p>
      <w:pPr>
        <w:pStyle w:val="Heading2"/>
        <w:ind w:left="0" w:firstLine="709"/>
        <w:jc w:val="both"/>
        <w:rPr/>
      </w:pPr>
      <w:r>
        <w:rPr/>
        <w:t xml:space="preserve">2.16. Отморожение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жет произойти не всегда в трескучий мороз, но и при сильном ветре даже при нулевой температуре. Отмораживаются главным образом участки тела, кровообращение которых недостаточно. Прежде всего это мочки ушей, ушные раковины, нос, щеки, кисти и стоп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е признаки легкого отморожения – чувство жжения, покалывания, покраснения кожи. В таком случае как можно скорее постарайтесь в теплое помещение. А до этого согреваться легким массажем и дыхание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Резкая бледность и нарушение чувствительности отмороженных участков свидетельствует о глубоком поражении кожи, подкожной жировой клетчатки. При этом требуется немедленно обратиться в любое медицинское учреждение. Но перед этим положить под язык таблетку валидола, можно принять 15-20 капель корвалола или валокордина. Поврежденную конечность обернуть ватно-марлевой или шерстяной повязкой. Для этого можно использовать шерстяной шарф или кофту. И самое главное </w:t>
      </w:r>
      <w:r>
        <w:rPr>
          <w:rFonts w:cs="Times New Roman" w:ascii="Times New Roman" w:hAnsi="Times New Roman"/>
          <w:sz w:val="24"/>
          <w:szCs w:val="24"/>
          <w:u w:val="single"/>
        </w:rPr>
        <w:t>– Ни в коем случае не снимать этой повязки, войдя в помещение.</w:t>
      </w:r>
      <w:r>
        <w:rPr>
          <w:rFonts w:cs="Times New Roman" w:ascii="Times New Roman" w:hAnsi="Times New Roman"/>
          <w:sz w:val="24"/>
          <w:szCs w:val="24"/>
        </w:rPr>
        <w:t xml:space="preserve">    Это необходимо для того, чтобы не допустить перепада температур в отмороженных тканях. Иначе восстановить нормальное кровообращение не удастся, и поверхностные ткани, не получив питания, погибнут. По этой причине нельзя при отморожении накладывать согревающий компресс, принимать горячую ванну, душ, натирать отмороженный участок жиром или маслом.   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РГАНИЗАЦИЯ ПОИСКА ЗАБЛУДИВШЕГОСЯ УЧАЩЕГОСЯ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еред выходом на дистанцию у учащихся проверяются знания границ района, контрольного    времени, направление контрольного выхода в случае потери ориентировки, наличие обязательного   снаряжения (компас, водонепроницаемый пакет, планшет для карты), крепление карточки участника    умение ориентировать карту по компасу и по местным ориентирам.</w:t>
      </w:r>
    </w:p>
    <w:p>
      <w:pPr>
        <w:pStyle w:val="Normal"/>
        <w:tabs>
          <w:tab w:val="clear" w:pos="708"/>
          <w:tab w:val="left" w:pos="-360" w:leader="none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Время начала поисков наступает после окончания контрольного времени. Активные поиски проводятся в первые часы снаружи района, а не внутри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ставлении плана и осуществлении поиска необходимо учитывать психологию   заблудившегося участника, необходимо собрать о нем как можно больше сведений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Необходимое снаряжение и оборудовани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ы района соревнований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зорные карты района, автомобильные атлас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ас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гафон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диотелефоны (по числу групп поиска)                                                                 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местных органах власти (адреса, телефоны милиции, больниц, поселковых советов и т.п.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ных руководителей (руководителей поисковых групп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Организация </w:t>
      </w:r>
      <w:r>
        <w:rPr>
          <w:rFonts w:cs="Times New Roman" w:ascii="Times New Roman" w:hAnsi="Times New Roman"/>
          <w:b/>
          <w:bCs/>
          <w:sz w:val="24"/>
          <w:szCs w:val="24"/>
        </w:rPr>
        <w:t>штаба</w:t>
      </w:r>
      <w:r>
        <w:rPr>
          <w:rFonts w:cs="Times New Roman" w:ascii="Times New Roman" w:hAnsi="Times New Roman"/>
          <w:sz w:val="24"/>
          <w:szCs w:val="24"/>
        </w:rPr>
        <w:t xml:space="preserve"> по поиску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обязанности штаба входит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540" w:leader="none"/>
          <w:tab w:val="left" w:pos="72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заданий по поиску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540" w:leader="none"/>
          <w:tab w:val="left" w:pos="72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и инструктаж групп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540" w:leader="none"/>
          <w:tab w:val="left" w:pos="72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ординация действий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5. На связь с милицией, МЧС рекомендуется подключать родителей уча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6.  Организацию поиска осуществлять в лесу своими силами. Прочесывание местности с помощью солдат, когда все другие возможности исчерп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Условия предотвращения потери учащегося во время проведения учебно-тренировочного занятия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709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дбор районов, пригодных для учебно-тренировочных выездов и мероприятий (чистый лес, отсутствие опасных мест). Район должен иметь четкие ограничения или разметку по краям; в узловых точках выхода из района, на развилках дорог не помешают стрелки-указатели (в лагерь, на станцию, на финиш и т. п.). Для изучения границ карта района соревнований вывешивается накануне или образцы карт даются на команду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становка дистанций, по сложности пригодных для новичков (для соревнований новичков желательно отказаться от карточки участника и отметку делать непосредственно на карте – так меньше вероятность потери карточки или карты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тарт соревнований по ориентированию необходимо давать в утренние часы, ни в коем случае в вечернее время, даже в белые ночи, по правилам соревнований по ориентированию после закрытия старта должно быть 4 часа светлого времен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ельзя делать старт и финиш около дорог с интенсивным движением, и около железнодорожного полот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ДЕЙСТВИЯ АДМИНИСТРАЦИИ ОУ ПРИ НЕСЧАСТНОМ СЛУЧАЕ С УЧАЩИМСЯ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-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ор ОУ (заместитель директора по УВР) НЕМЕДЛЕННО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. Убедиться в оказании первой и доврачеб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Принять меры к устранению причин, вызвавших несчастный случа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. Сообщить Н.С.  родителям пострадавше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4. Запросить из медицинского учреждения заключение о характере и тяжести повреждения у пострадавшего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приказ о создании комиссии по расследованию данного несчастного случ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КОМИССИИ ПО РАССЛЕДОВАНИЮ НЕСЧАСТНОГО СЛУЧ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В состав комиссии включается специалист по охране труда и представитель профсоюзного органа. Комиссию возглавляет АДМИНИСТРАТОР ОУ или уполномоченное лицо (если несчастный случай не является групповым и не относится к категории тяжелых или со смертельным исходом) и расследуется в течении 3 дней Руководитель, непосредственно отвечающий за безопасность труда на участке, где произошел несчастный случай, в состав комиссии не включ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КОМИССИЯ ПО РАССЛЕДОВАНИЮ НЕСЧАСТНОГО СЛУЧАЯ ОБЯЗАНА в течение трех суток провести расследование обстоятельств и причин Н.С.: </w:t>
      </w:r>
    </w:p>
    <w:p>
      <w:pPr>
        <w:pStyle w:val="Normal"/>
        <w:tabs>
          <w:tab w:val="clear" w:pos="708"/>
          <w:tab w:val="left" w:pos="578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явить и опросить очевидцев и лиц, допустивших нарушения инструкций по охране труда, обеспечения безопасности жизни и здоровья учащихся;</w:t>
      </w:r>
    </w:p>
    <w:p>
      <w:pPr>
        <w:pStyle w:val="Normal"/>
        <w:tabs>
          <w:tab w:val="clear" w:pos="708"/>
          <w:tab w:val="left" w:pos="578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лучить объяснения от пострадавшего (по возможности)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лучить медицинское заключение о характере и степени тяжести повреждения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ставить акт по форме Н – 2 в 4-х экземплярах, разработать мероприятия по устранению причин Н.С. и направить на утверждение директору ОУ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работать мероприятие по устранению причин несчастного случая и предупреждению повторного возникновения подобных происшеств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У ОУ: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Утвердить акт по форме Н-2 в 4-х экземплярах (после утверждения, ставить 1 экз.).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Остальные экземпляры акта направить в ответственному по охране труда, пострадавшему (или его родителям), в дело ОУ.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По окончании лечения пострадавшего директор ОУ направляет в ответственному по охране труда сообщение о   последствиях несчастного случая и заполняет п. 17 акта Н-2 (свой экз.)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инструкцией ознакомлен (а):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СТРУК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 предупреждению дорожно-транспортного травматизма с учащимися; при проезде в общественном транспорте</w:t>
      </w:r>
    </w:p>
    <w:p>
      <w:pPr>
        <w:pStyle w:val="22"/>
        <w:numPr>
          <w:ilvl w:val="0"/>
          <w:numId w:val="6"/>
        </w:numPr>
        <w:tabs>
          <w:tab w:val="clear" w:pos="708"/>
          <w:tab w:val="left" w:pos="-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ОРЯДКЕ ОРГАНИЗАЦИИ И ПОСТРОЕНИИ ГРУППЫ УЧАЩИХСЯ ДЛЯ СЛЕДОВАНИЯ ПО УЛИЦАМ И ДОРОГАМ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1080" w:leader="none"/>
          <w:tab w:val="left" w:pos="-5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любых выездных мероприятий с учащимися, при общем количестве их в группе 15 человек, должно быть не менее двух сопровождающих взрослых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1080" w:leader="none"/>
          <w:tab w:val="left" w:pos="-5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из сопровождающих назначается руководителем группы (ответственным). Руководитель группы идет впереди группы, а второй – позади. В случае, когда руководитель один, он должен находиться позади группы, чтобы постоянно видеть всех учащихся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1080" w:leader="none"/>
          <w:tab w:val="left" w:pos="-5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строятся в колонну по два и берут друг друга за руки. Желательно, чтобы во время движения колонной в руках у них не было никаких отвлекающих от движения предметов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1080" w:leader="none"/>
          <w:tab w:val="left" w:pos="-5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сопровождающий должен иметь при себе красный флаж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  При несчастном случае педагог дополнительного образования обязан оказать пострадавшему доврачебную помощь при необходимости отправить его в ближайшее лечебное уч</w:t>
        <w:softHyphen/>
        <w:t>реждение и сообщить об этом администрации О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6. Со всеми уча</w:t>
        <w:softHyphen/>
        <w:t>щимися проводится инструктаж по технике безопасности и обеспечению безопасности образовательного процесса при проведении учебно-тренировочных выездов и специальный инструктаж по технике безопасности на каждом этапе учебно-тренировочного зан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7. </w:t>
      </w:r>
      <w:r>
        <w:rPr>
          <w:rFonts w:cs="Times New Roman" w:ascii="Times New Roman" w:hAnsi="Times New Roman"/>
          <w:sz w:val="24"/>
          <w:szCs w:val="24"/>
        </w:rPr>
        <w:t>Педагоги</w:t>
      </w:r>
      <w:r>
        <w:rPr>
          <w:rFonts w:cs="Times New Roman" w:ascii="Times New Roman" w:hAnsi="Times New Roman"/>
          <w:color w:val="000000"/>
          <w:sz w:val="24"/>
          <w:szCs w:val="24"/>
        </w:rPr>
        <w:t>, допустившие невыполнение или нарушение данной ИНСТРУКЦИИ, привлекаются к дисциплинарной ответственности в соответствии с правилами внутреннего распорядка О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 ПОРЯДКЕ СЛЕДОВАНИЯ ГРУППЫ ПО ТРОТУАРАМ И ОБОЧИНАМ.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Группа учащихся, построенная в колонну по два, движется шагом по тротуару или пешеходной дорожке, придерживаясь правой стороны.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Если тротуар или пешеходная дорожка отсутствует, разрешается вести колонн учащихся по левой обочине дороги навстречу движению транспортных средств, но только в светлое время суток.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При движении по обочине дороги, независимо от численности группы, должно быть два сопровождающих. При этом они несут два красных флажка: один в голове колонны (группы), другой – позади.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4. Вести учащихся следует таким маршрутом, чтобы на пути имелось, возможно, меньше переходов через проезжую часть.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 ПОРЯДКЕ ПЕРЕХОДА ПРОЕЗЖЕЙ ЧАСТИ УЛИЦЫ И ДОРОГИ.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еред началом перехода необходимо остановить направляющею пару, чтобы растянувшийся строй сгруппировался.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ереходить проезжую часть разрешается только в местах, обозначенных разметкой или дорожным   знаком «пешеходный переход», а если их нет – на перекрестках по линии тротуаров.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На регулируемых перекрестках, переходить можно только при разрешающем сигнале светофора.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не населенных пунктов, при отсутствии обозначенных пешеходных переходов дорогу следует переходить только под прямым углом в местах, где она хорошо просматривается в обе стороны, и только после того, как сопровождающий убедиться в отсутствии приближающегося транспортного средства.  Переход улиц и дорог с группой детей в зоне ограниченной видимости, когда возможно внезапное появление транспорта категорически</w:t>
      </w:r>
      <w:r>
        <w:rPr>
          <w:rFonts w:cs="Times New Roman" w:ascii="Times New Roman" w:hAnsi="Times New Roman"/>
          <w:b/>
          <w:sz w:val="24"/>
          <w:szCs w:val="24"/>
        </w:rPr>
        <w:t xml:space="preserve"> не рекомендуется.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При переходе нерегулируемых перекрестков и загородных дорог, а также перекрестков, регулируемых светофором или регулировщиком, сопровождающие должны иметь наготове красные флажки.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Перед началом перехода сопровождающий должен выйти на проезжую часть с поднятым красным флажком, чтобы привлечь внимание водителей, и только убедившись, что его заметили, можно начать переход через дорогу группы учащихся.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Если группа не успела закончить переход к моменту появления транспорта на близком расстоянии, сопровождающий дополнительно предупреждает водителя поднятием красного флажка, становясь лицом к приближающемуся транспортному средству.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ЕРЕВОЗКА УЧАЩИХСЯ В ОБЩЕСТВЕННОМ ТРАНСТПОРТЕ.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Разрешается пользоваться только транспортом, оборудованном для перевозки людей (государственным или учреждений, лиц имеющих соответствующую лицензию на представление транспортных услуг). 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Запрещается передвигаться на случайных, попутных не оборудованных машинах. 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Учащимся входить и выходить из транспорта, переходить из вагона в вагон только с разрешения руководителя.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Педагог должен убедиться в том, что двери и окна транспортного средства закрыты.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Число перевозимых учащихся не должно превышать количества оборудованных для сиденья мест (устанавливается технической характеристикой транспортного средства).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При перевозке группы учащихся необходимо, чтобы в автобусе находилось не менее двух сопровождающих.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Высаживать учащихся со стороны проезжей части запрещается!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Перевозка учащихся запрещается в сложных дорожных и метеорологических условиях (сильный дождь, туман, гололед и т.п.). При возникновении таких условий в пути следования вопрос о дальнейшем продолжении решается лицом, ответственным за перевозку учащихся.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 При проезде учащихся в общественном транспорте, необходимо выполнять правила выхода их транспорта. О входе и выходе сопровождающий должен предупредить вод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ТРЕБОВАНИЯ БЕЗОПАСНОСТИ В АВАРИЙНЫХ СИТУАЦИЯХ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ри несчастном случае действовать согласно инструкции при несчастных случаях с учащимися, во время образовательного процес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При получении травм немедленно оказать пострадавшему доврачебную медицинскую помощь, при необходимости доставить его в ближайшее лечебное учреждение и сообщить о случившемся администрации ОУ и родителям пострадавше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</w:rPr>
        <w:t>С инструкцией ознакомлен (а): ___________________________</w:t>
      </w:r>
      <w:r>
        <w:rPr>
          <w:b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СТРУК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о технике безопасности и обеспечению безопасности образовательного процесс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при проведении и участии в спортивных соревнования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hanging="900"/>
        <w:jc w:val="both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u w:val="none"/>
        </w:rPr>
      </w:pPr>
      <w:r>
        <w:rPr>
          <w:rFonts w:cs="Times New Roman" w:ascii="Times New Roman" w:hAnsi="Times New Roman"/>
          <w:b/>
          <w:sz w:val="24"/>
          <w:u w:val="none"/>
        </w:rPr>
        <w:t>1.ОБЩИЕ ТРЕБОВАНИЯ БЕЗОПАСНОСТИ.</w:t>
      </w:r>
    </w:p>
    <w:p>
      <w:pPr>
        <w:pStyle w:val="Style19"/>
        <w:spacing w:before="0" w:after="0"/>
        <w:ind w:firstLine="709"/>
        <w:jc w:val="both"/>
        <w:rPr/>
      </w:pPr>
      <w:r>
        <w:rPr/>
        <w:t>1.1.  К участию в спортивных соревнованиях допускаются участники, прошедшие медицинский осмотр и инструктаж по технике безопасности и обеспечению безопасности образовательного процесса при проведении и участии в спортивных соревнованиях.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1.2.  </w:t>
      </w:r>
      <w:r>
        <w:rPr>
          <w:color w:val="000000"/>
        </w:rPr>
        <w:t>К проведению спортивных соревнований допускаются лица, в возрас</w:t>
        <w:softHyphen/>
        <w:t xml:space="preserve">те не моложе 18 лет, прошедшие медицинский осмотр и инструктаж по </w:t>
      </w:r>
      <w:r>
        <w:rPr/>
        <w:t>технике безопасности и обеспечению безопасности образовательного процесса при проведении и участии в спортивных соревнованиях</w:t>
      </w:r>
      <w:r>
        <w:rPr>
          <w:color w:val="00000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 Педагог должен объяснить всем учащимся спортивных соревнований правила их про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и проведении спортивных соревнований возможно воздействие на их участников следующих опасных факторов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54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вмы при проведении спортивных соревнований с использованием</w:t>
        <w:br/>
        <w:t>неисправных спортивных снарядов и оборудова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54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вмы при падении на скользком грунте или твердом покрыт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54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вмы во время прыжков, спрыгивания, срыв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54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вмы при столкновениях во время бега или спортивной игре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54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адениях во время спуска с горы на лыжах или при прыжках с</w:t>
        <w:br/>
        <w:t>лыжного трамплин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морожения при проведении спортивных соревнований по лыжам, по прыжкам на лыжах с трамплина при ветре более 1.5-2.0 м/с, при и температуре воздуха ниже -15 С участие в спортивных соревнованиях запрещено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равмы и утопления во время проведения спортивных соревнований по плаванию при прыжках в воду головой вниз на мелком месте или нахождении рядом других участников соревнован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езориентирование на местно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проведении соревнований в закрытых помещениях возможно возникновение пожара при неисправности электропроводки, исполь</w:t>
        <w:softHyphen/>
        <w:t>зовании открытого ог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Спортивные соревнования необходимо проводить в спортивной экипировке и спортивной обуви, соответствующих виду соревнования, сезону и пого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При проведении спортивных соревнований должна быть медицинская аптечка, укомплектованная необходимыми медикаментами и перевязочными средствами для оказания доврачебной помощи пострадавшим, в оговоренных положением о соревнованиях случаях необходимо присутствие медицинского работн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Педагог должен о каждом несчастном случае с участниками спортивных со</w:t>
        <w:softHyphen/>
        <w:t xml:space="preserve">ревнований немедленно сообщить главному судье соревнований, поставить в известность родителей, сообщить в администрацию ОУ, оказать доврачебную помощь пострадавшему, при необходимости отправить его в ближайшее лечебное учрежд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При неисправности спортивного инвентаря и оборудования соревнования педагог должен прекратить и сообщить об этом главному судье соревнов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 Педагог, допустивший невыполнение или нарушение инструкции по технике безопасности и обеспечению безопасности образовательного процесса при проведении  и участии в спортивных соревнованиях, привлекается   к дисциплинарной ответственности и, при  необходимости,  подвергаются  внеочередной  проверке  знаний   норм и правил охраны тру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ТРЕБОВАНИЯ БЕЗОПАСНОСТИ ПЕРЕД НАЧАЛОМ СОРЕВНОВ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едагог должен проверить наличие спортивной экипировки и спортивной обуви учащихся, соответствующих виду спорта, сезону и пого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едагог должен проверить исправность и надежность установки спортивного инвентаря и обору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едагог должен проверить зону спуска и приземления, проверить отсутствие посторонних предм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едагог должен провести размин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 Педагог должен провести инструктаж по технике безопасности и обеспечению безопасности образовательного процесса при проведении и участии в спортивных соревнованиях.</w:t>
      </w:r>
    </w:p>
    <w:p>
      <w:pPr>
        <w:pStyle w:val="Style19"/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Администрация ОУ обязана: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-709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>Подготовить приказ о проведении спортивных соревнований с указанием ответственных лиц за проведение мероприятия. Приказ довести до ответственных лиц под подпись.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-709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 xml:space="preserve">Провести целевой инструктаж </w:t>
      </w:r>
      <w:r>
        <w:rPr/>
        <w:t xml:space="preserve">по технике безопасности и обеспечению безопасности образовательного процесса при проведении и участии в спортивных </w:t>
      </w:r>
      <w:r>
        <w:rPr>
          <w:color w:val="000000"/>
        </w:rPr>
        <w:t>с записью в журнале регистрации инструктажа на рабочем месте.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-709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Тщательно проверить все помещения, эвакуационные пути и выводы на соответствие их требованиям пожарной безопасности, а также убедиться в наличии и исправности первичных средств пожаротушения, связи и пожарной автоматики.</w:t>
      </w:r>
    </w:p>
    <w:p>
      <w:pPr>
        <w:pStyle w:val="Style19"/>
        <w:numPr>
          <w:ilvl w:val="0"/>
          <w:numId w:val="15"/>
        </w:numPr>
        <w:tabs>
          <w:tab w:val="clear" w:pos="708"/>
        </w:tabs>
        <w:spacing w:before="0" w:after="0"/>
        <w:ind w:left="0" w:firstLine="709"/>
        <w:jc w:val="both"/>
        <w:rPr/>
      </w:pPr>
      <w:r>
        <w:rPr>
          <w:color w:val="000000"/>
        </w:rPr>
        <w:t xml:space="preserve">Провести проверку готовности помещения к спортивным соревнованиям. </w:t>
      </w:r>
    </w:p>
    <w:p>
      <w:pPr>
        <w:pStyle w:val="Style19"/>
        <w:numPr>
          <w:ilvl w:val="0"/>
          <w:numId w:val="15"/>
        </w:numPr>
        <w:tabs>
          <w:tab w:val="clear" w:pos="708"/>
        </w:tabs>
        <w:spacing w:before="0" w:after="0"/>
        <w:ind w:left="0" w:firstLine="709"/>
        <w:jc w:val="both"/>
        <w:rPr/>
      </w:pPr>
      <w:r>
        <w:rPr/>
        <w:t xml:space="preserve">Проверить готовность всех эвакуационных выходов во время проведения спортивного соревнования в помещении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2. ТРЕБОВАНИЯ БЕЗОПАСНОСТИ ВО ВРЕМЯ СОРЕВН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 Педагог должен следить за четким выполнением команд учащими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едагог должен проверить знания границ проведения соревн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едагог должен напомнить учащимся правила поведения при наступлении экстремальных ситу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едагог должен контролировать время прохождения маршрутов учащими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едагог должен следить за функциональными изменениями за состоянием учащихся, по мере необходимости принимать соответствующие ме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 Педагог должен следить за соблюдением учащимися техники безопасности, не оставлять их одних без контроля во время проведения соревн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Педагог должен вести строгий учет метерологических условий (силы и направленности ветра, температуры воздуха, состояния снежного покрова и т.д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 Педагог должен контролировать соответствие спортивного инвентаря и экипировки учащихся во время проведения и участия в соревнова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  ТРЕБОВАНИЯ БЕЗОПАСНОСТИ В АВАРИЙНЫХ СИТУАЦ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и несчастном случае педагог должен действовать согласно инструкции при несчастных случаях с учащимися, во время образовательного проц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и потере учащегося педагог обязан обеспечить меры по поиску потерявшего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При возникновении неисправности, спортивного инвентаря и оборудования педагог дополнительного образования должен прекратить соревнования и сообщить об этом судье соревнова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оревнования продолжать только после устранения неисправности или замене спортивного инвентаря и оборуд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  При получении травмы учащимся педагог должен немедленно оказать доврачебную помощь пост</w:t>
        <w:softHyphen/>
        <w:t>радавшему, при необходимости отправить его в ближайшее лечебное уч</w:t>
        <w:softHyphen/>
        <w:t>реждение и сообщить об этом администрации О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 При возникновении пожара </w:t>
      </w:r>
      <w:r>
        <w:rPr>
          <w:rFonts w:cs="Times New Roman" w:ascii="Times New Roman" w:hAnsi="Times New Roman"/>
          <w:sz w:val="24"/>
          <w:szCs w:val="24"/>
        </w:rPr>
        <w:t xml:space="preserve">педагог должен </w:t>
      </w:r>
      <w:r>
        <w:rPr>
          <w:rFonts w:cs="Times New Roman" w:ascii="Times New Roman" w:hAnsi="Times New Roman"/>
          <w:color w:val="000000"/>
          <w:sz w:val="24"/>
          <w:szCs w:val="24"/>
        </w:rPr>
        <w:t>немедленно без паники эвакуировать учащихся из здания, используя все имеющиеся эвакуа</w:t>
        <w:softHyphen/>
        <w:t>ционные выходы, сообщить о пожаре в ближайшую пожарную часть и приступить к тушению пожара с помощью первичных средств пожароту</w:t>
        <w:softHyphen/>
        <w:t>ш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  ТРЕБОВАНИЯ БЕЗОПАСНОСТИ ПО ОКОНЧАНИИ СОРЕВН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  Проверить по списку наличие всех обучающ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2. Убрать в отведенное место спортивный инвентарь оборудова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3. Снять спортивную форму, принять душ.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 </w:t>
      </w:r>
      <w:r>
        <w:rPr/>
        <w:t>5.4. Проверить противопожарное состояние помещений, закрыть окна, форточки, фрамуги и выключить св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2. Доставить учащихся до места первоначального сбора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>
          <w:b/>
          <w:b/>
        </w:rPr>
      </w:pPr>
      <w:r>
        <w:rPr>
          <w:color w:val="000000"/>
        </w:rPr>
        <w:t>С инструкцией ознакомлен (а): 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ИНСТРУКЦИЯ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по охране труда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при проведении занятий по спортивным и подвижным играм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(футбол, волейбол, баскетбол, теннис и др.)</w:t>
      </w:r>
    </w:p>
    <w:p>
      <w:pPr>
        <w:pStyle w:val="Normal1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требования охраны труда</w:t>
      </w:r>
    </w:p>
    <w:p>
      <w:pPr>
        <w:pStyle w:val="Normal1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ечатная инструкция при проведении занятий по спортивным и подвижным играм долж</w:t>
        <w:softHyphen/>
        <w:t>на быть вывешена на стенде перед входом в спортивный зал.</w:t>
      </w:r>
    </w:p>
    <w:p>
      <w:pPr>
        <w:pStyle w:val="Normal1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К занятиям по спортивным и подвижным играм допускаются лица, прошедшие медицинский осмотр и инструктаж по охране труда.</w:t>
      </w:r>
    </w:p>
    <w:p>
      <w:pPr>
        <w:pStyle w:val="Normal1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ри проведении занятий должно соблюдаться расписание учебных занятий, установленные режимы занятий и отдыха.</w:t>
      </w:r>
    </w:p>
    <w:p>
      <w:pPr>
        <w:pStyle w:val="Normal1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При проведении занятий по спортивным и подвижным играм возможно воздействие на обучающихся следующих опасных факторов:</w:t>
      </w:r>
    </w:p>
    <w:p>
      <w:pPr>
        <w:pStyle w:val="Normal1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равмы при столкновениях, нарушении правил проведения игры, при падениях на мокром, скользком полу или площадке;</w:t>
      </w:r>
    </w:p>
    <w:p>
      <w:pPr>
        <w:pStyle w:val="Normal1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Занятия по спортивным и подвижным играм должны проводиться в спортивной одежде и спортивной обуви с нескользкой подошвой.</w:t>
      </w:r>
    </w:p>
    <w:p>
      <w:pPr>
        <w:pStyle w:val="Normal1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При проведении занятий по спортивным и подвижным играм должна быть медаптечка, укомплектованная необходимыми медикаментами и перевязочными средствами для оказания первой помощи при травмах.</w:t>
      </w:r>
    </w:p>
    <w:p>
      <w:pPr>
        <w:pStyle w:val="Normal1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Руководитель занятий обязан соблюдать правила пожарной безопасности, знать места расположения первичных средств пожаротушения.</w:t>
      </w:r>
    </w:p>
    <w:p>
      <w:pPr>
        <w:pStyle w:val="Normal1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О каждом несчастном случае с обучающимися руководитель занятий обязан немедленно сообщить администрации учреждения, оказать первую помощь пострадавшему.</w:t>
      </w:r>
    </w:p>
    <w:p>
      <w:pPr>
        <w:pStyle w:val="Normal1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В процессе занятий руководитель должен соблюдать правила проведения спортивной игры, ношения спортивной одежды и спортивной обуви, правила личной гигиены.</w:t>
      </w:r>
    </w:p>
    <w:p>
      <w:pPr>
        <w:pStyle w:val="Normal1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 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, подвергаются внеочередной проверке знаний норм и правил охраны труда.</w:t>
      </w:r>
    </w:p>
    <w:p>
      <w:pPr>
        <w:pStyle w:val="Normal1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Требования охраны труда перед началом занятий</w:t>
      </w:r>
    </w:p>
    <w:p>
      <w:pPr>
        <w:pStyle w:val="Normal1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роследить, чтобы учащиеся надели спортивную форму и спортивную обувь с нескользкой подошвой.</w:t>
      </w:r>
    </w:p>
    <w:p>
      <w:pPr>
        <w:pStyle w:val="Normal1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роверить надежность установки и крепления стоек и перекладин футбольных ворот, баскетбольных щитов и другого спортивного оборудования.</w:t>
      </w:r>
    </w:p>
    <w:p>
      <w:pPr>
        <w:pStyle w:val="Normal1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Проверить состояние и отсутствие посторонних предметов на полу или спортивной площадке.</w:t>
      </w:r>
    </w:p>
    <w:p>
      <w:pPr>
        <w:pStyle w:val="Normal1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Провести разминку, тщательно проветрить спортивный зал.</w:t>
      </w:r>
    </w:p>
    <w:p>
      <w:pPr>
        <w:pStyle w:val="Normal1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Требования охраны труда во время занятий</w:t>
      </w:r>
    </w:p>
    <w:p>
      <w:pPr>
        <w:pStyle w:val="Normal1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Начинать игру, делать остановки в игре и заканчивать игру только по команде (сигналу) руководителя занятий.</w:t>
      </w:r>
    </w:p>
    <w:p>
      <w:pPr>
        <w:pStyle w:val="Normal1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Следить, чтобы учащиеся строго выполняли правила проведения подвижной игры.</w:t>
      </w:r>
    </w:p>
    <w:p>
      <w:pPr>
        <w:pStyle w:val="Normal1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Избегали столкновений с игроками, толчков и ударов по рукам и ногам игроков.</w:t>
      </w:r>
    </w:p>
    <w:p>
      <w:pPr>
        <w:pStyle w:val="Normal1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нимательно слушали и выполняли все команды (сигналы) руководителя занятий.</w:t>
      </w:r>
    </w:p>
    <w:p>
      <w:pPr>
        <w:pStyle w:val="Normal1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Требования охраны труда в аварийных ситуациях</w:t>
      </w:r>
    </w:p>
    <w:p>
      <w:pPr>
        <w:pStyle w:val="Normal1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При возникновении неисправности спортивного оборудования и инвентаря, прекратить занятия и сообщить об этом администрации учреждения. Занятия продолжать только после устранения неисправности или замены спортивного оборудования и инвентаря.</w:t>
      </w:r>
    </w:p>
    <w:p>
      <w:pPr>
        <w:pStyle w:val="Normal1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При получении обучающимся травмы немедленно оказать первую помощь пострадавшему, сообщить об этом администрации учреждения, при необходимости отправить пострадавшего в ближайшее лечебное учреждение.</w:t>
      </w:r>
    </w:p>
    <w:p>
      <w:pPr>
        <w:pStyle w:val="Normal1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При возникновении пожара в спортивном зале немедленно эвакуировать обучающихся из зала через все имеющиеся эвакуационные выходы, сообщить о пожаре администрации учреждения и в ближайшую пожарную часть, приступить к тушению пожара с помощью имеющихся первичных средств пожаротушения.</w:t>
      </w:r>
    </w:p>
    <w:p>
      <w:pPr>
        <w:pStyle w:val="Normal1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Требования охраны труда по окончании занятий</w:t>
      </w:r>
    </w:p>
    <w:p>
      <w:pPr>
        <w:pStyle w:val="Normal1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Убрать в отведенное место спортивный инвентарь и провести влажную уборку спортивного зала.</w:t>
      </w:r>
    </w:p>
    <w:p>
      <w:pPr>
        <w:pStyle w:val="Normal1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Тщательно проветрить спортивный зал.</w:t>
      </w:r>
    </w:p>
    <w:p>
      <w:pPr>
        <w:pStyle w:val="Normal1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Снять спортивную одежду и спортивную обувь и вымыть лицо и руки с мылом.</w:t>
      </w:r>
    </w:p>
    <w:p>
      <w:pPr>
        <w:pStyle w:val="Normal1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Style19"/>
        <w:shd w:fill="FFFFFF" w:val="clear"/>
        <w:spacing w:before="0" w:after="0"/>
        <w:ind w:firstLine="720"/>
        <w:jc w:val="both"/>
        <w:textAlignment w:val="baseline"/>
        <w:rPr/>
      </w:pPr>
      <w:r>
        <w:rPr>
          <w:color w:val="000000"/>
        </w:rPr>
        <w:t>С инструкцией ознакомлен (а): ___________________________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СТРУК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 охране труда при проведении занятий на открытых спортивных площадк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Общие требования охраны тру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К самостоятельной работе при занятиях на открытых спортивных площадках, допускаются лица, в возрасте не моложе 18 лет, прошедшие соответствующую подготовку, инструктаж по охране труда, медицинский осмотр и не имеющие противопоказаний по состоянию здоровь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Состояние спортивной площадки должно соответствовать санитарно-гигиеническим требованиям - СанПиН 2.4.2. 1178- 02, введенным в действие с 01.09. 2003 года; Правилам безопасности занятий по физической культуре и спорту в общеобразовательных школах, утв. Минпросвещением СССР от 19 апреля 1979г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Нестандартное оборудование должно быть надежно закреплено и находиться в исправном состоя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Учителя должны соблюдать правила внутреннего трудового распорядка, расписание учебных занятий, установленные режимы труда и отдых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К занятиям допускаются учащиеся, отнесенные по состоянию здоровья к основной и подготовительной медицинским группам и прошедшие инструктаж по охране тру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При проведении занятий возможно воздействие на обучающихся следующих опасных фактор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авмы при столкновениях во время бе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авмы при нарушении правил проведения занят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авмы при падении на мокром грунте или скользкой площадке с использованием неисправных спортивных снарядов и оборуд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авмы при нахождении в зоне броска во время метания снаря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Занятия должны проводиться в спортивной обуви и форме, не стесняющую движений и соответствующую теме и условиям проведения занятия. Обувь должна быть на подошве, исключающей скольжение, плотно облегать ногу и не затруднять кровообращение. При сильном ветре, пониженной температуре и повышенной влажности одежда должна соответствовать погодным услови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В процессе занятий необходимо соблюдать правила ношения спортивной одежды и спортивной обуви, правила личной гигие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О каждом несчастном случае, пострадавший или очевидец несчастного случая сообщает администрации учреждения. При неисправности спортивного оборудования, прекратить занятия и сообщить об этом администрации уч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 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 подвергаются внеочередной проверке знаний норм и правил охраны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ребования охраны труда перед началом зан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Учитель обязан подготовить спортивный инвентарь, совместно с учащимися убрать посторонние предметы с беговой дорожки, ямы для прыжков, для обеспечения безопасности и эффективности занят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роследить, чтобы учащиеся переоделись в раздевалке, надели на себя спортивную форму и обувь, сняли с себя предметы, представляющие опасность для других занимающихся (часы, висячие сережки и т. д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 Учитель организованно выводит учащихся через центральный выход здания или запасный выход спортзала на место проведения зан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Учитель подает команду учащимся встать в строй для общего постро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Требования охраны труда во время занят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Учитель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сти разминку с учащими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показ выполнения необходимых приемов, правильность выполнения упражн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еспечивать устойчивый порядок и дисциплину уча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беспечить безопасное использование спортивного оборудования и инвентар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Следить, чтобы учащиеся при выполнении упражнений потоком соблюдали достаточные интервалы и дистанц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Контролировать, чтобы учащиеся при перемещениях по спортивной площадке, не мешали друг другу, не ставили подножек, избегали столкнов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Не разрешать учащимся покидать территорию спортивной площадки без разрешения уч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Следить, чтобы учащиеся бережно относились к спортивному инвентарю и оборудованию, не использовали его не по назнач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Требования охраны труда в аварийных ситуац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ри появлении во время занятия боли у учащихся, а также при их плохом самочувствии прекратить выполнение зад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ри возникновении неисправности спортивного оборудования занятия прекратить. Занятия продолжать только после устранения неисправности или замены спортивного оборуд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ри получении травмы оказать первую медицинскую помощь, при необходимости доставить в ближайшее лечебное учреждение и сообщить об этом администрацию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Требования охраны труда по окончании зан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Совместно с учащимися убрать в отведенное место спортивный инвентар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Организованно покинуть место проведения зан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Проследить, чтобы учащиеся переоделись в раздевалке, сняли спортивный костюм и спортивную обувь и вымыли с мылом лицо и ру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по ОТ _________ Ф.И.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» __________20__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нструкцией ознакомлен (а), второй экземпляр получил(а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 ____20___г. __________ 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СТРУКЦ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по охране труда при проведении занятий в тренажерном зал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бщие требования охраны труда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К занятиям в тренажерном зале допускаются лица в возрасте не моложе 18 лет, прошедшие соответствующую подготовку инструктаж по охране труда, медицинский осмотр и не имеющие противопоказаний по состоянию здоровь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Учащиеся подготовительной и специальных медицинских групп к занятиям в тренажёрном зале не допускаю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ри проведении занятий в тренажерном зале должны соблюдаться правила пользования тренажеров, установленные режимы занятий и отдых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При проведении занятий в тренажерном зале возможно воздействие следующих опасных факторов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травмы при проведении занятий на неисправных, непрочно установленных и не закрепленных тренажер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равмы при нарушении правил использования тренажеров, а также при нарушениях установленных режимов занятий и отдых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Занятия в тренажерном зале необходимо проводить в спортивной одежде и спортивной обуви с нескользкой подошв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Тренажерный зал должен быть оснащен медаптечкой, укомплектованной необходимыми медикаментами и перевязочными средствами для оказания первой помощи при травм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Учитель обязан соблюдать правила пожарной безопасности, знать места расположения первичных средств пожаротушения. Тренажерный зал должен быть оснащен огнетушител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Каждый тренажер должен быть обеспечен инструкцией по безопасности проведения зан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О каждом несчастном случае с обучающимся пострадавший или очевидец несчастного случая обязан немедленно сообщить учителю (преподавателю, тренеру), который сообщает о несчастном случае администрации учреждения и принимает меры по оказанию первой помощи пострадавшем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 Во время занятий в тренажерном зале должны соблюдаться правила ношения спортивной одежды и спортивной обуви, правила личной гиги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 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, подвергаются внеочередной проверке знаний норм и правил охраны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Требования охраны труда до начала занят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Тщательно проветрить тренажерный за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Надеть спортивную одежду и спортивную обувь с нескользкой подошв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Проверить исправность и надежность установки и крепления всех тренаже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Провести целевой инструктаж обучающихся по безопасным приемам проведения занятий на тренажер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Требования охраны труда во время занят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Контролировать, чтобы учащиеся начинали выполнять упражнения на тренажерах и заканчивать их только по команде учителя (преподавателя, тренер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Упражнения не должны выполняться на неисправных, непрочно установленных и ненадежно закрепленных тренажер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реподаватель (тренер) следит за соблюдением дисциплины учащимися, строгим выполнением правил использования тренажеров, учитывая их конструктивные особ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Соблюдать установленные режимы занятий и отдых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Требования охраны труда в аварийных ситуация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ри возникновении неисправности в работе тренажера или его поломке, преподаватель прекращает занятия на тренажере. Занятия продолжать только после устранения неисправности тренаже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ри получении учащимся травмы немедленно сообщить об этом руководителю учреждения, оказать первую помощь пострадавшему, при необходимости отправить его в ближайшее лечебное учрежд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ри возникновении пожара немедленно эвакуировать обучающихся из тренажёрного зала, сообщить о пожаре в ближайшую пожарную часть и приступить к тушению пожара с помощью первичных средств пожароту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Требования охраны труда по окончании занят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ривести в исходное положение все тренажеры, проверить их исправ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Проветрить тренажерный зал и провести влажную убор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Проконтролировать, чтобы учащиеся сняли спортивную одежду, спортивную обувь и тщательно вымыли лицо и руки с мы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инструкцией ознакомлен (а): 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СТРУК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 охране труда для учителя по физической культур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группах и спортивных секция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бщие требования охраны тру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К самостоятельной работе учителем по физической культуре допускаются педагогические работники в возрасте не моложе 18 лет, прошедшие соответствующую подготовку, инструктаж по охране труда, медицинский осмотр и не имеющие противопоказаний по состоянию здоровь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и работе учителем по физической культуре соблюдать правила внутреннего трудового распорядка, установленные режимы труда и отдых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ри проведении занятий в зале возможно воздействие на работающих следующих опасных фактор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е остроты зрения при недостаточной освещенности зала для гимнастических занят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авмы при падении, во время проведения подвижных игр и гимнастических упражн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ажение электрическим током при использовании неисправных электрических звуковоспроизводящих музыкальных аппар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В зале для гимнастических занятий должен быть вывешен комнатный термометр для контроля температурного режи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Работающие обязаны соблюдать правила пожарной безопасности, знать места расположения первичных средств пожаротушения и направления эвакуации при пожа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При несчастном случае немедленно сообщить об этом администрации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В процессе работы соблюдать правила личной гигиены, содержать в чистоте рабочее мест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, подвергаются внеочередной проверке знаний норм и правил охраны тру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Требования охраны труда до начала занят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Включить полностью освещение зала для занятий и убедиться в исправной работе светильников. Наименьшая освещенность должна быть: при люминесцентных лампах не менее 200 лк. (13 вт/кв.м.), при лампах накаливания не менее 100 лк. (32 вт/кв.м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Убедиться в исправности электрооборудования зала для гимнастических занятий: светильники должны быть надежно подвешены к потолку и иметь светорассеивающую арматуру; электрические коммутационные коробки должны быть закрыты крышками, а электророзетки - фальшвилками; корпуса и крышки выключателей и розеток не должны иметь трещин и сколов, а также оголенных конта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При использовании на занятиях электрических звуковоспроизводящих музыкальных аппаратов убедиться в их исправности и целостности подводящих кабелей и электровил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Проверить санитарное состояние зала для занятий и проветрить его, открыв окна или фрамуги и двери. Окна в открытом положении фиксировать крючками, а фрамуги должны иметь ограничители. Проветривание закончить за 30 мин. до прихода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Убедиться в том, что температура воздуха в зале для занятий не ниже 19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Во избежание падения и травмирования обучающихся убедиться в том, что ковры и дорожки надежно прикреплены к полу, а спортивный инвентарь исправен и надежно закрепле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ребования охраны труда во время занят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оддерживать дисциплину и порядок во время занятий, следить за тем, чтобы обучающиеся выполняли все указания инструкт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Не разрешать обучающимся самовольно покидать место проведения зан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еред выполнением упражнений обязательно провести с обучающимися небольшую размин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ри выполнении упражнений на шведской лестнице, других спортивных снарядах на высоте от пола обязательно страховать детей от падения, не разрешать им самостоятельно без разрешения инструктора подниматься на высо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При выполнении упражнений потоком (один за другим) соблюдать достаточные интервалы между детьми, чтобы не было столкнов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При выполнении прыжков и соскоков следить за тем, чтобы дети приземлялись мягко на носки ступней, пружинисто присед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При проведении подвижных игр и соревнований следить за тем, чтобы не было столкновений между детьми, толчков и ударов по рукам и ног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ребования охраны труда в аварийных ситуация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ри возникновении пожара немедленно эвакуировать детей из зала, сообщить о пожаре администрации учреждения и в ближайшую пожарную часть и приступить к тушению очага возгорания с помощью первичных средств пожароту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При получении травмы оказать первую помощь пострадавшему, при необходимости отправить его в ближайшее лечебное учреждение и сообщить об этом администрации уч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ри поражении электрическим током немедленно отключить напряжение и в случае отсутствия у пострадавшего дыхания и пульса сделать ему искусственное дыхание или провести непрямой (закрытый) массаж сердца до восстановления дыхания и пульса и отправить пострадавшего в ближайшее лечебное учрежд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ребования охраны труда по окончании занят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Выключить электрические звуковоспроизводящие аппар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Убрать в отведенное место спортивный инвентарь и оборудов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Проветрить зал для занятий, закрыть окна, фрамуги и выключить св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Снять спортивный костюм и спортивную обув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Принять душ или тщательно вымыть лицо и руки с мыл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инструкцией ознакомлен (а): 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СТРУК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 охране тру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 проведении туристических походов, экскурсий, экспедиц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бщие требования охраны труд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 Печатная инструкция по охране труда при проведении походов, туристических слётов должна находиться у организатора по внеклассной и внешкольной воспитательной рабо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К проведению прогулок, туристических походов, экскурсиям допускаются педагогические работники в возрасте не моложе 18 лет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ри проведении прогулок, туристических походов, экскурсий необходимо соблюдать правила поведения, установленные режимы передвижения и отдых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При проведении прогулок, туристических походов и экскурсий возможно воздействие на их участников следующих опасных фактор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зменение установленного маршрута движения, самовольное оставление места расположения групп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тертости ног при неправильном подборе обув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равмирование ног при передвижении без обуви, а также без брюк или чул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кусы ядовитыми животными, пресмыкающимися и насекомы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равления ядовитыми растениями, плодами и гриб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заражение желудочно-кишечными болезнями при употреблении воды из непроверенных открытых водоем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При проведении прогулок, туристских походов и экскурсий группу обучающихся должны сопровождать двое взросл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Для оказания первой медицинской помощи при травмах обязательно иметь медаптечку с набором необходимых медикаментов и перевязоч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При несчастном случае пострадавший или очевидец несчастного случая обязан немедленно сообщить об этом руководителю прогулки, туристского похода или экскур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В процессе проведения мероприятия руководитель должен соблюдать установленный порядок проведения прогулки, туристского слета или экскурсии и правила личной гигие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Лица, допустившие невыполнение или нарушение инструкции по охране труда, привлекаются к ответственности и при необходимости подвергаются внеочередной проверке знаний норм и правил охраны тру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Требования охраны труда перед проведением прогулки, похода, экскурс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ройти соответствующую подготовку, инструктаж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Надеть удобную одежду и обувь, не стесняющую движений и соответствующую сезону и погоде. Для предотвращения травм и укусов ног надеть брюки или чул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Требования охраны труда во время проведения прогулки, похода, экскурс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Руководителю провести с участниками группы соответствующую подготовку и инструктаж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о время проведения прогулки (тур.слета и др.) необходимо контролировать всех участников группы, следить  за  дисциплиной, выполнением  всех  указаний руководителя и его замест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Общая продолжительность прогулки составляет 1-4 часа, а туристского похода, экскурсии не должна превышать: для учащихся 1-2 классов – 1дня; 3-4 классов – 3 дней; 5-6 классов -18 дней; 7-9 классов – 24 дней; 10-11 классов – 30 д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Во время привалов не разрешат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о избежание ожогов и лесных пожаров не разводить кост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пробовать на вкус какие-либо растения, плоды и гриб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трогать руками ядовитых и опасных животных, пресмыкающихся, насекомых, растений и грибов, а также колючих растений и кустар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ередвижении не снимать обувь и не ходить босик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 избежание заражения желудочно-кишечными заболеваниями не пить воду из открытых непроверенных водоемов, использовать для этого питьевую воду из фляжки, которую необходимо брать с собой или кипяченую во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Следить, чтобы участники группы соблюдали правила личной гигиены, своевременно-но информировали руководителя прогулки, туристского похода, экскурсии об ухудшении состояния здоровья или травм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Требования охраны труда в аварийных ситуация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ри укусе ядовитыми животными, пресмыкающимися, насекомыми немедленно оказать первую медицинскую помощь, отправить пострадавшего в ближайшее лечебное учреждение и сообщить об этом администрации уч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ри получении травмы оказать первую помощь пострадавшему, при необходимости отправить его в ближайшее лечебное учреждение и сообщить об этом администрации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Требования охраны труда по окончании прогулки, похода, экскурс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роверить по списку наличие обучающихся в групп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Проверить в наличие и сдать на хранение туристское снаряж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инструкцией ознакомлен (а): 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2342" w:hanging="924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56"/>
        </w:tabs>
        <w:ind w:left="2856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7"/>
    <w:lvlOverride w:ilvl="0">
      <w:startOverride w:val="1"/>
    </w:lvlOverride>
  </w:num>
  <w:num w:numId="22">
    <w:abstractNumId w:val="9"/>
    <w:lvlOverride w:ilvl="0"/>
    <w:lvlOverride w:ilvl="1">
      <w:startOverride w:val="2"/>
    </w:lvlOverride>
  </w:num>
  <w:num w:numId="23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60" w:hanging="0"/>
      <w:outlineLvl w:val="1"/>
    </w:pPr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tyle16">
    <w:name w:val="Основной текст с отступом Знак"/>
    <w:qFormat/>
    <w:rPr>
      <w:rFonts w:eastAsia="Times New Roman"/>
      <w:sz w:val="22"/>
      <w:szCs w:val="22"/>
    </w:rPr>
  </w:style>
  <w:style w:type="character" w:styleId="21">
    <w:name w:val="Основной текст 2 Знак"/>
    <w:qFormat/>
    <w:rPr>
      <w:rFonts w:eastAsia="Times New Roman"/>
      <w:sz w:val="22"/>
      <w:szCs w:val="22"/>
    </w:rPr>
  </w:style>
  <w:style w:type="character" w:styleId="Style17">
    <w:name w:val="Название Знак"/>
    <w:qFormat/>
    <w:rPr>
      <w:sz w:val="28"/>
      <w:szCs w:val="24"/>
      <w:u w:val="single"/>
      <w:lang w:val="ru-RU" w:bidi="ar-SA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eastAsia="Times New Roma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3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5:42:00Z</dcterms:created>
  <dc:creator>1</dc:creator>
  <dc:description/>
  <cp:keywords/>
  <dc:language>en-US</dc:language>
  <cp:lastModifiedBy>1</cp:lastModifiedBy>
  <dcterms:modified xsi:type="dcterms:W3CDTF">2020-04-18T11:03:00Z</dcterms:modified>
  <cp:revision>16</cp:revision>
  <dc:subject/>
  <dc:title/>
</cp:coreProperties>
</file>