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Птицына (Тимохина) А.С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музыкально-теоретических дисциплин МУДО «Детская музыкальная школа №2» г. Люберц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ПЕДАГОГИЧЕСКИЕ ПРИЕМЫ КАК ЭФФЕКТИВНЫЙ МЕТОД МУЗЫКАЛЬНОГО РАЗВИТИЯ ДЕТЕЙ МЛАДШЕГО ШКОЛЬНОГО ВОЗРАСТА НА УРОКАХ СОЛЬФЕДЖИ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auto" w:line="360"/>
        <w:ind w:left="426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Воспитывать интерес и любовь к музыке.</w:t>
      </w:r>
    </w:p>
    <w:p>
      <w:pPr>
        <w:pStyle w:val="Normal"/>
        <w:shd w:fill="FFFFFF" w:val="clear"/>
        <w:spacing w:lineRule="auto" w:line="360"/>
        <w:ind w:left="426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Научить ребенка слушать, слышать и воспринимать музыку.</w:t>
      </w:r>
    </w:p>
    <w:p>
      <w:pPr>
        <w:pStyle w:val="Normal"/>
        <w:shd w:fill="FFFFFF" w:val="clear"/>
        <w:spacing w:lineRule="auto" w:line="360"/>
        <w:ind w:left="426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Обогащать музыкальные впечатления детей, знакомя с разны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ыми произведениями. Произведен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окальные, инструментальные, народные, классические, симфония, опера, балет и т.д.</w:t>
      </w:r>
    </w:p>
    <w:p>
      <w:pPr>
        <w:pStyle w:val="Normal"/>
        <w:shd w:fill="FFFFFF" w:val="clear"/>
        <w:spacing w:lineRule="auto" w:line="360"/>
        <w:ind w:left="426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Знакомить детей с простейшими музыкальными понятиями.</w:t>
      </w:r>
    </w:p>
    <w:p>
      <w:pPr>
        <w:pStyle w:val="Normal"/>
        <w:shd w:fill="FFFFFF" w:val="clear"/>
        <w:spacing w:lineRule="auto" w:line="360"/>
        <w:ind w:left="1440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ес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ступление, куплет, запев, припев;</w:t>
      </w:r>
    </w:p>
    <w:p>
      <w:pPr>
        <w:pStyle w:val="Normal"/>
        <w:shd w:fill="FFFFFF" w:val="clear"/>
        <w:spacing w:lineRule="auto" w:line="360"/>
        <w:ind w:left="1440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лушание музык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елодия, темп, тембр;</w:t>
      </w:r>
    </w:p>
    <w:p>
      <w:pPr>
        <w:pStyle w:val="Normal"/>
        <w:shd w:fill="FFFFFF" w:val="clear"/>
        <w:spacing w:lineRule="auto" w:line="360"/>
        <w:ind w:left="1440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узыкально-ритмические движ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лавные, быстрые;</w:t>
      </w:r>
    </w:p>
    <w:p>
      <w:pPr>
        <w:pStyle w:val="Normal"/>
        <w:shd w:fill="FFFFFF" w:val="clear"/>
        <w:spacing w:lineRule="auto" w:line="360"/>
        <w:ind w:left="1440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тан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усские народные, полька, хоровод и др.;</w:t>
      </w:r>
    </w:p>
    <w:p>
      <w:pPr>
        <w:pStyle w:val="Normal"/>
        <w:shd w:fill="FFFFFF" w:val="clear"/>
        <w:spacing w:lineRule="auto" w:line="360"/>
        <w:ind w:left="1440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гра на детских музыкальных инструмен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звание инструмента, способ звукоизвлечения.</w:t>
      </w:r>
    </w:p>
    <w:p>
      <w:pPr>
        <w:pStyle w:val="Normal"/>
        <w:shd w:fill="FFFFFF" w:val="clear"/>
        <w:spacing w:lineRule="auto" w:line="360"/>
        <w:ind w:left="426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Содействовать развитию музыкального слуха на основе полученных впечатлений.</w:t>
      </w:r>
    </w:p>
    <w:p>
      <w:pPr>
        <w:pStyle w:val="Normal"/>
        <w:shd w:fill="FFFFFF" w:val="clear"/>
        <w:spacing w:lineRule="auto" w:line="360"/>
        <w:ind w:left="426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 Развивать эмоциональную отзывчивость – учить сравнивать, систематизировать, анализировать.</w:t>
      </w:r>
    </w:p>
    <w:p>
      <w:pPr>
        <w:pStyle w:val="Normal"/>
        <w:shd w:fill="FFFFFF" w:val="clear"/>
        <w:spacing w:lineRule="auto" w:line="360"/>
        <w:ind w:left="426" w:hanging="0"/>
        <w:rPr>
          <w:rFonts w:ascii="Segoe UI" w:hAnsi="Segoe UI" w:cs="Segoe U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 Развивать творческую активность – сочинить песенку (на стихи), придумать свои танцевальные движ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ючевые слова: музыкальное развитие, артпедагогика, музыкальное образование, сольфеджио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usical development, art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pedagog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music education, sol-fa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. Шуман в «Жизненных правилах для музыкантов» акцентирует: «Развитие слуха – это самое важное…Ты должен на столько себя развить, чтобы понимать музыку её глаза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, набирая новую группу по сольфеджио, я сталкиваюсь с одним и тем же вопросом у родителей моих будущих учеников – а есть ли музыкальный слух у моего ребенка? Имея уже 15летний опыт работы в этой сфере, я смело могу ответить, что музыкальный слух есть у любого ученика, не зависимо в каком возрасте он начал заниматься музыкой. Просто у одних детей музыкальный слух выражен ярко – «природные данные»: ученик сразу определяет высоту звучания нот, лад (настроение) мелодии, точно воспроизводит голосом услышанную мелодию, не имея проблем с ритмом и размером; другим же все эти навыки нужно развивать, просто необходимо немного больше усилий, нежели перв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музыкальной педагог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поиски эффективных методов, ведущих к активизации и активному развитию музыкального слуха как основы музыкального воспитания. Прежде всего, необходимо воспитать у ребенка музыкальный слух вместе с эмоциональной отзывчивостью — два важнейших компонента музыкальности. Вне их невозможно приобщить ребенка к этому прекрасному миру, невозможно и целостное развитие личности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sz w:val="28"/>
          <w:szCs w:val="28"/>
        </w:rPr>
        <w:t>Одним из таких методов – использование элементов артпедагогических приемов в работе с детьми младшего школьного возраста на уроках сольфеджио. «Наиболее активно развивающихся сегодня областей научного знания является артпедагогика. Как известно, ее поле деятельности — проблема использования в  педагогической и  коррекционной работе различных видов искусства, воспитание гармонично развитой личности, трансляция общечеловеческих и  национальных духовных ценностей и адаптация человека посредством художественной деятельности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ремя занятий ученики используя элементы «арта» развивают простейшие навыки, закладывающие первые основы развитие музыкального слух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мение выслушать произведение до конц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ледить за его развитие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поминать и узнавать 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ать его основную идею и характер, наиболее яркие средства музыкальной вырази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вание музыкального образа, а для детей дошкольного возраста это немаловаж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воспроизвести голосом мелодию услышанного произведени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>умение играть на детских музыкальных инструментах (ложки, бубны и т.д.)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рока дети рисуют, выполняют под музыку элементарные танцевальные движения, поют простейшие песни. В единстве с музыкально-эстетическими, осуществляются и задачи всестороннего развития ребенка: совершенствуется его нравственный облик, формируются умственные способности, укрепляется физическое состояние. Музыка помогает ребенку не только ощутить прекрасное, но и создавать его. При систематическом слушании музыки, пении песен и выполнении элементарных движений под музыку дети начинают различать и осознавать ее выразительные средства, жанры, композицию произведений, а главное развивается их музыкальный слу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й четверти для родителей проводятся тематические концерты, а в течении учебного года – музыкальные вечера-беседы. Это тоже является элементом «арта» и прививает ученику не бояться публичных выступлений с ранних этапов обучения. Помогает детям научиться слушать себя на сцене и слушать других выступающих, научиться оценивать. Сюжетные мероприятия  расковывают детей, способствуют проявлению их творчества в разных видах музыкальной 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информационных и коммуникационных технологий в процессе музыкального развития дошкольников помогает значительно разнообразить музыкальную деятельность детей, повышает познавательный интерес дошкольников во время музыкальных занятий. Мультимедиа-средства по своей природе интерактивны, поэтому дети, воспринимая мультимедиа-продукты, не остаются пассивным, информация подается с видеосюжетом и музыкальным сопровождением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аскина О.А. Из истории музыкального воспитания. М.: Просвещение, 199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 xml:space="preserve">Артпедагогика </w:t>
      </w:r>
      <w:r>
        <w:rPr>
          <w:sz w:val="28"/>
          <w:szCs w:val="28"/>
        </w:rPr>
        <w:t>и арттерапия в специальном образовании: Учебник для вузов / Е.А. Медведева, И.Ю. Левченко, Л.Н. Комиссарова, Т.А. Добровольская. - М.: Академия, 20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лугина Н.А. Музыкальное воспитание в детском саду. М.: Просвещение, 198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сдинер А.Л. Музыкальная психология. М., 199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ое воспитание. Основы системы музыкального вос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лов Н.А. Музыка — детям. М.: Просвещение, 198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кова Г.П. Музыкальное воспитание дошкольников: пособие для практических работников дошкольных образовательных учреждений. М.: АРКТИ, 200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ынова О.П. Музыкальное развитие детей. М.: Гуманитарный издательский центр ВЛАДОС, 199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ынова О.П. Музыкальные шедевры. М., 199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е формы организации игрового и учебно-воспитательного процесса с использованием ИКТ и обучающих развивающих программ для дошкольного образования. Учебно-методическое пособие, Москва, 20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нова Л.Д. Развитие личности ребенка в компьютерно-игровой среде // Детский сад от А до Я. – 2003. —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1:00Z</dcterms:created>
  <dc:creator>asus</dc:creator>
  <dc:description/>
  <cp:keywords/>
  <dc:language>en-US</dc:language>
  <cp:lastModifiedBy>asus</cp:lastModifiedBy>
  <dcterms:modified xsi:type="dcterms:W3CDTF">2020-06-02T20:54:00Z</dcterms:modified>
  <cp:revision>14</cp:revision>
  <dc:subject/>
  <dc:title>Р</dc:title>
</cp:coreProperties>
</file>