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w:t>
      </w:r>
    </w:p>
    <w:p>
      <w:pPr>
        <w:pStyle w:val="Normal"/>
        <w:jc w:val="center"/>
        <w:rPr/>
      </w:pPr>
      <w:r>
        <w:rPr>
          <w:rFonts w:eastAsia="Times New Roman" w:cs="Times New Roman" w:ascii="Times New Roman" w:hAnsi="Times New Roman"/>
          <w:sz w:val="28"/>
          <w:szCs w:val="28"/>
          <w:lang w:eastAsia="ru-RU"/>
        </w:rPr>
        <w:t>«Факторы влияния и этапы становления детской одежды»</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а аспирантка: Суравцова Ю.С.</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13644796">
            <w:r>
              <w:rPr>
                <w:rStyle w:val="IndexLink"/>
                <w:rFonts w:cs="Times New Roman" w:ascii="Times New Roman" w:hAnsi="Times New Roman"/>
                <w:sz w:val="28"/>
                <w:szCs w:val="28"/>
                <w:lang w:val="en-US" w:eastAsia="en-US"/>
              </w:rPr>
              <w:t>ВВЕДЕНИЕ</w:t>
              <w:tab/>
              <w:t>4</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513644797">
            <w:r>
              <w:rPr>
                <w:rStyle w:val="IndexLink"/>
                <w:rFonts w:cs="Times New Roman" w:ascii="Times New Roman" w:hAnsi="Times New Roman"/>
                <w:sz w:val="28"/>
                <w:szCs w:val="28"/>
                <w:lang w:val="en-US" w:eastAsia="en-US"/>
              </w:rPr>
              <w:t>1. Эстетический идеал древнего мира в детской одежде</w:t>
              <w:tab/>
              <w:t>6</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513644798">
            <w:r>
              <w:rPr>
                <w:rStyle w:val="IndexLink"/>
                <w:rFonts w:cs="Times New Roman" w:ascii="Times New Roman" w:hAnsi="Times New Roman"/>
                <w:sz w:val="28"/>
                <w:szCs w:val="28"/>
                <w:lang w:val="en-US" w:eastAsia="en-US"/>
              </w:rPr>
              <w:t>2. Детская одежда при христианском догмате Средневековья</w:t>
              <w:tab/>
              <w:t>7</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513644799">
            <w:r>
              <w:rPr>
                <w:rStyle w:val="IndexLink"/>
                <w:rFonts w:cs="Times New Roman" w:ascii="Times New Roman" w:hAnsi="Times New Roman"/>
                <w:sz w:val="28"/>
                <w:szCs w:val="28"/>
                <w:lang w:val="en-US" w:eastAsia="en-US"/>
              </w:rPr>
              <w:t>3. Классовая дифференциация детской одежды в период Возрождения</w:t>
              <w:tab/>
              <w:t>8</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513644800">
            <w:r>
              <w:rPr>
                <w:rStyle w:val="IndexLink"/>
                <w:rFonts w:cs="Times New Roman" w:ascii="Times New Roman" w:hAnsi="Times New Roman"/>
                <w:sz w:val="28"/>
                <w:szCs w:val="28"/>
                <w:lang w:val="en-US" w:eastAsia="en-US"/>
              </w:rPr>
              <w:t>4. Влияние периода Просвещения на классовый характер детского костюма</w:t>
              <w:tab/>
              <w:t>19</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513644801">
            <w:r>
              <w:rPr>
                <w:rStyle w:val="IndexLink"/>
                <w:rFonts w:cs="Times New Roman" w:ascii="Times New Roman" w:hAnsi="Times New Roman"/>
                <w:sz w:val="28"/>
                <w:szCs w:val="28"/>
                <w:lang w:val="en-US" w:eastAsia="en-US"/>
              </w:rPr>
              <w:t>5. Свободные формы периода Ампир в одежде для детей</w:t>
              <w:tab/>
              <w:t>20</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513644802">
            <w:r>
              <w:rPr>
                <w:rStyle w:val="IndexLink"/>
                <w:rFonts w:cs="Times New Roman" w:ascii="Times New Roman" w:hAnsi="Times New Roman"/>
                <w:sz w:val="28"/>
                <w:szCs w:val="28"/>
                <w:lang w:val="en-US" w:eastAsia="en-US"/>
              </w:rPr>
              <w:t>ЗАКЛЮЧЕНИЕ</w:t>
              <w:tab/>
              <w:t>22</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513644803">
            <w:r>
              <w:rPr>
                <w:rStyle w:val="IndexLink"/>
                <w:rFonts w:cs="Times New Roman" w:ascii="Times New Roman" w:hAnsi="Times New Roman"/>
                <w:sz w:val="28"/>
                <w:szCs w:val="28"/>
                <w:lang w:val="en-US" w:eastAsia="en-US"/>
              </w:rPr>
              <w:t>Список используемой литературы:</w:t>
              <w:tab/>
              <w:t>23</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48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Heading1"/>
        <w:ind w:firstLine="567"/>
        <w:rPr>
          <w:lang w:eastAsia="ru-RU"/>
        </w:rPr>
      </w:pPr>
      <w:bookmarkStart w:id="0" w:name="__RefHeading___Toc513644796"/>
      <w:bookmarkEnd w:id="0"/>
      <w:r>
        <w:rPr>
          <w:lang w:eastAsia="ru-RU"/>
        </w:rPr>
        <w:t>ВВЕДЕНИЕ</w:t>
      </w:r>
    </w:p>
    <w:p>
      <w:pPr>
        <w:pStyle w:val="Normal"/>
        <w:ind w:firstLine="567"/>
        <w:jc w:val="both"/>
        <w:rPr/>
      </w:pPr>
      <w:r>
        <w:rPr>
          <w:rFonts w:eastAsia="Times New Roman" w:cs="Times New Roman" w:ascii="Times New Roman" w:hAnsi="Times New Roman"/>
          <w:iCs/>
          <w:sz w:val="28"/>
          <w:szCs w:val="28"/>
          <w:lang w:eastAsia="ru-RU"/>
        </w:rPr>
        <w:t>Поиск новых философских решений следует начинать с обозначения проблемы предназначенности «детства» - начального этапа бытия человека. В современном технократическом мире, ценностями которого выступают информация, пути её получения и распространения, рыночные и финансовые отношения, дети нередко ощущают себя одинокими и ненужными, лишними и «чужими».</w:t>
      </w:r>
    </w:p>
    <w:p>
      <w:pPr>
        <w:pStyle w:val="Normal"/>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 сознании детей, погруженном в «мультимедийную» действительность, с раннего возраста формируется искажённая система самоопределения и самоидентификации, что приводит к «дефрагментации» личности ещё до завершения процесса её становления. Отсутствие чувства принадлежности к семье и личной значимости на фоне «обезличивания» системы духовно-нравственных ориентиров подводит сознание подрастающего человека к тупиковому жизненному сценарию.</w:t>
      </w:r>
    </w:p>
    <w:p>
      <w:pPr>
        <w:pStyle w:val="Normal"/>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тство как особое явление социального мира может иметь разнообразные характеристики. Детство можно интерпретировать как начальный период жизни, и в этом случае оно представляет собой «временной поток», на протяжении которого в закономерной природной взаимосвязи протекают соответствующие биологические, психические, интеллектуально-духовные и социальные процессы, ценностно направленные на создание в индивиде образа Человека. Детство может быть истолковано как период существования возрастной социальной группы - детского сообщества, которое имеет отличительные признаки, особенности функционирования и условия существования в социальной среде. Детство может быть понято в качестве уникального периода бытия и становления личности, в рамках которого формируется самосознание человека и происходит его активное включение в социум.</w:t>
      </w:r>
    </w:p>
    <w:p>
      <w:pPr>
        <w:pStyle w:val="Normal"/>
        <w:ind w:firstLine="567"/>
        <w:jc w:val="both"/>
        <w:rPr/>
      </w:pPr>
      <w:r>
        <w:rPr>
          <w:rFonts w:eastAsia="Times New Roman" w:cs="Times New Roman" w:ascii="Times New Roman" w:hAnsi="Times New Roman"/>
          <w:iCs/>
          <w:sz w:val="28"/>
          <w:szCs w:val="28"/>
          <w:lang w:eastAsia="ru-RU"/>
        </w:rPr>
        <w:t>Для полноты раскрытия темы детской одежды важно сделать анализ периодов в истории искусства и ее влияния на формирование современного дизайна, где важно особое внимание уделить изучению особенностей костюма для детей в хронологическом порядке. Это позволит определить место ребенка в мире взрослом, где он всегда зависим от старшего поколения, где становится очевидным влияние родителей, где также как и любого человека, у ребенка формируется собственное видение мира.</w:t>
      </w:r>
    </w:p>
    <w:p>
      <w:pPr>
        <w:pStyle w:val="Normal"/>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ращение философов к Детству в большинстве случаев вызвано личным интересом, а не потребностью рассмотреть его в качестве особой философской проблемы. В связи с этим начало философской систематизации научных представлений о Детстве можно связать с работами Дж. Локка, И. Канта, И. Фихте, Л. Фейербаха, Р. Штейнера; с опытом осмысления собственного Детства как первоначальной экзистенциальной коллизии, предпринятого X. Арендт, С. Кьеркегором, М. Монтенем, Ф. Ницше, Ж.-П. Сартром, М. Хайдеггером; с философской рефлексией о взаимоотношениях детей и взрослых М. Бубера, Ж. Лакана, Э. Левинаса, М. Фуко, X. Шуеса и др.</w:t>
      </w:r>
    </w:p>
    <w:p>
      <w:pPr>
        <w:pStyle w:val="Normal"/>
        <w:ind w:firstLine="567"/>
        <w:jc w:val="both"/>
        <w:rPr/>
      </w:pPr>
      <w:r>
        <w:rPr>
          <w:rFonts w:eastAsia="Times New Roman" w:cs="Times New Roman" w:ascii="Times New Roman" w:hAnsi="Times New Roman"/>
          <w:iCs/>
          <w:sz w:val="28"/>
          <w:szCs w:val="28"/>
          <w:lang w:eastAsia="ru-RU"/>
        </w:rPr>
        <w:t xml:space="preserve">Однако, отталкиваясь от мировоззренческой интерпретации Детства, авторы не предпринимают попыток философского обобщения и систематизации раскрываемых явлений, оставаясь в рамках решения частных проблем. Так, при выполнении анализа детского костюма в истории искусства становится очевидным, что дети, как абсолютно особая каста людей, сформировались под влиянием многих исторических факторов. </w:t>
      </w:r>
    </w:p>
    <w:p>
      <w:pPr>
        <w:pStyle w:val="Normal"/>
        <w:spacing w:lineRule="auto" w:line="360" w:before="280" w:after="280"/>
        <w:ind w:left="150" w:right="150"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детской одежды как самостоятельное направление моды возникло только во второй половине XVIII века в Англии, и первым, кто наиболее значимо повлиял на воспитательные взгляды, стал французский мыслитель Жан-Жан Руссо. До этого времени детская одежда была только уменьшенной копией одежды взрослых. Пока одежда была естественно удобной, т. е. от античной эпохи до Средневековья, не было необходимости придумывать особую одежду для детей. Именно в детском костюме вперые появились свободные прямые брюки, которые затем, после Великой французской революции 1789 года, стали основным видом одежды в европейском мужском костюме. </w:t>
      </w:r>
    </w:p>
    <w:p>
      <w:pPr>
        <w:pStyle w:val="Normal"/>
        <w:spacing w:lineRule="auto" w:line="360" w:before="280" w:after="280"/>
        <w:ind w:left="150" w:right="150" w:firstLine="300"/>
        <w:jc w:val="both"/>
        <w:rPr/>
      </w:pPr>
      <w:r>
        <w:rPr>
          <w:rFonts w:eastAsia="Times New Roman" w:cs="Times New Roman" w:ascii="Times New Roman" w:hAnsi="Times New Roman"/>
          <w:sz w:val="28"/>
          <w:szCs w:val="28"/>
          <w:lang w:eastAsia="ru-RU"/>
        </w:rPr>
        <w:t xml:space="preserve">Среди исследований, посвященных изучению истории и этнографии Детства, значительное место занимают фундаментальные работы </w:t>
        <w:br/>
        <w:t>Ф. Ариеса, Л. Демоза, К. Дюбуа, М. Малиновского, М. Мид, Н. Рыбникова, Р. Ферса.</w:t>
      </w:r>
    </w:p>
    <w:p>
      <w:pPr>
        <w:pStyle w:val="Normal"/>
        <w:shd w:fill="FFFFFF" w:val="clear"/>
        <w:spacing w:lineRule="auto" w:line="360" w:before="0" w:after="225"/>
        <w:ind w:firstLine="567"/>
        <w:jc w:val="both"/>
        <w:textAlignment w:val="top"/>
        <w:rPr/>
      </w:pPr>
      <w:r>
        <w:rPr>
          <w:rFonts w:eastAsia="Times New Roman" w:cs="Times New Roman" w:ascii="Times New Roman" w:hAnsi="Times New Roman"/>
          <w:sz w:val="28"/>
          <w:szCs w:val="28"/>
          <w:lang w:eastAsia="ru-RU"/>
        </w:rPr>
        <w:t xml:space="preserve">Сегодня к выбору гардероба для своего ребенка родители подходят с особым вниманием, учитывая не только качество и удобство одежды, но и ее соответствие модным тенденциям. Данные условия являются основными критериями при выборе одежды детям, но исходя из истории искусства, данный подход использовался не всегда. </w:t>
      </w:r>
    </w:p>
    <w:p>
      <w:pPr>
        <w:pStyle w:val="Heading1"/>
        <w:rPr>
          <w:lang w:eastAsia="ru-RU"/>
        </w:rPr>
      </w:pPr>
      <w:bookmarkStart w:id="1" w:name="__RefHeading___Toc513644797"/>
      <w:bookmarkEnd w:id="1"/>
      <w:r>
        <w:rPr>
          <w:lang w:eastAsia="ru-RU"/>
        </w:rPr>
        <w:t>1. Эстетический идеал древнего мира в детской одежде</w:t>
      </w:r>
    </w:p>
    <w:p>
      <w:pPr>
        <w:pStyle w:val="Normal"/>
        <w:shd w:fill="FFFFFF" w:val="clear"/>
        <w:spacing w:before="0" w:after="225"/>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поколения в поколения родители античного периода, как и в современное время, активно занимались своей работой и поэтому  заботы о воспитании детей ложились на плечи старших братьев и сестер. В зажиточных домах роль матери сначала исполняли кормилицы, а затем – няня и учителя. Во времена, когда дитя рассматривалось исключительно в перспективе – будет ли оно еще одним кормильцем семьи, продолжателем ее дела,  наследником состояния или титула – придавать какое-либо особенное значение его нарядам не имело смысла.</w:t>
      </w:r>
    </w:p>
    <w:p>
      <w:pPr>
        <w:pStyle w:val="Normal"/>
        <w:shd w:fill="FFFFFF" w:val="clear"/>
        <w:spacing w:before="0" w:after="225"/>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Египет.</w:t>
      </w:r>
      <w:r>
        <w:rPr>
          <w:rFonts w:eastAsia="Times New Roman" w:cs="Times New Roman" w:ascii="Times New Roman" w:hAnsi="Times New Roman"/>
          <w:sz w:val="28"/>
          <w:szCs w:val="28"/>
          <w:lang w:eastAsia="ru-RU"/>
        </w:rPr>
        <w:t xml:space="preserve"> Дети в древнеегипетском обществе обходились совсем без одежды, при этом их социальный статус  не имел особого значения – нагими ходили маленькие фараоны и рабы (рис.). Весь их образ составляли украшения, но было важно соблюдать определенный социальный маркер, особенность – локон юности, который не состригали до достижения ребенком подросткового возраста. Тогда же ему полагалось начинать носить простую набедренную повязку – точно такую же, как у взрослых. </w:t>
      </w:r>
    </w:p>
    <w:p>
      <w:pPr>
        <w:pStyle w:val="Normal"/>
        <w:shd w:fill="FFFFFF" w:val="clear"/>
        <w:spacing w:lineRule="auto" w:line="360" w:before="0" w:after="0"/>
        <w:ind w:firstLine="567"/>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4495800" cy="3698875"/>
            <wp:effectExtent l="0" t="0" r="0" b="0"/>
            <wp:docPr id="1" name="Рисунок 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a:hlinkClick r:id="rId3"/>
                    </pic:cNvPr>
                    <pic:cNvPicPr>
                      <a:picLocks noChangeAspect="1" noChangeArrowheads="1"/>
                    </pic:cNvPicPr>
                  </pic:nvPicPr>
                  <pic:blipFill>
                    <a:blip r:embed="rId2"/>
                    <a:srcRect l="-7" t="-9" r="-7" b="-9"/>
                    <a:stretch>
                      <a:fillRect/>
                    </a:stretch>
                  </pic:blipFill>
                  <pic:spPr bwMode="auto">
                    <a:xfrm>
                      <a:off x="0" y="0"/>
                      <a:ext cx="4495800" cy="3698875"/>
                    </a:xfrm>
                    <a:prstGeom prst="rect">
                      <a:avLst/>
                    </a:prstGeom>
                  </pic:spPr>
                </pic:pic>
              </a:graphicData>
            </a:graphic>
          </wp:inline>
        </w:drawing>
      </w:r>
    </w:p>
    <w:p>
      <w:pPr>
        <w:pStyle w:val="Normal"/>
        <w:shd w:fill="FFFFFF" w:val="clear"/>
        <w:spacing w:lineRule="auto" w:line="360" w:before="0" w:after="0"/>
        <w:ind w:firstLine="567"/>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1. Статуэтка  Nativ Ttarget. Древний Египет</w:t>
      </w:r>
    </w:p>
    <w:p>
      <w:pPr>
        <w:pStyle w:val="Normal"/>
        <w:shd w:fill="FFFFFF" w:val="clear"/>
        <w:spacing w:before="0" w:after="225"/>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рец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век до н.э. был «золотым» веком расцвета культуры греческого государства, победа в греко-персидских войнах вызвала подъем национального самосознания. Идеалом был доблестный и прекрасный человек – «калосс агатос», как говорили греки. Однако гармония, в большей степени, предусматривала лишь физическое совершенство. Даже греческий философ Платон считал красоту одной из доблестей человека.</w:t>
      </w:r>
    </w:p>
    <w:p>
      <w:pPr>
        <w:pStyle w:val="Normal"/>
        <w:shd w:fill="FFFFFF" w:val="clear"/>
        <w:spacing w:before="0" w:after="225"/>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юм складывался в тесной связи с условиями жизни греков и под влиянием их эстетических представлений. Благоприятные климатические условия, с одной стороны и эстетическое отношение к человеческому телу, с другой предопределили легкость и гармоничность форм античного греческого костюма. Основным типом греческой одежды была одежда драпированная. Красота одежды заключалась в изяществе драпировки, которая отнимала много времени. Строгость и простота ценились более всего. Греки любили «прекрасное без суеты и красоту без изнеженности». Еще одной особенностью костюма является сама форма драпированной одежды способствовала выработке у греков горой и изящной осанки. Детская одежда отличалась еще большей свободой и простотой, которая базировалась на ношение свободных хитонов.</w:t>
      </w:r>
    </w:p>
    <w:p>
      <w:pPr>
        <w:pStyle w:val="Normal"/>
        <w:shd w:fill="FFFFFF" w:val="clear"/>
        <w:spacing w:before="0" w:after="225"/>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им.</w:t>
      </w:r>
      <w:r>
        <w:rPr>
          <w:rFonts w:eastAsia="Times New Roman" w:cs="Times New Roman" w:ascii="Times New Roman" w:hAnsi="Times New Roman"/>
          <w:sz w:val="28"/>
          <w:szCs w:val="28"/>
          <w:lang w:eastAsia="ru-RU"/>
        </w:rPr>
        <w:t xml:space="preserve"> Костюм древних римлян сформировался еще в республиканский период, отличавшийся относительной строгостью быта. Эстетическим идеалом римлян являлись суровые воины, величественные женщины, терпеливые дети. Этот идеал подчеркивали сложные одежды, придававшие фигурам римлян величественность и статику. Однако в более поздний период в Рим привозили легкие, полупрозрачные шелковые ткани. Детей надевали  драпированные туники на своих чад, как только те начинали самостоятельно передвигаться. Как только ребенок вырастал из пеленок (то есть его переставали заворачивать в кусок ткани), его одевали как женщину или мужчину его сословия [6, с. 23].</w:t>
      </w:r>
    </w:p>
    <w:p>
      <w:pPr>
        <w:pStyle w:val="Heading1"/>
        <w:rPr>
          <w:lang w:eastAsia="ru-RU"/>
        </w:rPr>
      </w:pPr>
      <w:bookmarkStart w:id="2" w:name="__RefHeading___Toc513644798"/>
      <w:bookmarkEnd w:id="2"/>
      <w:r>
        <w:rPr>
          <w:lang w:eastAsia="ru-RU"/>
        </w:rPr>
        <w:t>2. Детская одежда при христианском догмате Средневековья</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XII</w:t>
      </w:r>
      <w:r>
        <w:rPr>
          <w:rFonts w:eastAsia="Times New Roman" w:cs="Times New Roman" w:ascii="Times New Roman" w:hAnsi="Times New Roman"/>
          <w:b/>
          <w:sz w:val="28"/>
          <w:szCs w:val="28"/>
          <w:lang w:eastAsia="ru-RU"/>
        </w:rPr>
        <w:t xml:space="preserve"> века.</w:t>
      </w:r>
      <w:r>
        <w:rPr>
          <w:rFonts w:eastAsia="Times New Roman" w:cs="Times New Roman" w:ascii="Times New Roman" w:hAnsi="Times New Roman"/>
          <w:sz w:val="28"/>
          <w:szCs w:val="28"/>
          <w:lang w:eastAsia="ru-RU"/>
        </w:rPr>
        <w:t xml:space="preserve"> Для средневекового общества очень важным элементом его структуры была сословная иерархия. Ничто в костюме не отличало ребенка от взрослого. Трудно представить себе более противоположные установки в отношении детств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 анализ культуры средневековья, и в особенности костюма, уделяется внимание костюму Средней Европы в целом, без подразделения по отдельным областям, во-первых потому что первоначально в Европе не было устойчивых государственных объединений, а во-вторых, потому что в период раннего средневековья сложно было наблюдать единство развития европейской культуры, которое осуществлялось первоначально христианской церковью.</w:t>
      </w:r>
    </w:p>
    <w:p>
      <w:pPr>
        <w:pStyle w:val="Normal"/>
        <w:ind w:firstLine="567"/>
        <w:jc w:val="both"/>
        <w:rPr/>
      </w:pPr>
      <w:r>
        <w:rPr>
          <w:rFonts w:eastAsia="Times New Roman" w:cs="Times New Roman" w:ascii="Times New Roman" w:hAnsi="Times New Roman"/>
          <w:sz w:val="28"/>
          <w:szCs w:val="28"/>
          <w:lang w:eastAsia="ru-RU"/>
        </w:rPr>
        <w:t>Именно крой стал важнейшим элементом в создании одежды - умелое его использование позволяло свободно оперировать шириной ткани. Появляется первая плиссировка что позволяет утверждать об освоении новы технологий – запаривание ткани. Создание одежды, облегающей формы тела, привело к тому, что материал в них сшивали по швам, которые оторачиваются тесьмой.</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от греков и римлян мальчики, как и мужчины обязательно носили штаны, что относится к исконно варварской части костюма. Аналогии ассортимента одежды взрослых и детей обосновано тем что в средние века одевали с одинаковым безразличием все возрастные категори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ское платье представляется, как длиннополая одежда XII–XIII столетий, до того, как у мужчин появилась короткая верхняя одежда и брюки стали видимой деталью, то есть, до появления прототипа современной мужской одежды [5, с. 62].   До XIV века основным элементом в детском гардеробе были платья или длинные рубахи, причем мужские отличались от женских тем, что это была либо более короткая туника, либо она застегивалась спереди; у крестьян с календарей XIII века платье до колена. У важных, значительных людей платье доходит до щиколоток.</w:t>
      </w:r>
    </w:p>
    <w:p>
      <w:pPr>
        <w:pStyle w:val="Heading2"/>
        <w:ind w:left="708"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1"/>
        <w:rPr>
          <w:lang w:eastAsia="ru-RU"/>
        </w:rPr>
      </w:pPr>
      <w:bookmarkStart w:id="3" w:name="__RefHeading___Toc513644799"/>
      <w:bookmarkEnd w:id="3"/>
      <w:r>
        <w:rPr>
          <w:lang w:eastAsia="ru-RU"/>
        </w:rPr>
        <w:t>3. Классовая дифференциация детской одежды в период Возрождения</w:t>
      </w:r>
    </w:p>
    <w:p>
      <w:pPr>
        <w:pStyle w:val="Normal"/>
        <w:ind w:firstLine="567"/>
        <w:jc w:val="both"/>
        <w:rPr>
          <w:rFonts w:ascii="Times New Roman" w:hAnsi="Times New Roman" w:eastAsia="Times New Roman" w:cs="Times New Roman"/>
          <w:sz w:val="28"/>
          <w:szCs w:val="28"/>
          <w:highlight w:val="lightGray"/>
          <w:lang w:eastAsia="ru-RU"/>
        </w:rPr>
      </w:pPr>
      <w:r>
        <w:rPr>
          <w:rFonts w:eastAsia="Times New Roman" w:cs="Times New Roman" w:ascii="Times New Roman" w:hAnsi="Times New Roman"/>
          <w:b/>
          <w:sz w:val="28"/>
          <w:szCs w:val="28"/>
          <w:lang w:val="en-US" w:eastAsia="ru-RU"/>
        </w:rPr>
        <w:t>XIV</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XVI</w:t>
      </w:r>
      <w:r>
        <w:rPr>
          <w:rFonts w:eastAsia="Times New Roman" w:cs="Times New Roman" w:ascii="Times New Roman" w:hAnsi="Times New Roman"/>
          <w:b/>
          <w:sz w:val="28"/>
          <w:szCs w:val="28"/>
          <w:lang w:eastAsia="ru-RU"/>
        </w:rPr>
        <w:t xml:space="preserve"> века.</w:t>
      </w:r>
      <w:r>
        <w:rPr>
          <w:rFonts w:eastAsia="Times New Roman" w:cs="Times New Roman" w:ascii="Times New Roman" w:hAnsi="Times New Roman"/>
          <w:sz w:val="28"/>
          <w:szCs w:val="28"/>
          <w:lang w:eastAsia="ru-RU"/>
        </w:rPr>
        <w:t xml:space="preserve"> Следующим этапом исследования становится изучение перехода от XIV века, когда ребенок одет как взрослый, к специальному детскому костюму, привычному нам. Восприятие детства как отдельного мира проявляется сначала в пользу мальчиков, в то время как девочки еще долго остаются в рамках традиционного образа жизни, смешивающего их со взрослыми. </w:t>
      </w:r>
    </w:p>
    <w:p>
      <w:pPr>
        <w:pStyle w:val="Normal"/>
        <w:ind w:firstLine="567"/>
        <w:jc w:val="both"/>
        <w:rPr/>
      </w:pPr>
      <w:r>
        <w:rPr>
          <w:rFonts w:eastAsia="Times New Roman" w:cs="Times New Roman" w:ascii="Times New Roman" w:hAnsi="Times New Roman"/>
          <w:sz w:val="28"/>
          <w:szCs w:val="28"/>
          <w:lang w:eastAsia="ru-RU"/>
        </w:rPr>
        <w:t>Эпоха возрождения, или Ренессанс была важнейшим этапом истории мировой культуры. Данная эпоха связана с переходом от феодального средневекового общества к буржуазному. Так же особым моментом в истории, которое нашло свое отражение и в детской одежде, стало наличие больших контрастов между богатством дворцов и нищетой окраин, между образованностью и утонченность немногих и неграмотностью масс.</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алии большинство детей, изображенных художниками кватроченто, носят облегающие штаны взрослых. Во Франции и Германии, кажется, не очень хорошо отнеслись к этой моде и оставили за детьми длиннополую одежду. Привычка становится общим правилом в начале XVI века: дети непременно одеты в платье. Рисунки на немецких шпалерах той эпохи изображают детей четырех лет в застегивающемся спереди длинном платье. Сюжет французских гравюр Жана Леклерка – детские игры: «в биту, в лунку» и крокет. Поверх облегающих штанов они носят платье, застегивающееся спереди. Это платье становится своеобразной униформой их возраста.</w:t>
      </w:r>
    </w:p>
    <w:p>
      <w:pPr>
        <w:pStyle w:val="Normal"/>
        <w:ind w:firstLine="567"/>
        <w:jc w:val="both"/>
        <w:rPr/>
      </w:pPr>
      <w:r>
        <w:rPr>
          <w:rFonts w:eastAsia="Times New Roman" w:cs="Times New Roman" w:ascii="Times New Roman" w:hAnsi="Times New Roman"/>
          <w:sz w:val="28"/>
          <w:szCs w:val="28"/>
          <w:lang w:eastAsia="ru-RU"/>
        </w:rPr>
        <w:t xml:space="preserve">У плащей и платьев </w:t>
      </w:r>
      <w:r>
        <w:rPr>
          <w:rFonts w:eastAsia="Times New Roman" w:cs="Times New Roman" w:ascii="Times New Roman" w:hAnsi="Times New Roman"/>
          <w:color w:val="000000"/>
          <w:sz w:val="28"/>
          <w:szCs w:val="28"/>
          <w:lang w:eastAsia="ru-RU"/>
        </w:rPr>
        <w:t>XVI века</w:t>
      </w:r>
      <w:r>
        <w:rPr>
          <w:rFonts w:eastAsia="Times New Roman" w:cs="Times New Roman" w:ascii="Times New Roman" w:hAnsi="Times New Roman"/>
          <w:sz w:val="28"/>
          <w:szCs w:val="28"/>
          <w:lang w:eastAsia="ru-RU"/>
        </w:rPr>
        <w:t xml:space="preserve"> были рукава, в которые можно продеть руки или же оставить висеть пустыми.  Подобный костюм встречается редко, ленты же можно увидеть на плечах всех девочек и мальчиков из богатых семей – как знатных, так и среди буржу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ания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века знаменуется временем сложного и неудобного костюма, особенно для женщин. Так как платья становятся жесткими стесняющими движения, а также суровые каркасные основы лифа. Эти параметры были применены и в детской одежде для девочек, что затрудняло их физиологически правильно развитие.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XVII</w:t>
      </w:r>
      <w:r>
        <w:rPr>
          <w:rFonts w:eastAsia="Times New Roman" w:cs="Times New Roman" w:ascii="Times New Roman" w:hAnsi="Times New Roman"/>
          <w:b/>
          <w:sz w:val="28"/>
          <w:szCs w:val="28"/>
          <w:lang w:eastAsia="ru-RU"/>
        </w:rPr>
        <w:t xml:space="preserve"> века.</w:t>
      </w:r>
      <w:r>
        <w:rPr>
          <w:rFonts w:eastAsia="Times New Roman" w:cs="Times New Roman" w:ascii="Times New Roman" w:hAnsi="Times New Roman"/>
          <w:sz w:val="28"/>
          <w:szCs w:val="28"/>
          <w:lang w:eastAsia="ru-RU"/>
        </w:rPr>
        <w:t xml:space="preserve"> Однако в XVII веке, по меньшей мере, ребенок из высшей среды – дворянской или богатых буржуа – уже не одевается, как взрослый. Основное отличие: он отныне одет в соответствии со своим возрастом, что выделяет его.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ярко становление детской одежды и отношение к ней можно проследить на примере работы  Филиппа де Шампеня из музея Реймса (рис. 2). Восемь детей из семьи Абер. Самому старшему десять лет, самому младшему – восемь месяцев. Эта картина обладает определенной ценностью, для нашего исследования, в первую очередь, интересно, что художник записал на ней точный возраст каждого, включая количество месяцев. Старший, десяти лет, одет как маленький мужчина – он закутан в плащ, и внешне он уже принадлежит миру взрослых, но только внешне. На самом деле он посещает коллеж – учеба в коллеже, таким образом, удлиняет период детства, но пройдет совсем немного времени, и он присоединится к другим мужчинам, чей костюм он уже носит теперь и чьи дела он разделит в военных лагерях, в торговле или в другой деятельности.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двум близнецам, трогательно держащимся за руки, обнявшимся за плечи, по четыре года девять месяцев; они одеты уже не как взрослые – в длинное платье, которое отличает от женского открытый перед и застежки то в виде пуговиц, то в виде булавок: оно напоминает сутану священнослужителя. </w:t>
      </w:r>
    </w:p>
    <w:p>
      <w:pPr>
        <w:pStyle w:val="Normal"/>
        <w:ind w:firstLine="567"/>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val="en-US" w:eastAsia="en-US"/>
        </w:rPr>
        <w:drawing>
          <wp:inline distT="0" distB="0" distL="0" distR="0">
            <wp:extent cx="4975860" cy="32588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7" r="-5" b="-7"/>
                    <a:stretch>
                      <a:fillRect/>
                    </a:stretch>
                  </pic:blipFill>
                  <pic:spPr bwMode="auto">
                    <a:xfrm>
                      <a:off x="0" y="0"/>
                      <a:ext cx="4975860" cy="3258820"/>
                    </a:xfrm>
                    <a:prstGeom prst="rect">
                      <a:avLst/>
                    </a:prstGeom>
                  </pic:spPr>
                </pic:pic>
              </a:graphicData>
            </a:graphic>
          </wp:inline>
        </w:drawing>
      </w:r>
      <w:r>
        <w:rPr>
          <w:rFonts w:eastAsia="Times New Roman" w:cs="Times New Roman" w:ascii="Times New Roman" w:hAnsi="Times New Roman"/>
          <w:sz w:val="28"/>
          <w:szCs w:val="28"/>
          <w:lang w:eastAsia="ru-RU"/>
        </w:rPr>
        <w:br/>
        <w:br/>
        <w:t xml:space="preserve">   Рис. 2. </w:t>
      </w:r>
      <w:r>
        <w:rPr>
          <w:rFonts w:eastAsia="Times New Roman" w:cs="Times New Roman" w:ascii="Times New Roman" w:hAnsi="Times New Roman"/>
          <w:iCs/>
          <w:sz w:val="28"/>
          <w:szCs w:val="28"/>
          <w:lang w:eastAsia="ru-RU"/>
        </w:rPr>
        <w:t xml:space="preserve"> Дети Абер де Монмор (от 8 месяцев до десяти лет). </w:t>
        <w:br/>
        <w:t>Филипп де Шампень. 1649</w:t>
      </w:r>
      <w:r>
        <w:rPr>
          <w:rFonts w:eastAsia="Times New Roman" w:cs="Times New Roman" w:ascii="Times New Roman" w:hAnsi="Times New Roman"/>
          <w:i/>
          <w:iCs/>
          <w:sz w:val="28"/>
          <w:szCs w:val="28"/>
          <w:lang w:eastAsia="ru-RU"/>
        </w:rPr>
        <w:t>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ый ранний возраст едва отделен от небытия – обнаженное тело. Два последующих возраста определены использованием пеленок. Третий соответствует примерно двум годам – ребенок только встал на ноги, но на нем уже платье, и мы знаем, что это мальчик. Четвертый – верхом на деревянной лошадке, в том же самом длинном платье с пуговицами в средней части, что и близнецы Абер Филиппа де Шампеня, оно застегивается спереди и напоминает сутану. Это же платье можно видеть на Людовике XIII, на многочисленных детских портретах французских, английских и голландских мастеров, и даже в начале XVIII века, например на молодом Бетизи, написанном Беллем около 1710 года [2, с. 19] . На его картине платье для мальчиков уже не застегивается спереди, но все же отличается от платья для девочек и лишено вставок и аксессуаров. Оно чаще бывает простым, как детское платье мальчика на деревянной лошадке с гравюры Мериана.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тье, похожее на сутану, не было первой после пеленок детской одеждой. Возвращаясь к портрету детей можно отметить, что Абер Филиппа де Шампеня. Франсуа, которому год и восемь месяцев и самый младший восьмимесячный ребенок одеты в точности, как их сестра, то есть как маленькие женщины: юбка, платье и фартук. Вот одежда самых младших мальчиков: в XVI веке стало привычным их одевать, как девочек, которые, носили костюм взрослых женщин. Женщины все еще не разделяются на детей и взрослых. Эразм в «Христианском браке» [7] дает описание такого костюма. У его издателя в 1714 году не возникло проблем с переводом, так как речь шла о вещах, свойственных и его эпохе: «Им (детям) прибавили к тому рубашку, очень теплые чулки, огромную нижнюю юбку и верхнюю одежду, покрывающую плечи и бедра большим количеством материи и складок, после им сказали, что выглядят они замечательно». Эразм протестует против этой новой моды, он выступает за большую свободу для молодого тела; его мнение не стало мнением большинства, и нужно было ждать конца XVIII века, чтобы детский костюм стал легче, проще и удобнее. На картине Рубенса опять видим детский костюм наподобие того, что описал Эразм: платье из-под которого выглядывает юбка. Ребенок начал ходить, и его поддерживают за бретели-помочи (рис. 3).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невнике Эроара, описывающем день за днем детство Людовика XIII, читаем (страница датирована 28 июня 1602 года, Людовику девять месяцев): «Ему к платью приделали помочи, чтобы начать учить ходить». Людовик XIII не любил, когда его сестра носила похожее платье: «Пришла Мадам, одетая в точно такое же платье, и он прогоняет ее из ревност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 мальчики носили женское платье, про них говорили «мальчики в слюнявчиках». Это продолжалось до четырех-пяти лет. Жан Ру (род. в 1638 году) рассказывает в своих мемуарах, что его очень рано отправили в коллеж. Он пошел туда в сопровождении служанки: «Тогда я был еще в слюнявчике, то есть у меня не было еще этого длинного платья с воротником, которое позже меняют на одежду со штанами, я был единственным, одетым в такой манере (то есть как девочка), и это было нечто вроде нового явления в местечке, где ничего подобного раньше не видели». Воротник на платье был мужским воротником. Манера одеваться определяла для каждого возраста свой костюм: слюнявчик и платье девочки, затем длинное платье с воротником, называвшееся еще жакетом.</w:t>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213610" cy="50095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4" t="-10" r="-24" b="-10"/>
                    <a:stretch>
                      <a:fillRect/>
                    </a:stretch>
                  </pic:blipFill>
                  <pic:spPr bwMode="auto">
                    <a:xfrm>
                      <a:off x="0" y="0"/>
                      <a:ext cx="2213610" cy="5009515"/>
                    </a:xfrm>
                    <a:prstGeom prst="rect">
                      <a:avLst/>
                    </a:prstGeom>
                  </pic:spPr>
                </pic:pic>
              </a:graphicData>
            </a:graphic>
          </wp:inline>
        </w:drawing>
      </w:r>
      <w:r>
        <w:rPr>
          <w:rFonts w:eastAsia="Times New Roman" w:cs="Times New Roman" w:ascii="Times New Roman" w:hAnsi="Times New Roman"/>
          <w:sz w:val="28"/>
          <w:szCs w:val="28"/>
          <w:lang w:eastAsia="ru-RU"/>
        </w:rPr>
        <w:br/>
        <w:br/>
        <w:t>   </w:t>
      </w:r>
      <w:r>
        <w:rPr>
          <w:rFonts w:eastAsia="Times New Roman" w:cs="Times New Roman" w:ascii="Times New Roman" w:hAnsi="Times New Roman"/>
          <w:iCs/>
          <w:sz w:val="28"/>
          <w:szCs w:val="28"/>
          <w:lang w:eastAsia="ru-RU"/>
        </w:rPr>
        <w:t> Рис.3. Рубенс, его жена Елена Фоурмен и их сын Питер Пауль (фрагмент). Поль Рубенс.1639</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невнике Эроара, описывающем день за днем детство Людовика XIII, читаем (страница датирована 28 июня 1602 года, Людовику девять месяцев): «Ему к платью приделали помочи, чтобы начать учить ходить». Людовик XIII не любил, когда его сестра носила похожее платье: «Пришла Мадам, одетая в точно такое же платье, и он прогоняет ее из ревност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 мальчики носили женское платье, про них говорили «мальчики в слюнявчиках». Это продолжалось до четырех-пяти лет. Жан Ру (род. в 1638 году) рассказывает в своих мемуарах, что его очень рано отправили в коллеж. Он пошел туда в сопровождении служанки: «Тогда я был еще в слюнявчике, то есть у меня не было еще этого длинного платья с воротником, которое позже меняют на одежду со штанами, я был единственным, одетым в такой манере (то есть как девочка), и это было нечто вроде нового явления в местечке, где ничего подобного раньше не видели». Воротник на платье был мужским воротником. Манера одеваться определяла для каждого возраста свой костюм: слюнявчик и платье девочки, затем длинное платье с воротником, называвшееся еще жакетом. В правилах приходской школы 1654 года сказано, что по воскресеньям ведут детей в церковь, они остаются на мессу после занятий: приказано не смешивать маленьких и больших, то есть длинные и короткие платья, следовало «посадить малышей в жакетах с себе подобными» [3, с. 32].</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вник Эроара о детстве Людовика XIII показывает всю серьезность, с которой отныне относятся к детскому костюму: по нему можно было проследить все этапы взросления и превращения ребенка во взрослого человека. Эти стадии, когда-то почти незаметные, стали частью ритуала, требующего неукоснительного соблюдения, – Эроар тщательно отмечает их, как вещи особой важности. Так, 17 июля 1602 года к платью дофина пришивают бретели, которые в последующем сыграют одну из важных ролей в становлении детской одежды.</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я костюма у девочек не наблюдается. Они, как некогда и мальчики, сразу же, выйдя из пеленок, одеты как маленькие женщины. Однако при более близком рассмотрении рисунков на платьях маленьких мальчиков и девочек мы видим особое украшение, не встречающееся в костюме женщин: это две широкие ленты, прикрепленные сзади к плечам и свисающие со спины (рис. 4).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ленты видны сбоку у третьего слева ребенка Абера, на изображении четвертого возраста (ребенок, играющий с деревянной лошадкой), на девочке десяти лет с картины возрастной лестницы начала XVIII века «Тщета человеческая, или Страсти души во всех возрастах» — ограничимся примерами с изображений, уже процитированных здесь; их часто можно наблюдать на детских портретах вплоть до Ланкре и Буше. Ленты исчезают к концу XVIII века, когда детский костюм претерпевает изменения. Может быть, последний портрет ребенка с лентами за спиной написан Габриель Гийар для Мадам Аделаиды и Виктории в 1788 году. На нем она изобразила их сестру, инфанту, умершую тридцать лет назад. Сама инфанта прожила 32 года. Мадам Габриель, однако, изобразила ее еще ребенком рядом с кормилицей, и эта попытка представить тридцатилетнюю женщину в детском облике выявляет совсем новое чувство. На ней хорошо видны ленты, которые носили в 1730 году и которые вышли из моды ко времени создания портрета [4, с. 5]. </w:t>
      </w:r>
    </w:p>
    <w:p>
      <w:pPr>
        <w:pStyle w:val="Normal"/>
        <w:ind w:firstLine="567"/>
        <w:jc w:val="center"/>
        <w:rPr>
          <w:rFonts w:ascii="Times New Roman" w:hAnsi="Times New Roman" w:eastAsia="Times New Roman" w:cs="Times New Roman"/>
          <w:sz w:val="28"/>
          <w:szCs w:val="28"/>
          <w:highlight w:val="lightGray"/>
          <w:lang w:eastAsia="ru-RU"/>
        </w:rPr>
      </w:pPr>
      <w:r>
        <w:rPr>
          <w:rFonts w:eastAsia="Times New Roman" w:cs="Times New Roman" w:ascii="Times New Roman" w:hAnsi="Times New Roman"/>
          <w:sz w:val="28"/>
          <w:szCs w:val="28"/>
          <w:lang w:val="en-US" w:eastAsia="en-US"/>
        </w:rPr>
        <w:drawing>
          <wp:inline distT="0" distB="0" distL="0" distR="0">
            <wp:extent cx="2263140" cy="4553585"/>
            <wp:effectExtent l="0" t="0" r="0" b="0"/>
            <wp:docPr id="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4" descr=""/>
                    <pic:cNvPicPr>
                      <a:picLocks noChangeAspect="1" noChangeArrowheads="1"/>
                    </pic:cNvPicPr>
                  </pic:nvPicPr>
                  <pic:blipFill>
                    <a:blip r:embed="rId6"/>
                    <a:srcRect l="-21" t="-10" r="-21" b="-10"/>
                    <a:stretch>
                      <a:fillRect/>
                    </a:stretch>
                  </pic:blipFill>
                  <pic:spPr bwMode="auto">
                    <a:xfrm>
                      <a:off x="0" y="0"/>
                      <a:ext cx="2263140" cy="4553585"/>
                    </a:xfrm>
                    <a:prstGeom prst="rect">
                      <a:avLst/>
                    </a:prstGeom>
                  </pic:spPr>
                </pic:pic>
              </a:graphicData>
            </a:graphic>
          </wp:inline>
        </w:drawing>
      </w:r>
      <w:r>
        <w:rPr>
          <w:rFonts w:eastAsia="Times New Roman" w:cs="Times New Roman" w:ascii="Times New Roman" w:hAnsi="Times New Roman"/>
          <w:sz w:val="28"/>
          <w:szCs w:val="28"/>
          <w:lang w:eastAsia="ru-RU"/>
        </w:rPr>
        <w:br/>
        <w:t xml:space="preserve">   Рис.4. </w:t>
      </w:r>
      <w:r>
        <w:rPr>
          <w:rFonts w:eastAsia="Times New Roman" w:cs="Times New Roman" w:ascii="Times New Roman" w:hAnsi="Times New Roman"/>
          <w:iCs/>
          <w:sz w:val="28"/>
          <w:szCs w:val="28"/>
          <w:lang w:eastAsia="ru-RU"/>
        </w:rPr>
        <w:t> Кладовая (фрагмент). Питер Хуч. 1658</w:t>
      </w:r>
      <w:r>
        <w:rPr>
          <w:rFonts w:eastAsia="Times New Roman" w:cs="Times New Roman" w:ascii="Times New Roman" w:hAnsi="Times New Roman"/>
          <w:i/>
          <w:iCs/>
          <w:sz w:val="28"/>
          <w:szCs w:val="28"/>
          <w:lang w:eastAsia="ru-RU"/>
        </w:rPr>
        <w:t>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XVII и в начале XVIII веков ленты становятся признаком детского костюма как для девочек, так и для мальчиков. Ученые и искусствоведы нашего времени, обратили внимание на эту деталь детской одежды. Они часто ее путали с «lisieres» (помочами на одежде совсем маленьких, которые еще плохо ходили). В музее Вестминстерского аббатства были выставлены посмертные изображения из воска – раньше их клали поверх гроба во время церемонии похорон, довольно распространенная в Средневековье практика, продержавшаяся в Англии примерно до 1740 года. Одно из этих изображений представляет маленького маркиза де Норманби, умершего в возрасте трех лет: он одет в юбку из желтого шелка под бархатным детским платьем, сзади ленты, которые в каталоге названы lisieres. На самом деле помочи делались из веревок и не имели ничего общего с лентами; на гравюре Герара, иллюстрирующей «возраст возмужания», изображен ребенок (девочка или мальчик) в платье, на голове шляпа на манер Фонтанжа, он стоит к нам спиной: между двумя лентами, ниспадающими с плеч, видны те самые лямки, за которые поддерживали малыша, когда учили ходить.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чтобы выделить ребенка, который ранее одевался как взрослый, для него, и только для него, одежда сохраняет некоторые черты старинного костюма, иногда довольно давно вышедшего из употребления взрослыми. Утверждение справедливо для платья или длиннополой одежды и для ложных рукавов. То же можно отнести и к головному убору детей в пеленках: такой чепец носили мужчины в XIII веке, под ним прятали волосы во время работы, что можно видеть на календарях Амьенской Богоматери и др.</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м собственно детским костюмом стал костюм, который взрослые носили примерно столетием раньше и в котором отныне ходили только дети. Очевидно, невозможно было придумать до последней детали детскую одежду, однако была потребность выделить детей через костюм, сделать отличие видимым. И тогда выбор падает на одежду, традиционно используемую в особых случаях, но которую больше не носят каждый день.</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вление особого детского костюма, общепринятого в высших сословиях с конца XVI века, стало поворотным моментом в формировании отношения к детству, отношения, выделяющего детей в сообщество, отдельное от сообщества взрослых (на манер разнообразных ритуалов инициации). </w:t>
        <w:br/>
        <w:t>     У истоков детского костюма обнаруживается архаичная длинная одежда; эта тяга к архаизму проявляется и дальше: в конце XVIII века, в эпоху Людовика XVII, можно увидеть маленьких мальчиков с воротниками времен Людовика XIII или эпохи Возрождения. У Ланкре и Буше молодые люди часто изображаются одетыми по моде предыдущего века (рис. 5).</w:t>
      </w:r>
    </w:p>
    <w:p>
      <w:pPr>
        <w:pStyle w:val="Norma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49800" cy="3490595"/>
            <wp:effectExtent l="0" t="0" r="0" b="0"/>
            <wp:docPr id="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7" descr=""/>
                    <pic:cNvPicPr>
                      <a:picLocks noChangeAspect="1" noChangeArrowheads="1"/>
                    </pic:cNvPicPr>
                  </pic:nvPicPr>
                  <pic:blipFill>
                    <a:blip r:embed="rId7"/>
                    <a:srcRect l="-6" t="-8" r="-6" b="-8"/>
                    <a:stretch>
                      <a:fillRect/>
                    </a:stretch>
                  </pic:blipFill>
                  <pic:spPr bwMode="auto">
                    <a:xfrm>
                      <a:off x="0" y="0"/>
                      <a:ext cx="4749800" cy="3490595"/>
                    </a:xfrm>
                    <a:prstGeom prst="rect">
                      <a:avLst/>
                    </a:prstGeom>
                  </pic:spPr>
                </pic:pic>
              </a:graphicData>
            </a:graphic>
          </wp:inline>
        </w:drawing>
      </w:r>
      <w:r>
        <w:rPr>
          <w:rFonts w:eastAsia="Times New Roman" w:cs="Times New Roman" w:ascii="Times New Roman" w:hAnsi="Times New Roman"/>
          <w:sz w:val="28"/>
          <w:szCs w:val="28"/>
          <w:lang w:eastAsia="ru-RU"/>
        </w:rPr>
        <w:br/>
        <w:t>   </w:t>
      </w:r>
      <w:r>
        <w:rPr>
          <w:rFonts w:eastAsia="Times New Roman" w:cs="Times New Roman" w:ascii="Times New Roman" w:hAnsi="Times New Roman"/>
          <w:iCs/>
          <w:sz w:val="28"/>
          <w:szCs w:val="28"/>
          <w:lang w:eastAsia="ru-RU"/>
        </w:rPr>
        <w:t> Рис.5. Четыре возраста: Детство. Никола Ланкре. ок. 1735</w:t>
      </w:r>
    </w:p>
    <w:p>
      <w:pPr>
        <w:pStyle w:val="Normal"/>
        <w:ind w:firstLine="567"/>
        <w:jc w:val="both"/>
        <w:rPr/>
      </w:pPr>
      <w:r>
        <w:rPr>
          <w:rFonts w:eastAsia="Times New Roman" w:cs="Times New Roman" w:ascii="Times New Roman" w:hAnsi="Times New Roman"/>
          <w:sz w:val="28"/>
          <w:szCs w:val="28"/>
          <w:lang w:eastAsia="ru-RU"/>
        </w:rPr>
        <w:t>Однако начиная с XVII века, две другие тенденции направляют эволюцию костюма. Первая акцентирует женоподобный вид малолетнего мальчика. Анализируя образ мальчика в «слюнявчике» – до платья «с воротником» он носит платье и юбку девочек. Некая женственность у одежды для мальчиков, встречающаяся с середины XVI века, была в начале чем-то новым и проявлялась лишь в некоторых деталях. Например, верх платья сохраняет черты мужского костюма, но вскоре у мальчиков появляется кружевной воротник, точно такой же носят девочки и взрослые женщины. Становится практически невозможно отличить девочку от мальчика до четырех-пяти лет, и эта манера утверждается примерно на два века. К 1770 году мальчики старше четырех лет перестанут носить платье с воротничком, но младшие сохранят эту особенность своего гардероба, и так будет продолжаться вплоть до XIX века – привычка внешне приближать мальчика к женщине окончательно исчезнет только после войны 1914 года вместе с исчезновением женского корсета, так как революция в одежде лишь отражение перемены нравов. Интересен то факт, что желание выделить ребенка в особую категорию касается именно мальчиков: девочек внешне отделяют от взрослых женщин лишь ложные рукава, вышедшие из моды в XVIII веке, как если бы возраст в меньшей степени разделял женщин, чем мужчин. Костюм является одним из признаков данного настроя, мальчики – первые дети, выделенные в отдельную категорию. Они начинают в массе своей посещать коллеж с конца XVI – начала XVII века. Образование девочек начинается лишь во времена Фенелона и мадам де Ментенон, оно развивается позже и медленнее. Не имея школьного периода, девочки рано смешиваются с взрослыми женщинами, как когда-то мальчики со взрослыми мужчинами. И никому не приходит в голову по костюму сделать видимой разницу – начинающую существовать у мальчиков – между ребенком женского пола и взрослой женщиной. </w:t>
      </w:r>
    </w:p>
    <w:p>
      <w:pPr>
        <w:pStyle w:val="Normal"/>
        <w:ind w:firstLine="567"/>
        <w:jc w:val="both"/>
        <w:rPr/>
      </w:pPr>
      <w:r>
        <w:rPr>
          <w:rFonts w:eastAsia="Times New Roman" w:cs="Times New Roman" w:ascii="Times New Roman" w:hAnsi="Times New Roman"/>
          <w:sz w:val="28"/>
          <w:szCs w:val="28"/>
          <w:lang w:eastAsia="ru-RU"/>
        </w:rPr>
        <w:t>Отделение мальчика от мужчин, чтобы сделать его похожим на девочку, не отличающуюся по манере одеваться от взрослых женщин относится к новой и непонятной манере в обществе, где рано начинают самостоятельную жизнь, – сохранилась почти до наших дней, во всяком случае до начала этого века, несмотря на перемены нравов и значительное увеличение продолжительности детств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есь появляется важная возможность затронуть еще неисследованную область осознания обществом самого себя через пол и возраст, несмотря на то, что в данное время приветствуются исследования о классовом сознании. Другая тенденция, идущая от страсти к переодеванию, так же как архаизм и уподобление женщине, заставляет придавать костюмам детей из семей буржуа черты простонародной или рабочей одежды. Здесь ребенок опережает мужскую моду. Он будет носить штаны современного типа со времени правления Людовика XVI, прежде эры санкюлотов. Детский костюм эпохи Людовика XVI одновременно архаичен (воротничок эпохи Возрождения), народен (прямые штаны), также в нем присутствуют элементы военного мундира (куртка с пуговицам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в XVII веке не было собственно народного и тем более регионального костюма. Человек из народа был одет так же, как человек из высшего общества несколькими десятилетиями раньше. На улицах Парижа Людовика XIII народ носил шапочки с перьями XVI века, женщины – шляпки той же поры. Случалось, что величина разрыва не была одинаковой в разных регионах, она зависела от быстроты, с которой местная знать реагировала на изменения в моде. В начале XVIII века в некоторых регионах (например, на берегах Рейна) женщины еще носили головные уборы XV века. В течение XVIII века процесс остановился благодаря моральному разрыву, обозначившемуся между богатыми и бедными, а затем и их физическому отдалению, которое сменило тысячелетнее сосуществование. Региональный костюм появился одновременно из новой склонности к регионализму (это эпоха написания фундаментальных трудов по истории Прованса, Бретани и т. д., эпоха возобновления интереса к языкам, превратившимся в диалекты в процессе развития французского языка) и из действительного разнообразия костюмов, удаленности от королевского двора и различной степени запаздывания моды в тех или иных регионах.</w:t>
        <w:br/>
        <w:t xml:space="preserve">      В рабочих кварталах больших городов в конце XVIII века начинают носить особый вид одежды – длинные штаны. Они играют ту же роль, что и рабочие блузы XIX века или сегодняшние комбинезоны – признак рода деятельности и социального положения. Примечательно, что нищенское одеяние XVII века – безобразные лохмотья, смесь эпох и стилей, одежда, купленная с рук или у старьевщика, – перестает быть народной формой одежды больших городов в XVIII веке. В данном случае, важно обратить внимание на спонтанное проявление коллективного самосознания, нечто вроде классового сознания.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уществует типичная одежда ремесленника – длинные брюки. Брюки же, порой доходящие до щиколоток, долгое время были частью одежды моряков. В классической итальянской комедии их носят моряки или жители морского побережья – фламандцы, рейнцы, датчане и скандинавы. Последние носили брюки еще в XVII веке, если верить коллекциям одежды того времени. Англичане отказались от брюк, но носили их в XII веке. Брюки стали частью униформы военных моряков, когда наиболее организованные государства унифицировали одежду своих армий и флота. Оттуда брюки распространились среди небогатого люда пригородов, который стал испытывать неприязнь к нищенским лохмотьям, и среди юных выходцев из обеспеченных слоев.</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ая, недавно созданная форма одежды была быстро принята детьми из семей буржуа, прежде всего в частных пансионатах, все более многочисленных после изгнания иезуитов Пансионаты часто готовили к военным школам или к военной карьере: стало модным подчеркивать фигуру, и взрослые повсеместно одели своих детей в костюм, напоминающий военную или морскую форму, – так появился детский матросский костюм, просуществовавший с конца XVIII века до наших дней. Появление брюк у детей явилось частично последствием этого нового пристрастия к униформе. Взрослые были покорены ей в XIX веке, когда униформа становится одеждой парадной и церемониальной, чего никогда не было до Революции. Оно было продиктовано также необходимостью освободить ребенка от тесноты его традиционного костюма – дать ему более свободную одежду, и эту свободу в одежде простонародье подчеркивает теперь с некоторой гордостью. Детей избегают одевать в платье, вышедшее из моды, или слишком детское, или в короткие брюки, слишком торжественные, и все это благодаря брюкам моряков и простого люда. Более того, находили особую пикантность в том, чтобы придать костюму детей знати некоторые черты народности, как, например, колпак – прежде часть одежды рабочих, затем крестьян, а потом и каторжников, тот самый, что мы называем неаполитанским, а революционеры с их страстью к античности называли фригийским. </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я историю костюма, можно выделить обособление детства:  долгое время оно ограничивается мальчиками. Совершенно очевидно, что это относится лишь к семьям знати и буржуазии. Дети из простонародья – крестьянские, дети ремесленников, играющие на сельской околице, на улицах, в лавках, в общих залах увеселительных заведений, на кухнях, – одеты как взрослые, на картинах с их изображением никогда не увидишь ни платья, ни ложных рукавов. У них сохраняется прежний образ жизни, ребенок не выделяется среди взрослых – ни костюмом, ни работой, ни игрой.</w:t>
      </w:r>
    </w:p>
    <w:p>
      <w:pPr>
        <w:pStyle w:val="Normal"/>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both"/>
        <w:rPr>
          <w:rStyle w:val="1"/>
          <w:rFonts w:eastAsia="Calibri"/>
        </w:rPr>
      </w:pPr>
      <w:bookmarkStart w:id="4" w:name="__RefHeading___Toc513644800"/>
      <w:bookmarkEnd w:id="4"/>
      <w:r>
        <w:rPr>
          <w:rStyle w:val="1"/>
          <w:rFonts w:eastAsia="Calibri"/>
        </w:rPr>
        <w:t>4. Влияние периода Просвещения на классовый характер детского костюма</w:t>
      </w:r>
    </w:p>
    <w:p>
      <w:pPr>
        <w:pStyle w:val="Normal"/>
        <w:ind w:firstLine="567"/>
        <w:jc w:val="both"/>
        <w:rPr/>
      </w:pPr>
      <w:r>
        <w:rPr>
          <w:rFonts w:eastAsia="Times New Roman" w:cs="Times New Roman" w:ascii="Times New Roman" w:hAnsi="Times New Roman"/>
          <w:sz w:val="28"/>
          <w:szCs w:val="28"/>
          <w:lang w:eastAsia="ru-RU"/>
        </w:rPr>
        <w:t xml:space="preserve">Наиболее точное представление мировоззрения данной эпохи в истории детской одежды описано в труде Жан-Жак Руссо «Эмиль, или о воспитании», где он призывал отказаться от сложных, тяжелых и сковывающих конструкций в детской одежде. Его взгляд разделяли многие: в это время ребенку впервые позволили быть собой. Отныне он мог играть в подвижные игры на улице, заниматься физическими упражнениями – одежда стала свободнее, короче, проще. Но радикальных перемен не произошло: корсеты не исчезли, хоть и стали менее жесткими. В конце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ека к костюму добавилось некое подобие нижнего белья – подштанники, которые крепились к поясу. Поверх них надевались длинные панталоны – их оборки выглядывали из-под подолов малышей до пяти-семи лет. Мальчики постарше носили приталенные костюмы, а девочки – платья, которые не отличались от тех, что были в гардеробе их матерей.</w:t>
      </w:r>
    </w:p>
    <w:p>
      <w:pPr>
        <w:pStyle w:val="Normal"/>
        <w:ind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оследней четверти XVIII столетия, когда просвещение стало занимать наиболее существенные позиции и детская одежда начала проявлять свои классические признаки (обеспечение свободы движения и лёгкость), детские корсеты стали лишь менее ограничивающими и меньше жесткими. </w:t>
      </w:r>
    </w:p>
    <w:p>
      <w:pPr>
        <w:pStyle w:val="Normal"/>
        <w:shd w:fill="FFFFFF" w:val="clear"/>
        <w:spacing w:before="0" w:after="225"/>
        <w:ind w:firstLine="567"/>
        <w:jc w:val="both"/>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1"/>
        <w:rPr>
          <w:lang w:eastAsia="ru-RU"/>
        </w:rPr>
      </w:pPr>
      <w:bookmarkStart w:id="5" w:name="__RefHeading___Toc513644801"/>
      <w:bookmarkEnd w:id="5"/>
      <w:r>
        <w:rPr>
          <w:lang w:eastAsia="ru-RU"/>
        </w:rPr>
        <w:t>5. Свободные формы периода Ампир в одежде для детей</w:t>
      </w:r>
    </w:p>
    <w:p>
      <w:pPr>
        <w:pStyle w:val="Normal"/>
        <w:shd w:fill="FFFFFF" w:val="clear"/>
        <w:spacing w:before="0" w:after="225"/>
        <w:ind w:firstLine="567"/>
        <w:jc w:val="both"/>
        <w:textAlignment w:val="top"/>
        <w:rPr/>
      </w:pPr>
      <w:r>
        <w:rPr>
          <w:rFonts w:eastAsia="Times New Roman" w:cs="Times New Roman" w:ascii="Times New Roman" w:hAnsi="Times New Roman"/>
          <w:sz w:val="28"/>
          <w:szCs w:val="28"/>
          <w:lang w:eastAsia="ru-RU"/>
        </w:rPr>
        <w:t xml:space="preserve">Эпоха, которая позволила детям ненадолго обрести свободу от удушающей и травмирующей одежды, наступила вначал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а. Стиль Ампир вдохнул естественность и простоту в одежду всех поколений. Теперь не было нужды в формировании тонкой талии, и в моду вошли легкие ткани. Девочки с удовольствием носили платьица с короткими рукавами, подвязанные под грудью шелковой лентой, и панталоны. Мальчикам полагалось ходить в сорочках с кружевным воротником и не стесняющих движения брючках с высокой линией пояса.</w:t>
      </w:r>
    </w:p>
    <w:p>
      <w:pPr>
        <w:pStyle w:val="Normal"/>
        <w:shd w:fill="FFFFFF" w:val="clear"/>
        <w:spacing w:before="0" w:after="225"/>
        <w:ind w:firstLine="567"/>
        <w:jc w:val="both"/>
        <w:textAlignment w:val="top"/>
        <w:rPr/>
      </w:pPr>
      <w:r>
        <w:rPr>
          <w:rFonts w:eastAsia="Times New Roman" w:cs="Times New Roman" w:ascii="Times New Roman" w:hAnsi="Times New Roman"/>
          <w:sz w:val="28"/>
          <w:szCs w:val="28"/>
          <w:lang w:eastAsia="ru-RU"/>
        </w:rPr>
        <w:t>В это время появлялось все больше сторонников освобождения детей от взрослых фасонов. Одним из них была мадам Виже Лебрен – благодаря ей в моду вошли костюмы, которые позже, в викторианской Англии, получили название матросских. Поскольку знаменитая художница немало времени провела при российском дворе, местная элита не осталась в стороне от морской тематики.</w:t>
      </w:r>
    </w:p>
    <w:p>
      <w:pPr>
        <w:pStyle w:val="Normal"/>
        <w:shd w:fill="FFFFFF" w:val="clear"/>
        <w:spacing w:before="0" w:after="225"/>
        <w:ind w:firstLine="567"/>
        <w:jc w:val="both"/>
        <w:textAlignment w:val="top"/>
        <w:rPr/>
      </w:pPr>
      <w:r>
        <w:rPr>
          <w:rFonts w:eastAsia="Times New Roman" w:cs="Times New Roman" w:ascii="Times New Roman" w:hAnsi="Times New Roman"/>
          <w:b/>
          <w:sz w:val="28"/>
          <w:szCs w:val="28"/>
          <w:lang w:val="en-US" w:eastAsia="ru-RU"/>
        </w:rPr>
        <w:t>XIX</w:t>
      </w:r>
      <w:r>
        <w:rPr>
          <w:rFonts w:eastAsia="Times New Roman" w:cs="Times New Roman" w:ascii="Times New Roman" w:hAnsi="Times New Roman"/>
          <w:b/>
          <w:sz w:val="28"/>
          <w:szCs w:val="28"/>
          <w:lang w:eastAsia="ru-RU"/>
        </w:rPr>
        <w:t xml:space="preserve"> века.</w:t>
      </w:r>
      <w:r>
        <w:rPr>
          <w:rFonts w:eastAsia="Times New Roman" w:cs="Times New Roman" w:ascii="Times New Roman" w:hAnsi="Times New Roman"/>
          <w:sz w:val="28"/>
          <w:szCs w:val="28"/>
          <w:lang w:eastAsia="ru-RU"/>
        </w:rPr>
        <w:t xml:space="preserve"> В середин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столетия Европа вернулась во власть корсетов и кринолинов. Жесткие каркасы из китового уса или металла не обошли и детский костюм. Тогда же были открыты первые магазины по продаже готовой одежды. В благородных домах особое внимание уделялось нижнему белью. Главным его элементом была белая сорочка из деликатной ткани – например, батиста или маркизета. Она могла быть искусно отделана кружевом или лентами, и в зависимости от сезона и времени суток обладала различной длиной рукавов и подола. Сверху на такую сорочку надевали короткую узкую майку на пуговицах – бюстгальтер, к которому, в свою очередь, крепились подвязки для чулок.</w:t>
      </w:r>
    </w:p>
    <w:p>
      <w:pPr>
        <w:pStyle w:val="Normal"/>
        <w:shd w:fill="FFFFFF" w:val="clear"/>
        <w:spacing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половине века появилась особенная </w:t>
      </w:r>
      <w:r>
        <w:rPr>
          <w:rFonts w:eastAsia="Times New Roman" w:cs="Times New Roman" w:ascii="Times New Roman" w:hAnsi="Times New Roman"/>
          <w:bCs/>
          <w:sz w:val="28"/>
          <w:szCs w:val="28"/>
          <w:lang w:eastAsia="ru-RU"/>
        </w:rPr>
        <w:t>обувь</w:t>
      </w:r>
      <w:r>
        <w:rPr>
          <w:rFonts w:eastAsia="Times New Roman" w:cs="Times New Roman" w:ascii="Times New Roman" w:hAnsi="Times New Roman"/>
          <w:sz w:val="28"/>
          <w:szCs w:val="28"/>
          <w:lang w:eastAsia="ru-RU"/>
        </w:rPr>
        <w:t> для детей – туфельки и сапожки из мягкой кожи или замши, которые изготавливались в мастерских француза Пине. Украшенные атласом, тончайшим кружевом и вышивкой, они славились на весь Старый свет. Имя известного обувщика и дало название младенческим пинеткам.</w:t>
      </w:r>
    </w:p>
    <w:p>
      <w:pPr>
        <w:pStyle w:val="Normal"/>
        <w:shd w:fill="FFFFFF" w:val="clear"/>
        <w:spacing w:before="0" w:after="0"/>
        <w:ind w:firstLine="567"/>
        <w:jc w:val="both"/>
        <w:textAlignment w:val="top"/>
        <w:rPr/>
      </w:pPr>
      <w:r>
        <w:rPr>
          <w:rFonts w:eastAsia="Times New Roman" w:cs="Times New Roman" w:ascii="Times New Roman" w:hAnsi="Times New Roman"/>
          <w:sz w:val="28"/>
          <w:szCs w:val="28"/>
          <w:lang w:eastAsia="ru-RU"/>
        </w:rPr>
        <w:t>В 1870-х годах кринолин уступил место турнюру. Подушечку для придания объема бедрам со стороны спины подкладывали под </w:t>
      </w:r>
      <w:hyperlink r:id="rId8">
        <w:r>
          <w:rPr>
            <w:rStyle w:val="InternetLink"/>
            <w:rFonts w:eastAsia="Times New Roman" w:cs="Times New Roman" w:ascii="Times New Roman" w:hAnsi="Times New Roman"/>
            <w:bCs/>
            <w:sz w:val="28"/>
            <w:szCs w:val="28"/>
            <w:lang w:eastAsia="ru-RU"/>
          </w:rPr>
          <w:t>юбки</w:t>
        </w:r>
      </w:hyperlink>
      <w:r>
        <w:rPr>
          <w:rFonts w:eastAsia="Times New Roman" w:cs="Times New Roman" w:ascii="Times New Roman" w:hAnsi="Times New Roman"/>
          <w:sz w:val="28"/>
          <w:szCs w:val="28"/>
          <w:lang w:eastAsia="ru-RU"/>
        </w:rPr>
        <w:t> и женщинам, и девочкам. Верхней частью ансамбля был приталенный удлиненный жакет, придающий образу некую элегантность.</w:t>
      </w:r>
    </w:p>
    <w:p>
      <w:pPr>
        <w:pStyle w:val="Normal"/>
        <w:shd w:fill="FFFFFF" w:val="clear"/>
        <w:spacing w:before="0" w:after="225"/>
        <w:ind w:firstLine="567"/>
        <w:jc w:val="both"/>
        <w:textAlignment w:val="top"/>
        <w:rPr/>
      </w:pPr>
      <w:r>
        <w:rPr>
          <w:rFonts w:eastAsia="Times New Roman" w:cs="Times New Roman" w:ascii="Times New Roman" w:hAnsi="Times New Roman"/>
          <w:sz w:val="28"/>
          <w:szCs w:val="28"/>
          <w:lang w:eastAsia="ru-RU"/>
        </w:rPr>
        <w:t>К концу века одежда для детей уже была довольно самобытной: учитывались особенности их строения и поведения, а подражание взрослым моделям стало считаться моветоном. Важную роль в подростковой жизни играла форма, которую носили воспитанники гимназий и пансионов – она была скромной, невзрачной, но обязательной к ношению не только в будни, но и в праздники.</w:t>
      </w:r>
    </w:p>
    <w:p>
      <w:pPr>
        <w:pStyle w:val="Normal"/>
        <w:shd w:fill="FFFFFF" w:val="clear"/>
        <w:spacing w:before="0" w:after="225"/>
        <w:ind w:firstLine="567"/>
        <w:jc w:val="both"/>
        <w:textAlignment w:val="top"/>
        <w:rPr/>
      </w:pPr>
      <w:r>
        <w:rPr>
          <w:rFonts w:eastAsia="Times New Roman" w:cs="Times New Roman" w:ascii="Times New Roman" w:hAnsi="Times New Roman"/>
          <w:sz w:val="28"/>
          <w:szCs w:val="28"/>
          <w:lang w:eastAsia="ru-RU"/>
        </w:rPr>
        <w:t>Стать частью мира Высокой моды детские наряды смогли лишь в ХХ столетии. Это произошло благодаря художественному таланту и предпринимательской интуиции Жанны Ланвен – популярного дизайнера женских шляп. Переживая развод с мужем, она посвятила все свое время воспитанию дочери. Кутюрье стала шить для девочки красивые и удобные платья, которые очень быстро привлекли внимание богатых парижанок. В 1901 году во французской столице был представлен первый в мире показ коллекции одежды для детей. Это стало одним из  этапов развития детской моды и поэтому на сегодняшний день она соответствует современным модным течениям мирового сообщества, впитывая в себя и порождая новые тенденции. Особенностью проектирования детской одежды сегодня дизайнеры ставят решения задачи по обеспечению комфорта и хорошего настроения самого ребенка, а не сделать из него маленькую копию скованного условностями взрослого.</w:t>
      </w:r>
    </w:p>
    <w:p>
      <w:pPr>
        <w:pStyle w:val="Normal"/>
        <w:spacing w:before="280" w:after="280"/>
        <w:ind w:left="150" w:right="150" w:firstLine="300"/>
        <w:jc w:val="both"/>
        <w:rPr/>
      </w:pPr>
      <w:r>
        <w:rPr>
          <w:rFonts w:eastAsia="Times New Roman" w:cs="Times New Roman" w:ascii="Times New Roman" w:hAnsi="Times New Roman"/>
          <w:sz w:val="28"/>
          <w:szCs w:val="28"/>
          <w:lang w:eastAsia="ru-RU"/>
        </w:rPr>
        <w:t>XX век, который не напрасно называют веком ребенка, наконец, решил проблему легкой, гигиеничной, практичной детской одежды. Во всем мире сейчас есть специальные магазины «Детские миры», однако, нельзя утверждать, что сейчас в детской одежде нет ничего общего с повседневной одеждой взрослых.</w:t>
      </w:r>
      <w:r>
        <w:br w:type="page"/>
      </w:r>
    </w:p>
    <w:p>
      <w:pPr>
        <w:pStyle w:val="Normal"/>
        <w:spacing w:before="280" w:after="280"/>
        <w:ind w:left="150" w:right="150" w:firstLine="300"/>
        <w:jc w:val="both"/>
        <w:rPr>
          <w:rFonts w:ascii="Times New Roman" w:hAnsi="Times New Roman" w:cs="Times New Roman"/>
          <w:sz w:val="28"/>
          <w:lang w:eastAsia="ru-RU"/>
        </w:rPr>
      </w:pPr>
      <w:r>
        <w:rPr>
          <w:rFonts w:cs="Times New Roman" w:ascii="Times New Roman" w:hAnsi="Times New Roman"/>
          <w:sz w:val="28"/>
          <w:lang w:eastAsia="ru-RU"/>
        </w:rPr>
        <w:t>ВЫВОДЫ</w:t>
      </w:r>
    </w:p>
    <w:p>
      <w:pPr>
        <w:pStyle w:val="Normal"/>
        <w:ind w:firstLine="709"/>
        <w:jc w:val="both"/>
        <w:rPr/>
      </w:pPr>
      <w:r>
        <w:rPr>
          <w:rFonts w:eastAsia="Times New Roman" w:cs="Times New Roman" w:ascii="Times New Roman" w:hAnsi="Times New Roman"/>
          <w:sz w:val="28"/>
          <w:szCs w:val="28"/>
          <w:lang w:eastAsia="ru-RU"/>
        </w:rPr>
        <w:t>В процессе становления детской одежды, как самостоятельного сегмента, она претерпевает ряд изменений, связанных и с социальным, и с культурным факторами. В заключение выполненного исследования о хронологии развития детской одежды можно выделить несколько критериев, которые актуальны  при проектировании и сегодн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ь и индивидуальности детского образа в одежд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деление по половым признакам;</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мволизм в детской одежде.</w:t>
      </w:r>
    </w:p>
    <w:p>
      <w:pPr>
        <w:pStyle w:val="Heading1"/>
        <w:rPr>
          <w:lang w:eastAsia="ru-RU"/>
        </w:rPr>
      </w:pPr>
      <w:bookmarkStart w:id="6" w:name="__RefHeading___Toc513644802"/>
      <w:bookmarkEnd w:id="6"/>
      <w:r>
        <w:rPr>
          <w:lang w:eastAsia="ru-RU"/>
        </w:rPr>
        <w:t>ЗАКЛЮЧЕНИ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й мир детей - их сущностное бытие - онтологически обусловлен последовательностью сменяющихся событий, в контексте которых глубоко сокрыты потенции к экзистенциальному восприятию и осмыслению окружающей действительности.</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ферате проанализированы периоды из истории искусства, которые обладают широким спектром данных о детской одежде, проходившей ряд изменений, подчеркивающих особенность классового места ребенка. О основными характеристиками формирующейся группы детской одежды становятся: удобство, свобода, эстетические составляющие.</w:t>
      </w:r>
      <w:r>
        <w:rPr>
          <w:rFonts w:eastAsia="Times New Roman" w:cs="Times New Roman" w:ascii="Times New Roman" w:hAnsi="Times New Roman"/>
          <w:sz w:val="28"/>
          <w:szCs w:val="28"/>
          <w:lang w:eastAsia="ru-RU"/>
        </w:rPr>
        <w:t xml:space="preserve"> Одежда для детей становится самобытной: учитываются особенности их строения и поведения, а подражание взрослой одежде отходит на второй план.</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юность раздвинула свои границы и вперед, и назад, и формируется спортивный стиль, принятый как детьми, так и юношами, имеет тенденцию полностью вытеснить различия в одежде, характерные для детства в XIX и начале XX веков.</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Несмотря на сложные периоды и этапы формирования детской одежды, она постепенно </w:t>
      </w:r>
      <w:r>
        <w:rPr>
          <w:rFonts w:eastAsia="Times New Roman" w:cs="Times New Roman" w:ascii="Times New Roman" w:hAnsi="Times New Roman"/>
          <w:bCs/>
          <w:sz w:val="28"/>
          <w:szCs w:val="28"/>
          <w:lang w:eastAsia="ru-RU"/>
        </w:rPr>
        <w:t xml:space="preserve">приобретает самостоятельные черты. Окончательно детский стиль сформировался к концу XIX века. </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rPr>
          <w:lang w:eastAsia="ru-RU"/>
        </w:rPr>
      </w:pPr>
      <w:bookmarkStart w:id="7" w:name="__RefHeading___Toc513644803"/>
      <w:r>
        <w:rPr>
          <w:lang w:eastAsia="ru-RU"/>
        </w:rPr>
        <w:t>Список используемой литературы</w:t>
      </w:r>
      <w:r>
        <w:rPr/>
        <w:t>:</w:t>
      </w:r>
      <w:bookmarkEnd w:id="7"/>
      <w:r>
        <w:rPr/>
        <w:t xml:space="preserve"> </w:t>
      </w:r>
    </w:p>
    <w:p>
      <w:pPr>
        <w:pStyle w:val="Normal"/>
        <w:shd w:fill="FFFFFF" w:val="clear"/>
        <w:spacing w:lineRule="auto" w:line="360" w:before="0" w:after="225"/>
        <w:ind w:firstLine="567"/>
        <w:jc w:val="both"/>
        <w:textAlignment w:val="top"/>
        <w:rPr/>
      </w:pPr>
      <w:r>
        <w:rPr>
          <w:rFonts w:eastAsia="Times New Roman" w:cs="Times New Roman" w:ascii="Times New Roman" w:hAnsi="Times New Roman"/>
          <w:sz w:val="28"/>
          <w:szCs w:val="28"/>
          <w:lang w:val="en-US" w:eastAsia="ru-RU"/>
        </w:rPr>
        <w:t xml:space="preserve">1. Allen,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S., Tides in English Taste 1619-1800. </w:t>
      </w:r>
      <w:r>
        <w:rPr>
          <w:rFonts w:eastAsia="Times New Roman" w:cs="Times New Roman" w:ascii="Times New Roman" w:hAnsi="Times New Roman"/>
          <w:sz w:val="28"/>
          <w:szCs w:val="28"/>
          <w:lang w:eastAsia="ru-RU"/>
        </w:rPr>
        <w:t>Нью</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Йорк</w:t>
      </w:r>
      <w:r>
        <w:rPr>
          <w:rFonts w:eastAsia="Times New Roman" w:cs="Times New Roman" w:ascii="Times New Roman" w:hAnsi="Times New Roman"/>
          <w:sz w:val="28"/>
          <w:szCs w:val="28"/>
          <w:lang w:val="en-US" w:eastAsia="ru-RU"/>
        </w:rPr>
        <w:t xml:space="preserve"> 1968 Balbin,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Miscellanea regni Bohemiae 1681, dec. I., lib. III., cap. XX</w:t>
      </w:r>
    </w:p>
    <w:p>
      <w:pPr>
        <w:pStyle w:val="Normal"/>
        <w:shd w:fill="FFFFFF" w:val="clear"/>
        <w:spacing w:lineRule="auto" w:line="360" w:before="0" w:after="225"/>
        <w:ind w:firstLine="567"/>
        <w:jc w:val="both"/>
        <w:textAlignment w:val="top"/>
        <w:rPr/>
      </w:pPr>
      <w:r>
        <w:rPr>
          <w:rFonts w:eastAsia="Times New Roman" w:cs="Times New Roman" w:ascii="Times New Roman" w:hAnsi="Times New Roman"/>
          <w:sz w:val="28"/>
          <w:szCs w:val="28"/>
          <w:lang w:val="en-US" w:eastAsia="ru-RU"/>
        </w:rPr>
        <w:t xml:space="preserve">2. Kultur. </w:t>
      </w:r>
      <w:r>
        <w:rPr>
          <w:rFonts w:eastAsia="Times New Roman" w:cs="Times New Roman" w:ascii="Times New Roman" w:hAnsi="Times New Roman"/>
          <w:sz w:val="28"/>
          <w:szCs w:val="28"/>
          <w:lang w:eastAsia="ru-RU"/>
        </w:rPr>
        <w:t>Брауншвейг</w:t>
      </w:r>
      <w:r>
        <w:rPr>
          <w:rFonts w:eastAsia="Times New Roman" w:cs="Times New Roman" w:ascii="Times New Roman" w:hAnsi="Times New Roman"/>
          <w:sz w:val="28"/>
          <w:szCs w:val="28"/>
          <w:lang w:val="en-US" w:eastAsia="ru-RU"/>
        </w:rPr>
        <w:t xml:space="preserve"> 1963 Boucher, F., Histoire du costume. </w:t>
      </w:r>
      <w:r>
        <w:rPr>
          <w:rFonts w:eastAsia="Times New Roman" w:cs="Times New Roman" w:ascii="Times New Roman" w:hAnsi="Times New Roman"/>
          <w:sz w:val="28"/>
          <w:szCs w:val="28"/>
          <w:lang w:eastAsia="ru-RU"/>
        </w:rPr>
        <w:t>Париж</w:t>
      </w:r>
      <w:r>
        <w:rPr>
          <w:rFonts w:eastAsia="Times New Roman" w:cs="Times New Roman" w:ascii="Times New Roman" w:hAnsi="Times New Roman"/>
          <w:sz w:val="28"/>
          <w:szCs w:val="28"/>
          <w:lang w:val="en-US" w:eastAsia="ru-RU"/>
        </w:rPr>
        <w:t xml:space="preserve"> 1965 Bowra, C. M., Classical Greece. </w:t>
      </w:r>
      <w:r>
        <w:rPr>
          <w:rFonts w:eastAsia="Times New Roman" w:cs="Times New Roman" w:ascii="Times New Roman" w:hAnsi="Times New Roman"/>
          <w:sz w:val="28"/>
          <w:szCs w:val="28"/>
          <w:lang w:eastAsia="ru-RU"/>
        </w:rPr>
        <w:t>Нью</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Йорк</w:t>
      </w:r>
      <w:r>
        <w:rPr>
          <w:rFonts w:eastAsia="Times New Roman" w:cs="Times New Roman" w:ascii="Times New Roman" w:hAnsi="Times New Roman"/>
          <w:sz w:val="28"/>
          <w:szCs w:val="28"/>
          <w:lang w:val="en-US" w:eastAsia="ru-RU"/>
        </w:rPr>
        <w:t xml:space="preserve"> 1965 Bradley, C. G., A History of World Costume. </w:t>
      </w:r>
      <w:r>
        <w:rPr>
          <w:rFonts w:eastAsia="Times New Roman" w:cs="Times New Roman" w:ascii="Times New Roman" w:hAnsi="Times New Roman"/>
          <w:sz w:val="28"/>
          <w:szCs w:val="28"/>
          <w:lang w:eastAsia="ru-RU"/>
        </w:rPr>
        <w:t>Лондон</w:t>
      </w:r>
      <w:r>
        <w:rPr>
          <w:rFonts w:eastAsia="Times New Roman" w:cs="Times New Roman" w:ascii="Times New Roman" w:hAnsi="Times New Roman"/>
          <w:sz w:val="28"/>
          <w:szCs w:val="28"/>
          <w:lang w:val="en-US" w:eastAsia="ru-RU"/>
        </w:rPr>
        <w:t xml:space="preserve"> 1953-54 Braun-Ronsdorf, M., The Wheel of Fashion. </w:t>
      </w:r>
      <w:r>
        <w:rPr>
          <w:rFonts w:eastAsia="Times New Roman" w:cs="Times New Roman" w:ascii="Times New Roman" w:hAnsi="Times New Roman"/>
          <w:sz w:val="28"/>
          <w:szCs w:val="28"/>
          <w:lang w:eastAsia="ru-RU"/>
        </w:rPr>
        <w:t>Лондон</w:t>
      </w:r>
      <w:r>
        <w:rPr>
          <w:rFonts w:eastAsia="Times New Roman" w:cs="Times New Roman" w:ascii="Times New Roman" w:hAnsi="Times New Roman"/>
          <w:sz w:val="28"/>
          <w:szCs w:val="28"/>
          <w:lang w:val="en-US" w:eastAsia="ru-RU"/>
        </w:rPr>
        <w:t xml:space="preserve"> 1964 Bruhn, W. - Tilke, M.. Das Kostumwork, </w:t>
      </w:r>
      <w:r>
        <w:rPr>
          <w:rFonts w:eastAsia="Times New Roman" w:cs="Times New Roman" w:ascii="Times New Roman" w:hAnsi="Times New Roman"/>
          <w:sz w:val="28"/>
          <w:szCs w:val="28"/>
          <w:lang w:eastAsia="ru-RU"/>
        </w:rPr>
        <w:t>Берлин</w:t>
      </w:r>
      <w:r>
        <w:rPr>
          <w:rFonts w:eastAsia="Times New Roman" w:cs="Times New Roman" w:ascii="Times New Roman" w:hAnsi="Times New Roman"/>
          <w:sz w:val="28"/>
          <w:szCs w:val="28"/>
          <w:lang w:val="en-US" w:eastAsia="ru-RU"/>
        </w:rPr>
        <w:t xml:space="preserve"> 1941 Cirlot, J. E., A Dictionary of Symbols. </w:t>
      </w:r>
      <w:r>
        <w:rPr>
          <w:rFonts w:eastAsia="Times New Roman" w:cs="Times New Roman" w:ascii="Times New Roman" w:hAnsi="Times New Roman"/>
          <w:sz w:val="28"/>
          <w:szCs w:val="28"/>
          <w:lang w:eastAsia="ru-RU"/>
        </w:rPr>
        <w:t>Лондон</w:t>
      </w:r>
      <w:r>
        <w:rPr>
          <w:rFonts w:eastAsia="Times New Roman" w:cs="Times New Roman" w:ascii="Times New Roman" w:hAnsi="Times New Roman"/>
          <w:sz w:val="28"/>
          <w:szCs w:val="28"/>
          <w:lang w:val="en-US" w:eastAsia="ru-RU"/>
        </w:rPr>
        <w:t xml:space="preserve"> 1962 Colas, R., Bibliographic Generate du Costume et de la Mode. </w:t>
      </w:r>
      <w:r>
        <w:rPr>
          <w:rFonts w:eastAsia="Times New Roman" w:cs="Times New Roman" w:ascii="Times New Roman" w:hAnsi="Times New Roman"/>
          <w:sz w:val="28"/>
          <w:szCs w:val="28"/>
          <w:lang w:eastAsia="ru-RU"/>
        </w:rPr>
        <w:t>Париж</w:t>
      </w:r>
      <w:r>
        <w:rPr>
          <w:rFonts w:eastAsia="Times New Roman" w:cs="Times New Roman" w:ascii="Times New Roman" w:hAnsi="Times New Roman"/>
          <w:sz w:val="28"/>
          <w:szCs w:val="28"/>
          <w:lang w:val="en-US" w:eastAsia="ru-RU"/>
        </w:rPr>
        <w:t xml:space="preserve"> 1933</w:t>
      </w:r>
    </w:p>
    <w:p>
      <w:pPr>
        <w:pStyle w:val="Normal"/>
        <w:shd w:fill="FFFFFF" w:val="clear"/>
        <w:spacing w:lineRule="auto" w:line="360" w:before="0" w:after="225"/>
        <w:ind w:firstLine="567"/>
        <w:jc w:val="both"/>
        <w:textAlignment w:val="top"/>
        <w:rPr/>
      </w:pPr>
      <w:r>
        <w:rPr>
          <w:rFonts w:eastAsia="Times New Roman" w:cs="Times New Roman" w:ascii="Times New Roman" w:hAnsi="Times New Roman"/>
          <w:sz w:val="28"/>
          <w:szCs w:val="28"/>
          <w:lang w:val="en-US" w:eastAsia="ru-RU"/>
        </w:rPr>
        <w:t xml:space="preserve">3. Falke, J. v., Kostumgeschichte der Kulturvolker. </w:t>
      </w:r>
      <w:r>
        <w:rPr>
          <w:rFonts w:eastAsia="Times New Roman" w:cs="Times New Roman" w:ascii="Times New Roman" w:hAnsi="Times New Roman"/>
          <w:sz w:val="28"/>
          <w:szCs w:val="28"/>
          <w:lang w:eastAsia="ru-RU"/>
        </w:rPr>
        <w:t>Штутгарт</w:t>
      </w:r>
      <w:r>
        <w:rPr>
          <w:rFonts w:eastAsia="Times New Roman" w:cs="Times New Roman" w:ascii="Times New Roman" w:hAnsi="Times New Roman"/>
          <w:sz w:val="28"/>
          <w:szCs w:val="28"/>
          <w:lang w:val="en-US" w:eastAsia="ru-RU"/>
        </w:rPr>
        <w:t xml:space="preserve"> 1875 Falke, O. v., Kunstgeschichte der Seidenweberei, </w:t>
      </w:r>
      <w:r>
        <w:rPr>
          <w:rFonts w:eastAsia="Times New Roman" w:cs="Times New Roman" w:ascii="Times New Roman" w:hAnsi="Times New Roman"/>
          <w:sz w:val="28"/>
          <w:szCs w:val="28"/>
          <w:lang w:eastAsia="ru-RU"/>
        </w:rPr>
        <w:t>тт</w:t>
      </w:r>
      <w:r>
        <w:rPr>
          <w:rFonts w:eastAsia="Times New Roman" w:cs="Times New Roman" w:ascii="Times New Roman" w:hAnsi="Times New Roman"/>
          <w:sz w:val="28"/>
          <w:szCs w:val="28"/>
          <w:lang w:val="en-US" w:eastAsia="ru-RU"/>
        </w:rPr>
        <w:t xml:space="preserve">. I, II. </w:t>
      </w:r>
      <w:r>
        <w:rPr>
          <w:rFonts w:eastAsia="Times New Roman" w:cs="Times New Roman" w:ascii="Times New Roman" w:hAnsi="Times New Roman"/>
          <w:sz w:val="28"/>
          <w:szCs w:val="28"/>
          <w:lang w:eastAsia="ru-RU"/>
        </w:rPr>
        <w:t>Берлин</w:t>
      </w:r>
      <w:r>
        <w:rPr>
          <w:rFonts w:eastAsia="Times New Roman" w:cs="Times New Roman" w:ascii="Times New Roman" w:hAnsi="Times New Roman"/>
          <w:sz w:val="28"/>
          <w:szCs w:val="28"/>
          <w:lang w:val="en-US" w:eastAsia="ru-RU"/>
        </w:rPr>
        <w:t xml:space="preserve"> 1913</w:t>
      </w:r>
    </w:p>
    <w:p>
      <w:pPr>
        <w:pStyle w:val="Normal"/>
        <w:shd w:fill="FFFFFF" w:val="clear"/>
        <w:spacing w:lineRule="auto" w:line="360" w:before="0" w:after="225"/>
        <w:ind w:firstLine="567"/>
        <w:jc w:val="both"/>
        <w:textAlignment w:val="top"/>
        <w:rPr/>
      </w:pPr>
      <w:r>
        <w:rPr>
          <w:rFonts w:eastAsia="Times New Roman" w:cs="Times New Roman" w:ascii="Times New Roman" w:hAnsi="Times New Roman"/>
          <w:sz w:val="28"/>
          <w:szCs w:val="28"/>
          <w:lang w:val="en-US" w:eastAsia="ru-RU"/>
        </w:rPr>
        <w:t xml:space="preserve">4. Hansen, H. H., Costume Cavalcade. </w:t>
      </w:r>
      <w:r>
        <w:rPr>
          <w:rFonts w:eastAsia="Times New Roman" w:cs="Times New Roman" w:ascii="Times New Roman" w:hAnsi="Times New Roman"/>
          <w:sz w:val="28"/>
          <w:szCs w:val="28"/>
          <w:lang w:eastAsia="ru-RU"/>
        </w:rPr>
        <w:t>Лондон</w:t>
      </w:r>
      <w:r>
        <w:rPr>
          <w:rFonts w:eastAsia="Times New Roman" w:cs="Times New Roman" w:ascii="Times New Roman" w:hAnsi="Times New Roman"/>
          <w:sz w:val="28"/>
          <w:szCs w:val="28"/>
          <w:lang w:val="en-US" w:eastAsia="ru-RU"/>
        </w:rPr>
        <w:t xml:space="preserve"> 1958 Hatzfeld, H. A., Literature through Art. </w:t>
      </w:r>
      <w:r>
        <w:rPr>
          <w:rFonts w:eastAsia="Times New Roman" w:cs="Times New Roman" w:ascii="Times New Roman" w:hAnsi="Times New Roman"/>
          <w:sz w:val="28"/>
          <w:szCs w:val="28"/>
          <w:lang w:eastAsia="ru-RU"/>
        </w:rPr>
        <w:t>Нью</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Йорк</w:t>
      </w:r>
      <w:r>
        <w:rPr>
          <w:rFonts w:eastAsia="Times New Roman" w:cs="Times New Roman" w:ascii="Times New Roman" w:hAnsi="Times New Roman"/>
          <w:sz w:val="28"/>
          <w:szCs w:val="28"/>
          <w:lang w:val="en-US" w:eastAsia="ru-RU"/>
        </w:rPr>
        <w:t xml:space="preserve"> 1962 Huizinga, J., The Waning of the Middle Ages. </w:t>
      </w:r>
      <w:r>
        <w:rPr>
          <w:rFonts w:eastAsia="Times New Roman" w:cs="Times New Roman" w:ascii="Times New Roman" w:hAnsi="Times New Roman"/>
          <w:sz w:val="28"/>
          <w:szCs w:val="28"/>
          <w:lang w:eastAsia="ru-RU"/>
        </w:rPr>
        <w:t>Великобритания</w:t>
      </w:r>
      <w:r>
        <w:rPr>
          <w:rFonts w:eastAsia="Times New Roman" w:cs="Times New Roman" w:ascii="Times New Roman" w:hAnsi="Times New Roman"/>
          <w:sz w:val="28"/>
          <w:szCs w:val="28"/>
          <w:lang w:val="en-US" w:eastAsia="ru-RU"/>
        </w:rPr>
        <w:t xml:space="preserve"> 1955 Klein, R., Lexikon der Mode. </w:t>
      </w:r>
      <w:r>
        <w:rPr>
          <w:rFonts w:eastAsia="Times New Roman" w:cs="Times New Roman" w:ascii="Times New Roman" w:hAnsi="Times New Roman"/>
          <w:sz w:val="28"/>
          <w:szCs w:val="28"/>
          <w:lang w:eastAsia="ru-RU"/>
        </w:rPr>
        <w:t>Баде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Баден</w:t>
      </w:r>
      <w:r>
        <w:rPr>
          <w:rFonts w:eastAsia="Times New Roman" w:cs="Times New Roman" w:ascii="Times New Roman" w:hAnsi="Times New Roman"/>
          <w:sz w:val="28"/>
          <w:szCs w:val="28"/>
          <w:lang w:val="en-US" w:eastAsia="ru-RU"/>
        </w:rPr>
        <w:t xml:space="preserve"> 1950</w:t>
      </w:r>
    </w:p>
    <w:p>
      <w:pPr>
        <w:pStyle w:val="Normal"/>
        <w:shd w:fill="FFFFFF" w:val="clear"/>
        <w:spacing w:lineRule="auto" w:line="360" w:before="0" w:after="225"/>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рьес Ф. Детская одежда (из книги «Ребёнок и семейная жизнь при старом порядке»). Ребенок и семейная жизнь при Старом порядке (отрывок). Екатеринбург: Изд-во Урал. ун-та, 1999, стр. 60-70.</w:t>
      </w:r>
    </w:p>
    <w:p>
      <w:pPr>
        <w:pStyle w:val="Normal"/>
        <w:shd w:fill="FFFFFF" w:val="clear"/>
        <w:spacing w:lineRule="auto" w:line="360" w:before="0" w:after="225"/>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юдмила Кибалова, Ольга Гербенова, Милена Ламарова - Иллюстрированная энциклопедия моды. Прага, отпечатано в Чехословакии второе издание 1987г.</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разм Р.. Воспитание христианского государя. Утопия. Серия: Из классического наследия [Текст]/ Р. Эразм. –М.:  М.: Мысль, 2001. -365 с.</w:t>
      </w:r>
    </w:p>
    <w:p>
      <w:pPr>
        <w:pStyle w:val="Normal"/>
        <w:shd w:fill="FFFFFF" w:val="clear"/>
        <w:spacing w:lineRule="auto" w:line="360" w:before="0" w:after="225"/>
        <w:ind w:firstLine="567"/>
        <w:jc w:val="both"/>
        <w:textAlignment w:val="top"/>
        <w:rPr/>
      </w:pPr>
      <w:r>
        <w:rPr>
          <w:rFonts w:eastAsia="Times New Roman" w:cs="Times New Roman" w:ascii="Times New Roman" w:hAnsi="Times New Roman"/>
          <w:sz w:val="28"/>
          <w:szCs w:val="28"/>
          <w:lang w:eastAsia="ru-RU"/>
        </w:rPr>
        <w:t>8. Электронный ресурс: http://teammy.com/notes/273262print. Дата обращения: 22.04.2018</w:t>
      </w:r>
    </w:p>
    <w:p>
      <w:pPr>
        <w:pStyle w:val="Normal"/>
        <w:shd w:fill="FFFFFF" w:val="clear"/>
        <w:spacing w:lineRule="auto" w:line="360" w:before="0" w:after="225"/>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ind w:left="708" w:hanging="0"/>
      <w:outlineLvl w:val="1"/>
    </w:pPr>
    <w:rPr>
      <w:rFonts w:ascii="Times New Roman" w:hAnsi="Times New Roman" w:eastAsia="Times New Roman" w:cs="Times New Roman"/>
      <w:b/>
      <w:bCs/>
      <w:caps/>
      <w:color w:val="000000"/>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caps/>
      <w:color w:val="000000"/>
      <w:sz w:val="26"/>
      <w:szCs w:val="26"/>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FootnoteCharacters">
    <w:name w:val="Foot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Заголовок оглавления"/>
    <w:basedOn w:val="Heading1"/>
    <w:next w:val="Normal"/>
    <w:qFormat/>
    <w:pPr>
      <w:numPr>
        <w:ilvl w:val="0"/>
        <w:numId w:val="0"/>
      </w:numPr>
      <w:outlineLvl w:val="9"/>
    </w:pPr>
    <w:rPr>
      <w:rFonts w:ascii="Cambria" w:hAnsi="Cambria" w:cs="Cambria"/>
      <w:color w:val="365F91"/>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ammy.com/notes/27326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teammy.com/note_tags/67/notesprin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38:00Z</dcterms:created>
  <dc:creator>Админ</dc:creator>
  <dc:description/>
  <dc:language>en-US</dc:language>
  <cp:lastModifiedBy>Админ</cp:lastModifiedBy>
  <dcterms:modified xsi:type="dcterms:W3CDTF">2020-06-05T13:38:00Z</dcterms:modified>
  <cp:revision>2</cp:revision>
  <dc:subject/>
  <dc:title/>
</cp:coreProperties>
</file>