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следние несколько лет резко возросла молодежная  преступность, особенно преступность подростков. В последние годы общественность всё чаще потрясают факты жестокого обращения подростков и молодёжи со своими сверстниками и взрослыми людьми (нередко — с педагогами). Поэтому проблема агрессивного поведения подростков вызывает определенный интерес. Ряд ученых считают, что основу агрессивного поведения подростков составляет социальная среда. При этом основные факторы, которые влияют на проявление агрессивности у подростка следующие:  фактор биологических особенностей подростков; индивидуально-личностная характеристика; семейное и социальное окружение и их влияние. По мнению психологов к агрессивному поведению приводят длительные и частые фрустрации: унижения, оскорбления ребенка со стороны родителей.  Среди психологов и педагогов, которые уделяли свое внимание изучению данного вопроса, следует отметить: А. В. Дулова, М. И. Еникеева, С. Н. Ениколопова, М. М. Коченова, И. А. Кудрявцева и многих других отечественных исслед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ираясь на основные положения, касающиеся вопроса агрессивного поведения, его основных видов и свойств, было решено исследовать у подростков, воспитывающихся в приемных семьях, особенности агрессивного поведения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ростковый возраст является одним из периодов,  когда агрессивность начинает активно развиваться и проявлять себя. Это обусловлено тем, что подросток в это время переживает два переломных момента: психофизиологический и социальный. Так же период окончания детства и перехода в мир взрослых связан с развитием в сознание подростка критического мышления. 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литературу о подростковой агрессивности, мы выделили следующие формы выражения агрессии подростк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, давление, бросание вещей и 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т, отказ идти на контак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вызывающей одежды, причес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оциальных правил пове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е деструтивные формы пове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и асоциального характера со сверствни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, уязвление, подросток грубит окружающи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от родителей и «правильного социум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35" w:firstLine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ление спиртных напитков, курение, наркомания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оры, влияющие, на проявление агрессивного поведения: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емья как фактор агрессивного поведения. 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аимоотношения со сверстниками. 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етьим фактором усвоения ребенком моделей агрессивного поведения являются средства массовой информаци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Основанием, позволяющим объединить детей – сирот и детей, оставшихся без попечени родителей, является депривационный синдром. При этом  каждый ребенок имеет свою индивидуальную историю сиротств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ическими особенностями подростков - сирот, не имеющих опыта социализации в биологической семье, являются депривационный синдром, нарушенная привязанность, пережитые травмы после разрыва с кровной семьей,  а также особенности развития привязанности в условиях приемной семь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ыборку для исследования составили 40 подростков в возрасте 13-15 лет (20 подростков, воспитывающихся в замещающих семьях города Казани,  20 подростков</w:t>
      </w:r>
      <w:r>
        <w:rPr>
          <w:rFonts w:eastAsia="Calibri"/>
          <w:sz w:val="28"/>
          <w:szCs w:val="28"/>
          <w:lang w:eastAsia="en-US"/>
        </w:rPr>
        <w:t xml:space="preserve"> – воспитывающихся в условиях детского дом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поставленных задач, исследование проводилось в 5 этап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Диагностический этап (объекты педагогической диагностики; формулирование проблемы, темы; актуальные проблемы экспериме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 Прогностический этап (цели и задачи эксперимента; гипотезы эксперимента; составление плана-программы экспериме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 Организационно-подготовительный этап (выбор объектов (и субъектов) эксперимента; выбор характеристик педагогического процесса для отслеживания в эксперименте; методическое обеспечение эксперимента; организационное обеспечение эксперимен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 Практический этап (констатирующий, формирующий, контролирующий эксперимен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 Обобщающий этап (алгоритм подведения итогов эксперимент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сследовании были использованы следующие методи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Cs/>
          <w:kern w:val="2"/>
          <w:sz w:val="28"/>
          <w:szCs w:val="28"/>
          <w:u w:val="single"/>
        </w:rPr>
      </w:pPr>
      <w:r>
        <w:rPr>
          <w:rFonts w:eastAsia="+mn-ea" w:cs="+mn-cs"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просник агрессивности  Басса - Дарки»,  «Несуществующее животное»</w:t>
      </w:r>
      <w:r>
        <w:rPr>
          <w:bCs/>
          <w:kern w:val="2"/>
          <w:sz w:val="28"/>
          <w:szCs w:val="28"/>
          <w:u w:val="single"/>
        </w:rPr>
        <w:t xml:space="preserve">, </w:t>
      </w:r>
      <w:r>
        <w:rPr>
          <w:bCs/>
          <w:kern w:val="2"/>
          <w:sz w:val="28"/>
          <w:szCs w:val="28"/>
        </w:rPr>
        <w:t>«Личностная агрессивность и конфликтность»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авнение детей из замещающих семей и детей из учреждений интернатного типа почти всегда показывает, что развитие последних в области интеллекта, чувств и характера уступает развитию детей, воспитывающихся в семье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нашего исследования позволили сравнить ряд психологических особенностей подростков, не имеющих опыта жизни в семье, и подростков из замещающих семе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результатов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ике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просник агрессивности  А. Басса и А.Дар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ы предполагали, уровень агрессивности у подростков из интернатных учреждений выше уровня агрессивности подростков из замещающих семей. Положительная динамика по различным типам агрессии у подростков, воспитывающихся в замещающих семьях, составляет от 1 до 33 процентов.  Наибольший показатель агрессивности подростков, воспитывающихся в интернатных учреждениях, выявлен по следующим показателям: негативизм – 83 %, обида – 83%, физическая агрессия – 80%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и демонстрируют высокую степень раздражительности (60%) по сравнению с подростками из замещающих сем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результатов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тодике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существующее животное»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из интернат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мещающих сем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атив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альная агре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38%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При сравнении склонность к агрессии и конфликтности у подростков, воспитывающихся в интернатных учреждениях выше, чем у подростков, воспитывающихся  в замещающих семьях. Диапазон составляет от 2 до 20 %. Наибольшая разница проявляется в категории «Склонность к подозрительности» и составляет 20%.</w:t>
      </w:r>
    </w:p>
    <w:p>
      <w:pPr>
        <w:pStyle w:val="Normal"/>
        <w:spacing w:lineRule="auto" w: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Следует заметить, что качественные показатели агрессивности, в частности, позитивной агрессивности выше именно у подростков, воспитывающихся в замещающих семьях. Разница составляет  3%. Показатель негативной агрессивности и обобщенный показатель конфликтности выше у подростков, воспитывающихся в интернатных учреждениях.</w:t>
      </w:r>
    </w:p>
    <w:p>
      <w:pPr>
        <w:pStyle w:val="Default"/>
        <w:shd w:fill="FFFFFF" w:val="clear"/>
        <w:spacing w:lineRule="auto" w:line="3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Default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результатов </w:t>
      </w:r>
    </w:p>
    <w:p>
      <w:pPr>
        <w:pStyle w:val="Default"/>
        <w:shd w:fill="FFFFFF" w:val="clear"/>
        <w:spacing w:lineRule="auto" w:line="3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ике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ичностная агрессивность и конфликтность»</w:t>
      </w:r>
    </w:p>
    <w:p>
      <w:pPr>
        <w:pStyle w:val="Default"/>
        <w:shd w:fill="FFFFFF" w:val="clear"/>
        <w:spacing w:lineRule="auto" w:line="36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63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гре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из интернат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</w:t>
            </w:r>
          </w:p>
          <w:p>
            <w:pPr>
              <w:pStyle w:val="Default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мещающих сем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онность к вспыльчив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наступательности, напорист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обидчив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ь к неуступчив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к бескомпромис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к мсти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к нетерпимости к мнению друг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к подозри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показателей позитивной и негативной агрессивности, обобщенный показатель конфликтности субъекта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агр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из интернат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и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мещающих сем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ая агресс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ая агресс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й показатель конфлик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азвития личности детей-сирот и детей, оставшихся без попечения родителей, которые были выявлены в данном исследовании, на наш взгляд, помогут в диагностической и психокоррекционной работе психологической службы детских домов и школ-интернатов, при разработке моделей психолого-педагогического сопровождения детей в учреждениях интернатного типа, постинтернатного сопровождения и поддержки замещающих семей в период детско-родительской адаптации. Результаты исследования будут полезны специалистам, которые обучают будущих замещающих родителей, сопровождают замещающие семьи в целях профилактики семейной дезорганизации. Они также помогут сотрудникам детских домов и интернатов находить оптимальную форму психологического сопровождения подростка-сир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я опытно-экспериментальное исследование по выявлению особенностей агрессивного поведения подростков можно сделать следующий вывод: полученные результаты свидетельствуют о том, что уровень агрессии подростков, воспитывающихся в замещающих семьях ниже, чем у подростков, воспитывающихся в интернатных учреждениях, ниже в диапазоне от 1 до 33 процентов, исходя из типа агрессии и формы  ее проявления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ри сравнении склонность к агрессии и конфликтности у подростков, воспитывающихся в интернатных учреждениях выше, чем у подростков, воспитывающихся  в замещающих семьях. Диапазон составляет от 2 до 20 %. Наибольшая разница проявляется в категории «Склонность к подозрительности» и составляет 20%.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Следует заметить, что качественные показатели агрессивности, в частности, позитивной агрессивности выше именно у подростков, воспитывающихся в замещающих семьях. Разница составляет  3%. Показатель негативной агрессивности и обобщенный показатель конфликтности выше у подростков, воспитывающихся в интернатных учрежд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0"/>
        </w:tabs>
        <w:ind w:left="3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4:00Z</dcterms:created>
  <dc:creator>punsh</dc:creator>
  <dc:description/>
  <dc:language>en-US</dc:language>
  <cp:lastModifiedBy>User</cp:lastModifiedBy>
  <cp:lastPrinted>2020-04-20T12:43:00Z</cp:lastPrinted>
  <dcterms:modified xsi:type="dcterms:W3CDTF">2020-06-23T17:34:00Z</dcterms:modified>
  <cp:revision>2</cp:revision>
  <dc:subject/>
  <dc:title>Глава 1</dc:title>
</cp:coreProperties>
</file>