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b/>
          <w:b/>
          <w:bCs/>
        </w:rPr>
      </w:pPr>
      <w:r>
        <w:rPr>
          <w:rStyle w:val="StrongEmphasis"/>
        </w:rPr>
        <w:t>Использование современных технологий на уроках в начальных классах (из опыта работы учителя начальных классов Гущиной В.В.).</w:t>
      </w:r>
    </w:p>
    <w:p>
      <w:pPr>
        <w:pStyle w:val="Style15"/>
        <w:jc w:val="right"/>
        <w:rPr/>
      </w:pPr>
      <w:r>
        <w:rPr/>
        <w:t>Скажи мне, и я забуду.</w:t>
        <w:br/>
        <w:t>Покажи мне, и я запомню.</w:t>
        <w:br/>
        <w:t>Вовлеки меня, и я научусь».</w:t>
        <w:br/>
      </w:r>
      <w:r>
        <w:rPr>
          <w:rStyle w:val="Emphasis"/>
        </w:rPr>
        <w:t>(Китайская пословица)</w:t>
      </w:r>
    </w:p>
    <w:p>
      <w:pPr>
        <w:pStyle w:val="Style15"/>
        <w:jc w:val="both"/>
        <w:rPr/>
      </w:pPr>
      <w:r>
        <w:rPr/>
        <w:t>Опыт моей работы (стаж – 24 года) показывает, что моделирование уроков в различных технологиях –дело не простое, но сегодня это требование времени.  Учитель уже в начальной школе должен демонстрировать на уроке разные стратегии учения, чтобы сформировать способность личности учиться всю жизнь, способность к саморазвитию.</w:t>
      </w:r>
    </w:p>
    <w:p>
      <w:pPr>
        <w:pStyle w:val="Style15"/>
        <w:jc w:val="both"/>
        <w:rPr/>
      </w:pPr>
      <w:r>
        <w:rPr/>
        <w:t>Цель современного образования – воспитание и обучение всесторонне развитой личности,способной к творчеству. Для достижения этой цели существует множество программ, называемых развивающими. Однако, развитие личности может происходить при любой программе. Всё зависит от того, какими методами пользуется учитель для того, чтобы воспитать и развить в ребёнке активную, смелую, решительную личность.</w:t>
      </w:r>
    </w:p>
    <w:p>
      <w:pPr>
        <w:pStyle w:val="Style15"/>
        <w:jc w:val="both"/>
        <w:rPr/>
      </w:pPr>
      <w:r>
        <w:rPr/>
        <w:t>Достичь этой цели мне помогают современные педагогические технологии, а именно технология проектно-исследовательского обучения, развитие критического мышления, применение ИКТ и др.</w:t>
      </w:r>
    </w:p>
    <w:p>
      <w:pPr>
        <w:pStyle w:val="Style15"/>
        <w:jc w:val="both"/>
        <w:rPr/>
      </w:pPr>
      <w:r>
        <w:rPr/>
        <w:t> </w:t>
      </w:r>
      <w:r>
        <w:rPr/>
        <w:t>Работаю я в начальных классах, и, как известно всем, дети очень любят играть. В своей работе постоянно использую игровую технологию. Ведущим методом на таких уроках является игра: деловая, ролевая, сюжетная, игра-путешествие, дидактическая игра. В рамках работы творческой микро-группы естественно-математического цикла  был дан открытый урок-игра «Сложение и вычитание в пределах 10».При проведении данного урока использована проблемно-диалогическая технология. В ходе урока была создана проблема и найдены пути её решения. Уроки с использованием данной технологии позволяют в интересной форме развивать навыки устного счёта, умение сравнивать числа и выражения, закреплять знания о действиях сложения и вычитания с переходом через разряд в пределах 10, отрабатывать умения составлять задачи по краткой записи.</w:t>
      </w:r>
    </w:p>
    <w:p>
      <w:pPr>
        <w:pStyle w:val="Style15"/>
        <w:jc w:val="both"/>
        <w:rPr/>
      </w:pPr>
      <w:r>
        <w:rPr/>
        <w:t> </w:t>
      </w:r>
      <w:r>
        <w:rPr/>
        <w:t>Мной разработано внеклассное мероприятие во2-3классе  «Загадки животного мира», в 1 классе интересным по содержанию получился урок–путешествие во 2 классе «По лесным тропинкам» и урок– деловая игра по окружающему миру в 4 классе «Главные вопросы». Считаю, что такие уроки увлекают учащихся, раскрывают их творческий потенциал.</w:t>
      </w:r>
    </w:p>
    <w:p>
      <w:pPr>
        <w:pStyle w:val="Style15"/>
        <w:jc w:val="both"/>
        <w:rPr/>
      </w:pPr>
      <w:r>
        <w:rPr/>
        <w:t>В моей практике имеют место исследовательские технологии, в частности, проблемно – поисковые, важным этапом которых является создание проблемной ситуации на уроке при активном взаимодействии всех участников процесса. Практика показывает, что наблюдается большой интерес проектной работы среди учащихся.Работают и слабые ученики, и сильные. Некоторые ученики имеют пробелы в знаниях по отдельным темам, но они очень быстро усваивают навыки работы на компьютере.</w:t>
      </w:r>
    </w:p>
    <w:p>
      <w:pPr>
        <w:pStyle w:val="Style15"/>
        <w:jc w:val="both"/>
        <w:rPr/>
      </w:pPr>
      <w:r>
        <w:rPr/>
        <w:t>Технологией проектно-исследовательского обучения  я начала заниматься 2 года назад, взяв для себя эту тему как тему самообразования. На подготовительном этапе была выбрана  тема «Города древней Руси». Итогом нашей работы было создание макета древнего русского города-крепости.</w:t>
      </w:r>
    </w:p>
    <w:p>
      <w:pPr>
        <w:pStyle w:val="Style15"/>
        <w:jc w:val="both"/>
        <w:rPr/>
      </w:pPr>
      <w:r>
        <w:rPr/>
        <w:t xml:space="preserve">  </w:t>
      </w:r>
      <w:r>
        <w:rPr/>
        <w:t>В настоящее время в 3 классе учениками создаётся проект исследовательской работы по предмету «Окружающий мир». Тема исследовательской работы «Чем опасен лес зимой?». Надо сказать, что компьютер занимает большое место при проведении уроков информатики, математики, литературного чтения, окружающего мира.</w:t>
      </w:r>
    </w:p>
    <w:p>
      <w:pPr>
        <w:pStyle w:val="Style15"/>
        <w:jc w:val="both"/>
        <w:rPr/>
      </w:pPr>
      <w:r>
        <w:rPr/>
        <w:t xml:space="preserve">  </w:t>
      </w:r>
      <w:r>
        <w:rPr/>
        <w:t>Используя коммуникативные технологии строю обучение с привлечением всех средств информации. В условиях работы в малокомплектной школе большое место отвожу работе в парах и группах сменного состава ( на уроках математики, русского языка – постоянно). Применение на практике уровневой дифференциации настолько же затруднительно, насколько и важно. Решение этой проблемы видится в обращении учителя к помощи извне. Эту помощь могут оказать новые информационные технологии.</w:t>
      </w:r>
    </w:p>
    <w:p>
      <w:pPr>
        <w:pStyle w:val="Style15"/>
        <w:jc w:val="both"/>
        <w:rPr/>
      </w:pPr>
      <w:r>
        <w:rPr/>
        <w:t>Таким образом, использование возможностей новых информационных технологий облегчит учителю осуществление в учебном процессе уровневой дифференциации столь необходимой для развития индивидуальности ученика, учета его способностей и дарований.</w:t>
      </w:r>
    </w:p>
    <w:p>
      <w:pPr>
        <w:pStyle w:val="Style15"/>
        <w:jc w:val="both"/>
        <w:rPr/>
      </w:pPr>
      <w:r>
        <w:rPr/>
        <w:t>Апробировав образовательные технологии, учитель сам не захочет работать по – старому, а его уроки превратятся в творческое общение с учениками и учеников между собой. Жаль, конечно, что такие уроки мы не имеем возможности проводить ежедневно, т.к. недостаточно компьютеров, медиапроекторов, так необходимых для их проведения.</w:t>
      </w:r>
    </w:p>
    <w:p>
      <w:pPr>
        <w:pStyle w:val="Style15"/>
        <w:jc w:val="both"/>
        <w:rPr/>
      </w:pPr>
      <w:r>
        <w:rPr/>
        <w:t>Существует как объективный, так и субъективный показатель мастерства учителя, который выражается в удовлет</w:t>
        <w:softHyphen/>
        <w:t>воренности человека тем делом, кото</w:t>
        <w:softHyphen/>
        <w:t>рым он занят. Это не амбиции, а именно удовлетворенность сделанным. Челове</w:t>
        <w:softHyphen/>
        <w:t>ка, который не только видит реальные плоды своих трудов, но и испытывает при этом позитивные чувства, можно считать овладевшим профессией. Учитель на селе – это образец поведения, культуры и ценностей общества. Как человек он счастлив, если может быть кому-то полезен, если дарит минуты радости и капельки счастья другим, если понимает, что быть педагогом– его настоящее призвание. Действительно, найти своё призвание, утвердиться в нём – источник счастья. Поэтому, завтра у меня вновь появится великое желание учить детей и учиться самой, творить и побуждать к творчеству, ведь я –учитель, я – пахарь, я – сеятель, я – садовник, я в ответе за них, своих учеников.</w:t>
      </w:r>
    </w:p>
    <w:p>
      <w:pPr>
        <w:pStyle w:val="Style15"/>
        <w:jc w:val="both"/>
        <w:rPr/>
      </w:pPr>
      <w:r>
        <w:rPr/>
        <w:t>И пусть от нашего с вами труда мир станет лучше, а наши ученики займут достойное место в жизни.</w:t>
      </w:r>
    </w:p>
    <w:p>
      <w:pPr>
        <w:pStyle w:val="Style15"/>
        <w:spacing w:before="280" w:after="280"/>
        <w:jc w:val="both"/>
        <w:rPr/>
      </w:pPr>
      <w:r>
        <w:rPr/>
        <w:t>Убедилась в очередной раз в том, что от методов преподавания в начальной школе зависит не только качество знаний выпускников первой ступени. Важно подготовить ребёнка к активной самостоятельной деятельности, к достижению результата (продукта, как сейчас модно говорить). Пассивность детей в средних классах часто связана со страхом публичного выступления, боязнью не «угодить» учителю, быть смешным. Тогда проблемные вопросы остаются без ответа, проект «вытаскивает» учитель, и даже в учебной игре — о деловой и говорить не стоит в этом случае — дети зажаты или, наоборот, воспринимают ситуацию только как игру.</w:t>
        <w:br/>
        <w:t>Безусловно, проектная, исследовательская деятельность даёт возможность «расти» и ученику, и учителю. Эта возможность совместной деятельности позволяет создать нечто новое, когда ребёнок может заявить с гордостью:»Я сам.» Значит, пройдя этот нелёгкий путь к новому, он с уважением будет относиться к тем, кто, как и он ЗАНИМАЕТСЯ, УЧИ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7:52:00Z</dcterms:created>
  <dc:creator>User</dc:creator>
  <dc:description/>
  <cp:keywords/>
  <dc:language>en-US</dc:language>
  <cp:lastModifiedBy>User</cp:lastModifiedBy>
  <cp:lastPrinted>2015-01-21T17:19:00Z</cp:lastPrinted>
  <dcterms:modified xsi:type="dcterms:W3CDTF">2018-11-19T17:37:00Z</dcterms:modified>
  <cp:revision>4</cp:revision>
  <dc:subject/>
  <dc:title/>
</cp:coreProperties>
</file>