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НАМ НЕ СТРАШНЫ ПРЕГРАДЫ,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ЕСЛИ МАМА РЯДОМ. (КВН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музыку в зал входят мамы вместе с детьми, садятся на заранее приготовленные мес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Вступительная част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Здравствуйте все! Сегодня замечательный праздник, посвященный  самому дорогому и близкому человеку – маме. Это день Матери. Наверное, каждый из вас знает, что самый лучший друг любого человека – это его мама. А почему это так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реб: Мама и приголубит тебя, и приласкает, и пожалеет, если тебя обиде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еб: В народе говорят: «При солнышке тепло, а при матери добро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реб: Даже если мама занята, она все равно найдет время для своих дет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 реб: Мамы смотрят за тем, чтобы ребята были всегда опрятным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реб: Они вкусно готовят. Смотрят за тем, чтобы дети не боле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Будьте здоровы и счастливы, дорогие мамы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Песня «Мамочка, ты лучшая на свете»</w:t>
      </w:r>
      <w:r>
        <w:rPr>
          <w:rFonts w:cs="Times New Roman" w:ascii="Times New Roman" w:hAnsi="Times New Roman"/>
          <w:sz w:val="28"/>
        </w:rPr>
        <w:t xml:space="preserve"> муз. Т.Кривов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Мы поздравляем вас с этим замечательным праздником и приглашаем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ас на игру КВН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м очень хочется, чтобы вы почувствовали себя самыми красивыми, самыми талантливыми, самыми любимыми, ощутили тепло наших сердец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сем! Всем! Всем! Мы начинаем КВН!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ы вместе будем отвечать на вопросы, отгадывать загадки, петь, танцевать, играть. Покажем свои знания в том, как мы знаем мир, в котором жив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так, мы начинаем. Наш праздник мы проводим в форме соревнований двух команд. Справа от меня – команда «</w:t>
      </w:r>
      <w:r>
        <w:rPr>
          <w:rFonts w:cs="Times New Roman" w:ascii="Times New Roman" w:hAnsi="Times New Roman"/>
          <w:b/>
          <w:i/>
          <w:sz w:val="28"/>
        </w:rPr>
        <w:t>Звездочка»</w:t>
      </w:r>
      <w:r>
        <w:rPr>
          <w:rFonts w:cs="Times New Roman" w:ascii="Times New Roman" w:hAnsi="Times New Roman"/>
          <w:sz w:val="28"/>
        </w:rPr>
        <w:t>, слева – «</w:t>
      </w:r>
      <w:r>
        <w:rPr>
          <w:rFonts w:cs="Times New Roman" w:ascii="Times New Roman" w:hAnsi="Times New Roman"/>
          <w:b/>
          <w:i/>
          <w:sz w:val="28"/>
        </w:rPr>
        <w:t>Солнышко»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виз нашего праздника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се дети:</w:t>
      </w:r>
      <w:r>
        <w:rPr>
          <w:rFonts w:cs="Times New Roman" w:ascii="Times New Roman" w:hAnsi="Times New Roman"/>
          <w:sz w:val="28"/>
        </w:rPr>
        <w:t xml:space="preserve"> Нам не страшны преграды, если мама рядом!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(Ведущая представляет жюри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онкурсная программ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</w:rPr>
        <w:t>Первый конкурс – «Разминка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Я задам вопросы, а вы продолжите ответ. Вопросы команде «</w:t>
      </w:r>
      <w:r>
        <w:rPr>
          <w:rFonts w:cs="Times New Roman" w:ascii="Times New Roman" w:hAnsi="Times New Roman"/>
          <w:b/>
          <w:i/>
          <w:sz w:val="28"/>
        </w:rPr>
        <w:t>Звездочка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Почему животных называют млекопитающими? (питаются молоком матери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От чего плавает утка? (</w:t>
      </w:r>
      <w:r>
        <w:rPr>
          <w:rFonts w:cs="Times New Roman" w:ascii="Times New Roman" w:hAnsi="Times New Roman"/>
          <w:i/>
          <w:sz w:val="28"/>
          <w:u w:val="single"/>
        </w:rPr>
        <w:t>От берег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В каком месяце идут в школу? (</w:t>
      </w:r>
      <w:r>
        <w:rPr>
          <w:rFonts w:cs="Times New Roman" w:ascii="Times New Roman" w:hAnsi="Times New Roman"/>
          <w:i/>
          <w:sz w:val="28"/>
          <w:u w:val="single"/>
        </w:rPr>
        <w:t>В сентябре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>Назовите жаркое время года?   (</w:t>
      </w:r>
      <w:r>
        <w:rPr>
          <w:rFonts w:cs="Times New Roman" w:ascii="Times New Roman" w:hAnsi="Times New Roman"/>
          <w:i/>
          <w:sz w:val="28"/>
          <w:u w:val="single"/>
        </w:rPr>
        <w:t>Лето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 Сколько горошин может войти в стакан? (</w:t>
      </w:r>
      <w:r>
        <w:rPr>
          <w:rFonts w:cs="Times New Roman" w:ascii="Times New Roman" w:hAnsi="Times New Roman"/>
          <w:i/>
          <w:sz w:val="28"/>
          <w:u w:val="single"/>
        </w:rPr>
        <w:t>Ни одной – горошины не ходят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 Зачем белке длинный и пушистый хвост? (</w:t>
      </w:r>
      <w:r>
        <w:rPr>
          <w:rFonts w:cs="Times New Roman" w:ascii="Times New Roman" w:hAnsi="Times New Roman"/>
          <w:i/>
          <w:sz w:val="28"/>
          <w:u w:val="single"/>
        </w:rPr>
        <w:t>Она рулит им во время прыжка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7. Какая птица кладет яйца в чужие гнезда? (</w:t>
      </w:r>
      <w:r>
        <w:rPr>
          <w:rFonts w:cs="Times New Roman" w:ascii="Times New Roman" w:hAnsi="Times New Roman"/>
          <w:i/>
          <w:sz w:val="28"/>
          <w:u w:val="single"/>
        </w:rPr>
        <w:t>Кукушк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Молодцы! Хорошо держались! А сейчас вопросы команде «</w:t>
      </w:r>
      <w:r>
        <w:rPr>
          <w:rFonts w:cs="Times New Roman" w:ascii="Times New Roman" w:hAnsi="Times New Roman"/>
          <w:b/>
          <w:i/>
          <w:sz w:val="28"/>
        </w:rPr>
        <w:t>Солнышко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Сколько весит петух, стоя на одной ноге? (Столько же, сколько и на двух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Сколько вы знаете времен года? (Четыре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Может ли сазан забраться в океан? (Нет, сазан речная рыба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Может ли дрозд отморозить хвост? (Нет, он зимует на юге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Когда цветет сирень? Летом или весной? (Весной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Сколько дней в неделе? (Семь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Какое дерево цветет розовыми цветочками? (Яблоня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Команда замечательно справилась с заданием! А сейчас внимание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закройте глаза и вспомните, как движется рак. Вспомнили? Итак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ледующий </w:t>
      </w:r>
      <w:r>
        <w:rPr>
          <w:rFonts w:cs="Times New Roman" w:ascii="Times New Roman" w:hAnsi="Times New Roman"/>
          <w:b/>
          <w:sz w:val="28"/>
        </w:rPr>
        <w:t>конкурс. «Раки впере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>(одновременно 2 соревнуются в продвижении вперед «боком», побеждает команда, выполнившая задание первой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ока жюри подсчитывает баллы за два конкурса, мы проведем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танцевальную размин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Флешмоб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</w:rPr>
        <w:t>(Жюри объявляет оценки за два конкурса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    Молодцы! Так держать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Никому не унывать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нимание! Внимание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родолжаем соревнование!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ы знаем, вы любите игры, песни, загадки и пляски! Но нет ничего интереснее сказки! Сказку нередко напоминают разные чудеса: то молодая царевна засыпает вечным сном, проглотив кусочек отравленного яблока, то ведра домой сами идут. Нам пришли сказочные телеграммы! Из каких же они сказок?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Третий конкурс – «Сказочные телеграммы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о всему видно, что сказки наши мамы и ребята знают хорошо, и мы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есело с вами проведем сказочный конкурс.</w:t>
      </w:r>
    </w:p>
    <w:p>
      <w:pPr>
        <w:pStyle w:val="Style15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Пока жюри подсчитывает итоги прошедшего конкурса, мы споем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еселую песенк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есня «Ласковая песенка»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i/>
          <w:sz w:val="28"/>
        </w:rPr>
        <w:t>Жюри объявляет оценки за конкурсы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ятый конкурс – «Домашнее задание»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</w:rPr>
        <w:t xml:space="preserve">(Дети из команды «Звездочка» показывают </w:t>
      </w:r>
      <w:r>
        <w:rPr>
          <w:rFonts w:cs="Times New Roman" w:ascii="Times New Roman" w:hAnsi="Times New Roman"/>
          <w:b/>
          <w:i/>
          <w:sz w:val="28"/>
        </w:rPr>
        <w:t>сценку «Белка и медведь»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Ребята из команды показывают </w:t>
      </w:r>
      <w:r>
        <w:rPr>
          <w:rFonts w:cs="Times New Roman" w:ascii="Times New Roman" w:hAnsi="Times New Roman"/>
          <w:b/>
          <w:i/>
          <w:sz w:val="28"/>
        </w:rPr>
        <w:t>сценку «Иволга и кукушка»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ЕЛКА и МЕДВЕДЬ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Что ты медведь совсем разленился? Почему к зиме не готовишься, еду не запасаешь? Зимой что есть будешь? Вот бездельник, вот бездель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Ха-ха-ха! Ой! Насмешила! Чего ты суетишься, рыжая? Поди ко мне. Скажу что-то на уш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А! Вон он что! Ну так бы и ска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опрос команде «</w:t>
      </w:r>
      <w:r>
        <w:rPr>
          <w:rFonts w:cs="Times New Roman" w:ascii="Times New Roman" w:hAnsi="Times New Roman"/>
          <w:b/>
          <w:i/>
          <w:sz w:val="28"/>
          <w:szCs w:val="28"/>
        </w:rPr>
        <w:t>Солнышко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Что сказал медведь белк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? (Медведь зимой спит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ВОЛГА и КУКУШ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вол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укуш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: Здравствуй, иволга дорог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олга:</w:t>
      </w:r>
      <w:r>
        <w:rPr>
          <w:rFonts w:cs="Times New Roman" w:ascii="Times New Roman" w:hAnsi="Times New Roman"/>
          <w:sz w:val="28"/>
          <w:szCs w:val="28"/>
        </w:rPr>
        <w:t xml:space="preserve"> Ах, голубушка, голова у меня разболелась от птичьей болтовни, врут на каждом свисте! Какой-то чижик-пыжик чирикал, что после лета осень наступает, что будто листья все с деревьев осыпаются. А воробышек серенький болтал, что бывает зима и какой-то трескучий моро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шка:</w:t>
      </w:r>
      <w:r>
        <w:rPr>
          <w:rFonts w:cs="Times New Roman" w:ascii="Times New Roman" w:hAnsi="Times New Roman"/>
          <w:sz w:val="28"/>
          <w:szCs w:val="28"/>
        </w:rPr>
        <w:t xml:space="preserve"> Грустная болтовня, соседка! Я 6 лет на свете живу, бывала и на севере, и на юге, но ничего такого не видела. На севере в мае прилетаю – ле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 в августе улетаю, там тоже лето! Врут пичужки, не бывает на земле ни осени, ни зимы. Везде одно лето. Полетели мошек ло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Вопрос команде «</w:t>
      </w:r>
      <w:r>
        <w:rPr>
          <w:rFonts w:cs="Times New Roman" w:ascii="Times New Roman" w:hAnsi="Times New Roman"/>
          <w:b/>
          <w:i/>
          <w:sz w:val="28"/>
        </w:rPr>
        <w:t>Звездочка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очему кукушка и иволга утверждают, что на земле нет ни осен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и зимы?  (</w:t>
      </w:r>
      <w:r>
        <w:rPr>
          <w:rFonts w:cs="Times New Roman" w:ascii="Times New Roman" w:hAnsi="Times New Roman"/>
          <w:i/>
          <w:sz w:val="28"/>
          <w:u w:val="single"/>
        </w:rPr>
        <w:t>Потому что их никогда не видели, т.к. в конце лета улетают на юг, а возвращаются уже осенью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Молодцы, участники обеих команд отлично справились с заданием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 теперь загадка для всех!  Огненная шубк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Бусинки – глаз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Прыгает по ветка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И зовется… (белка)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Шестой конкурс – «Белкин хвост»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(Роль белок исполняют 2 взрослых. Дети обеих команд связывают ленточки, образуя «беличий хвост». Чей «хвост» из ленточек окажется длиннее, тот и победитель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Жюри оценивает конкурс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У каждого человека есть какая-то мечта, есть заветное желан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авайте сегодня на нашем КВН-е исполним некоторые жела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</w:rPr>
        <w:t>(Ведущая подходит к одной из мам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: (</w:t>
      </w:r>
      <w:r>
        <w:rPr>
          <w:rFonts w:cs="Times New Roman" w:ascii="Times New Roman" w:hAnsi="Times New Roman"/>
          <w:i/>
          <w:sz w:val="28"/>
        </w:rPr>
        <w:t>называет маму по имени и отчеству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ы можете сказать нам свое желание? А мы попробуем его испол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а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гадывает жел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Я так хочу, чтоб мой сын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сстрашным, смелым рос мальчи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тобы защитником он 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пустякам не лил чтоб сл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: Я с радостью раскрою вам сек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ё, рёвушек мальчишек в групп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и для слёз нет никаких причин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згляните все на истинных мужчин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</w:rPr>
        <w:t>Танец «Ты не бойся, мама»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Давайте спросим у (</w:t>
      </w:r>
      <w:r>
        <w:rPr>
          <w:rFonts w:cs="Times New Roman" w:ascii="Times New Roman" w:hAnsi="Times New Roman"/>
          <w:i/>
          <w:sz w:val="28"/>
        </w:rPr>
        <w:t>Имя, отчество ма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мама</w:t>
      </w:r>
      <w:r>
        <w:rPr>
          <w:rFonts w:cs="Times New Roman" w:ascii="Times New Roman" w:hAnsi="Times New Roman"/>
          <w:i/>
          <w:sz w:val="28"/>
          <w:szCs w:val="28"/>
        </w:rPr>
        <w:t>: (Загадывает жел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мне очень, очень хочется поздравить мам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кай она уже старенькая, я очень её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 xml:space="preserve">: Да. Я, вижу, догадались кому адресовано это поздра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ечно бабушкам. И мы с радостью к нему присоединя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Ребёнок:</w:t>
      </w:r>
      <w:r>
        <w:rPr>
          <w:rFonts w:cs="Times New Roman" w:ascii="Times New Roman" w:hAnsi="Times New Roman"/>
          <w:sz w:val="28"/>
          <w:szCs w:val="28"/>
        </w:rPr>
        <w:t xml:space="preserve"> Кто расскажет сказку, песенку спо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роднее бабушки, всех она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месте с нами солнышко для тебя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– мой цветик аленький, ты – мой огон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Ребёнок:</w:t>
      </w:r>
      <w:r>
        <w:rPr>
          <w:rFonts w:cs="Times New Roman" w:ascii="Times New Roman" w:hAnsi="Times New Roman"/>
          <w:sz w:val="28"/>
          <w:szCs w:val="28"/>
        </w:rPr>
        <w:t xml:space="preserve"> Будь всегда весёлой, будь всегда счастл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нучатами своими будь всегда любимая.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яжет бабушка-старушка шарфики, носоч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Кто быстрее из ребят смотает ей клубочк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Игра "Смотай клубочки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Давайте ещё одно желание испол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мам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загадывает желание</w:t>
      </w:r>
      <w:r>
        <w:rPr>
          <w:rFonts w:cs="Times New Roman" w:ascii="Times New Roman" w:hAnsi="Times New Roman"/>
          <w:sz w:val="28"/>
          <w:szCs w:val="28"/>
        </w:rPr>
        <w:t>). Когда я маленькой была, я в люлечке сп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мама колыбельную мне пел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быстро время пролет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льзя ли в детство загля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тя б на несколько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 Почему бы и нет? Давайте заглянем в детство, когда вы были совсем маленьк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Возвращение в де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ят папы с детьми-3 пары. Папы садятся на стульчики, а дети по сигналу начинают их одевать: 1-слюнявчик, 2-чепчик, 3-повесить на шею соску, 4-дать погремушку. Кто быстрее нарядит папу-выигрывает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Заключительная час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:</w:t>
      </w:r>
      <w:r>
        <w:rPr>
          <w:rFonts w:cs="Times New Roman" w:ascii="Times New Roman" w:hAnsi="Times New Roman"/>
          <w:sz w:val="28"/>
        </w:rPr>
        <w:t xml:space="preserve"> Ну вот и закончились все вопросы и конкурсы. Наступает сама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ветственная минута. Члены жюри, объявите, пожалуйста, итоги конкурс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</w:t>
      </w:r>
      <w:r>
        <w:rPr>
          <w:rFonts w:cs="Times New Roman" w:ascii="Times New Roman" w:hAnsi="Times New Roman"/>
          <w:i/>
          <w:sz w:val="28"/>
        </w:rPr>
        <w:t>(Дети дарят мамам подарки – свои рисунки и подел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Реб:</w:t>
      </w:r>
      <w:r>
        <w:rPr>
          <w:rFonts w:cs="Times New Roman" w:ascii="Times New Roman" w:hAnsi="Times New Roman"/>
          <w:sz w:val="28"/>
        </w:rPr>
        <w:t xml:space="preserve"> Пусть ваше сердце расцветает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уша печали не встречает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БЕЛКА и МЕДВЕДЬ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Что ты медведь совсем разленился? Почему к зиме не готовишься, еду не запасаешь? Зимой что есть будешь? Вот бездельник, вот бездель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Ха-ха-ха! Ой! Насмешила! Чего ты суетишься, рыжая? Поди ко мне. Скажу что-то на ушк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  <w:r>
        <w:rPr>
          <w:rFonts w:cs="Times New Roman" w:ascii="Times New Roman" w:hAnsi="Times New Roman"/>
          <w:sz w:val="28"/>
          <w:szCs w:val="28"/>
        </w:rPr>
        <w:t xml:space="preserve"> А! Вон он что! Ну так бы и ска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Вопрос команде «Солнышко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Что сказал медведь белке?    (Медведь зимой спи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ИВОЛГА и КУКУШ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волг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кукуш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: Здравствуй, иволга дорог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олга:</w:t>
      </w:r>
      <w:r>
        <w:rPr>
          <w:rFonts w:cs="Times New Roman" w:ascii="Times New Roman" w:hAnsi="Times New Roman"/>
          <w:sz w:val="28"/>
          <w:szCs w:val="28"/>
        </w:rPr>
        <w:t xml:space="preserve"> Ах, голубушка, голова у меня разболелась от птичьей болтовни, врут на каждом свисте! Какой-то чижик-пыжик чирикал, что после лета осень наступает, что будто листья все с деревьев осыпаются. А воробышек серенький болтал, что бывает зима и какой-то трескучий моро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укушка:</w:t>
      </w:r>
      <w:r>
        <w:rPr>
          <w:rFonts w:cs="Times New Roman" w:ascii="Times New Roman" w:hAnsi="Times New Roman"/>
          <w:sz w:val="28"/>
          <w:szCs w:val="28"/>
        </w:rPr>
        <w:t xml:space="preserve"> Грустная болтовня, соседка! Я 6 лет на свете живу, бывала и на севере, и на юге, но ничего такого не видела. На севере в мае прилетаю – лет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 в августе улетаю, там тоже лето! Врут пичужки, не бывает на земле ни осени, ни зимы. Везде одно лето. Полетели мошек ло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Здравствуйте все! Сегодня замечательный праздник, посвященный  самому дорогому и близкому человеку – маме. Это день Матери. Наверное, каждый из вас знает, что самый лучший друг любого человека – это его мама. А почему это так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реб: Мама и приголубит тебя, и приласкает, и пожалеет, если тебя обиде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реб: В народе говорят: «При солнышке тепло, а при матери добро!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реб: Даже если мама занята, она все равно найдет время для своих дет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реб: Мамы смотрят за тем, чтобы ребята были всегда опрятными.</w:t>
      </w:r>
    </w:p>
    <w:p>
      <w:pPr>
        <w:pStyle w:val="Style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реб: Они вкусно готовят. Смотрят за тем, чтобы дети не болел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Вед: </w:t>
      </w:r>
      <w:r>
        <w:rPr>
          <w:rFonts w:cs="Times New Roman" w:ascii="Times New Roman" w:hAnsi="Times New Roman"/>
          <w:sz w:val="28"/>
        </w:rPr>
        <w:t>Будьте здоровы и счастливы, дорогие мамы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Ребёнок:</w:t>
      </w:r>
      <w:r>
        <w:rPr>
          <w:rFonts w:cs="Times New Roman" w:ascii="Times New Roman" w:hAnsi="Times New Roman"/>
          <w:sz w:val="28"/>
          <w:szCs w:val="28"/>
        </w:rPr>
        <w:t xml:space="preserve"> Кто расскажет сказку, песенку спо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ет роднее бабушки, всех она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месте с нами солнышко для тебя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– мой цветик аленький, ты – мой огон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Ребёнок:</w:t>
      </w:r>
      <w:r>
        <w:rPr>
          <w:rFonts w:cs="Times New Roman" w:ascii="Times New Roman" w:hAnsi="Times New Roman"/>
          <w:sz w:val="28"/>
          <w:szCs w:val="28"/>
        </w:rPr>
        <w:t xml:space="preserve"> Будь всегда весёлой, будь всегда счастли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нучатами своими будь всегда любимая.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6:00Z</dcterms:created>
  <dc:creator>Nebula</dc:creator>
  <dc:description/>
  <cp:keywords/>
  <dc:language>en-US</dc:language>
  <cp:lastModifiedBy>User</cp:lastModifiedBy>
  <cp:lastPrinted>2018-11-07T20:51:00Z</cp:lastPrinted>
  <dcterms:modified xsi:type="dcterms:W3CDTF">2018-12-09T07:12:00Z</dcterms:modified>
  <cp:revision>12</cp:revision>
  <dc:subject/>
  <dc:title/>
</cp:coreProperties>
</file>