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FFFFF" w:val="clear"/>
        <w:spacing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«Способы организации активного обучения в рамках введения ФГОС для обучающихся с умственной отсталостью»</w:t>
      </w:r>
    </w:p>
    <w:p>
      <w:pPr>
        <w:pStyle w:val="Normal"/>
        <w:rPr/>
      </w:pP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949968042" r:id="rId2"/>
        </w:object>
      </w:r>
    </w:p>
    <w:p>
      <w:pPr>
        <w:pStyle w:val="Normal"/>
        <w:rPr/>
      </w:pPr>
      <w:r>
        <w:rPr/>
        <w:t>Обучение и воспитание учащихся СКОУ VIII вида не должно ограничиваться рамками урока. Внепредметная деятельность необходима для детей с ограниченными возможностями здоровья, так как в нетрадиционной, игровой форме помогает решать  важные задачи обучения и воспитания учащихся: активизация познавательной деятельности школьников, развитие любознательности, самостоятельности, формирование эстетической культуры и интереса к изучаемому предмету, углубление теоретических знаний учащихся в области экологии,  воспитание культуры взаимоотношений Человека с Природой.</w:t>
      </w:r>
    </w:p>
    <w:p>
      <w:pPr>
        <w:pStyle w:val="Normal"/>
        <w:rPr/>
      </w:pPr>
      <w:r>
        <w:rPr/>
        <w:t xml:space="preserve">Данное внеклассное мероприятие помогает расширить  знания учащихся о многообразии и значении растений - первоцветов, способствовать формированию у учащихся чувства ответственности за красоту природы, развивать эмоционально-чувственную сферу личности через показ красоты красок, форм цветов. </w:t>
      </w:r>
    </w:p>
    <w:p>
      <w:pPr>
        <w:pStyle w:val="Normal"/>
        <w:rPr/>
      </w:pPr>
      <w:r>
        <w:rPr/>
        <w:t>Экологические игры-путешествия имеют большую роль в социальной адаптации учащихся коррекционных школ.</w:t>
      </w:r>
    </w:p>
    <w:p>
      <w:pPr>
        <w:pStyle w:val="Normal"/>
        <w:rPr/>
      </w:pPr>
      <w:r>
        <w:rPr/>
        <w:t>формирование готовности к активной природоохранной деятельности.</w:t>
      </w:r>
    </w:p>
    <w:p>
      <w:pPr>
        <w:pStyle w:val="Normal"/>
        <w:rPr/>
      </w:pPr>
      <w:r>
        <w:rPr/>
        <w:t>Мы часто говорим детям, что природу нужно беречь. Но как научить их любить природу, бережно и умело использовать её богатства, не нанося при этом вреда окружающему миру, частичкой которого являемся и мы? Данное мероприятие может явиться одним из множества шагов к достижению этой цели Мероприятие "Берегите природу!" направлено на формирование экологических знаний и воспитание культуры взаимоотношений Человека с Природой. Оно развивает экологические способности у детей младшего школьного возраста неклассное мероприятие проводится в форме игры, цель которой - экологическое воспитание школьников, формирование у них сознательного отношения к окружающей природной среде, формирование личности, характеризующейся развитой экологической культурой, которая проявляется в бережном и ответственном отношении к природе, формирование нравственного и эстетического отношения к природе.</w:t>
      </w:r>
    </w:p>
    <w:p>
      <w:pPr>
        <w:pStyle w:val="Normal"/>
        <w:rPr/>
      </w:pPr>
      <w:r>
        <w:rPr/>
        <w:t>Урок помогает закрепить и углубить знания учащихся о многообразии и значении цветов, способствовать формированию у учащихся чувства ответственности за красоту природы, развивать эмоционально-чувственную сферу личности через показ красоты красок, форм цветов.</w:t>
      </w:r>
    </w:p>
    <w:p>
      <w:pPr>
        <w:pStyle w:val="Normal"/>
        <w:rPr/>
      </w:pPr>
      <w:r>
        <w:rPr/>
        <w:t>Важной задачей обучения для детей с задержкой психического развития считается не только формирование у ребенка конкретных знаний и представлений, но и активизация познавательной деятельности самого ребенка.</w:t>
      </w:r>
    </w:p>
    <w:p>
      <w:pPr>
        <w:pStyle w:val="Normal"/>
        <w:rPr/>
      </w:pPr>
      <w:r>
        <w:rPr>
          <w:b/>
        </w:rPr>
        <w:t>В данных</w:t>
      </w:r>
      <w:r>
        <w:rPr/>
        <w:t xml:space="preserve"> играх-путешествиях осуществляются межпредметные связи в различных учебных предметах. Приводятся примеры заданий и вопросов для участников путешествий. Экологические игры-путешествия имеют большую роль в социальной адаптации учащихся коррекционных школ.</w:t>
      </w:r>
    </w:p>
    <w:p>
      <w:pPr>
        <w:pStyle w:val="Normal"/>
        <w:rPr/>
      </w:pPr>
      <w:r>
        <w:rPr/>
        <w:t>расширение кругозора детей. Учит работать коллективно, развивает познавательную активность, воспитывает уважение и любовь к природе. Урок проходит в игровой форме.</w:t>
      </w:r>
    </w:p>
    <w:p>
      <w:pPr>
        <w:pStyle w:val="Normal"/>
        <w:rPr/>
      </w:pPr>
      <w:r>
        <w:rPr/>
        <w:t>Экологическое воспитание и образование это способ воздействия на чувства людей, их сознание, взгляды и представления. Оно повышает уровень сознательности граждан, развивает у них чувство бережного отношения к природе, беспокойства за её состояние.</w:t>
      </w:r>
    </w:p>
    <w:p>
      <w:pPr>
        <w:pStyle w:val="Normal"/>
        <w:rPr/>
      </w:pPr>
      <w:r>
        <w:rPr/>
        <w:t>расширение экологических представлений младших школьников; Воспитание экологической культуры - одно из основных направлений общей стратегии воспитания. Нормы поведения в природе должны быть усвоены каждым ребенком, как таблица умножения. Для формирования осознанного правильного отношения к объектам природы, находящимся рядом,</w:t>
      </w:r>
    </w:p>
    <w:p>
      <w:pPr>
        <w:pStyle w:val="Normal"/>
        <w:rPr/>
      </w:pPr>
      <w:r>
        <w:rPr/>
        <w:t>Мероприятие "Весна и первоцветы в стихах, прозе, легендах" как способ развития познавательного интереса учащихся к предметам: биологии, экологии, литературе,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ое внеклассное занятие помогает обобщить и закрепить представления детей о зимующих птицах, условиях их жизни, роли человека в жизни зимующих птиц. Коррекционно-развивающей целью является развитие у детей эстетических чувств. Работа направлена на увеличение объема памяти, развитие мышления, воображения,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классное мероприятие по экологическому краеведению для детей 4–7-х классов (9–13 лет) ставит целью формирование экологической культуры школьников и является одним из мероприятий, посвященных Красной книге Пермской области, под общим названием «По страницам Красной книги Пермской области». Может быть использовано учителями биологии и экологии во время предметной декады как внеклассное мероприятие краеведческого характера. В сценарии мероприятия используются игровые технологии.</w:t>
      </w:r>
    </w:p>
    <w:p>
      <w:pPr>
        <w:pStyle w:val="Normal"/>
        <w:rPr/>
      </w:pPr>
      <w:r>
        <w:rPr/>
        <w:t>Основной задачей урока является повторение правил поведения в природе, привитие любви к родному краю, развитие наблюдательности, познавательного интереса, воспитание бережного отношения к приро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16:00Z</dcterms:created>
  <dc:creator>Александр</dc:creator>
  <dc:description/>
  <cp:keywords/>
  <dc:language>en-US</dc:language>
  <cp:lastModifiedBy>Светлана Викторовна</cp:lastModifiedBy>
  <dcterms:modified xsi:type="dcterms:W3CDTF">2018-12-14T08:09:00Z</dcterms:modified>
  <cp:revision>2</cp:revision>
  <dc:subject/>
  <dc:title>Обучение и воспитание учащихся СКОУ VIII вида не должно ограничиваться рамками урока</dc:title>
</cp:coreProperties>
</file>