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озможности применения «Метода проектов» с детьми в образовательной деятельности в соответствии с федеральным государственным образовательным стандартом дошкольного 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самого рождения ребёнок является первооткрывателем, исследователем того мира, который его окружает. Для него всё впервые: солнце и дождь, страх и радость. Всем хорошо известно, что пятилетних детей называют «почемучками». Самостоятельно ребёнок не может найти ответ на все интересующие его вопросы. Главная задача педагогов помочь ребенку найти ответы. Для этого педагоги в  дошкольных учреждениях широко используют активные методы обучения: моделирование проблемных ситуаций, экспериментирование, опытно-исследовательскую и проектную деятельно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нно проектная деятельность поможет связать процесс обучения и воспитания с реальными событиями из жизни ребёнка, а также заинтересовать его, увлечь в эту деятельность. Она позволяет объединить педагогов, детей, родителей, научить работать в коллективе, сотрудничать, планировать свою работу. Каждый ребёнок сможет проявить себя, почувствовать себя нужным, а значит, появится уверенность в своих силах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это метод педагогически организованного освоения ребёнком окружающей среды в процессе поэтапной и заранее спланированной практической деятельности по достижению намеченных целе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проект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также понимается самостоятельная и коллективная творческая завершённая работа, имеющая социально значимый результат. В основе проекта лежит проблема, для её решения необходим исследовательский поиск в различных направлениях, результаты которого обобщаются и объединяются в единое цело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етод проек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– это педагогическая технология, стержнем которой является самостоятельная деятельность детей – исследовательская, познавательная и продуктивная, в процессе которой ребёнок познаёт окружающий мир и воплощает новые знания в реальные продукты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ть «метода проектов» в образовании состоит в такой организации образовательного процесса, при которой обучающиеся приобретают знания и умения, опыт творческой деятельности, эмоционально-ценностного отношения к действительности в процессе планирования и выполнения постепенно усложняющихся практических заданий  - проектов, имеющих не только познавательную, но и прагматичную ценность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снову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етода проек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заложена идея о направленности познавательной деятельности дошкольников на результат, который достигается в процессе совместной работы педагога, детей над определённой практической проблемой (темой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еляют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ри этап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 развитии проектной деятельности у детей дошкольного возраста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ервый эта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подражательско-исполнительский, реализация которого возможна с детьми 3–5 лет. На этом этапе дети участвуют в проекте “на вторых ролях”, выполняют действия по прямому предложению взрослого или путём подражания ему, что не противоречит природе маленького ребёнка; в этом возрасте ещё существует потребность установить и сохранить положительное отношение к взрослому и подражать ем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торой эта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развивающий, он характерен для детей 5–6 лет, которые уже имеют опыт разнообразной совместной деятельности, могут согласовывать действия, оказывать друг другу помощь. Ребёнок уже реже обращается к взрослому с просьбами, активнее организует совместную деятельность со сверстниками. У детей развиваются самоконтроль и самооценка, они способны достаточно объективно оценивать как собственные поступки, так и поступки сверстников. В этом возрасте дети принимают проблему, уточняют цель, способны выбрать необходимые средства для достижения результата деятельности. Они не только проявляют готовность участвовать в проектах, предложенных взрослым, но и самостоятельно находят проблем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ретий эта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творческий, он характерен для детей 6–7 лет. Взрослому очень важно на этом этапе развивать и поддерживать творческую активность детей, создавать условия для самостоятельного определения детьми цели и содержания предстоящей деятельности, выбора способов работы над проектом и возможности организовать её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фикой взаимодействия с использованием метода проектов в дошкольной практике является то, что взрослым необходимо “наводить” ребёнка, помогать обнаруживать проблему или, даже провоцировать её возникновение, вызвать к ней интерес и “втягивать” детей в совместный проект, но при этом не переусердствовать с помощью и опеко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а педагога над проектом включает в себя составление обоснованного плана действий, который формируется и уточняется на протяжении всего периода,  и проходит несколько этапов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ервый этап – выбор темы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ча педагога на данном этапе – осуществлять вместе с детьми выбор темы для более глубокого изучения, составить план познавательной деятельности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торой этап – реализация проект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ча воспитателя -  создать в группе условия для осуществления детских замыслов через различные виды детской деятельности (творческую, экспериментальную, продуктивную)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ретий этап – презентация, который способству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гостороннему развитию, как психических функций, так и личности ребёнка. Задача воспитателя заключается в создании условий для того, чтобы дети имели возможность рассказать о своей работе, испытать чувство гордости за достижения, осмыслить результаты своей деятельност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Четвёртый этап – рефлексия. Подведение итогов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задач для новых проек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уя собственную проектную деятельность с детьми мы соблюдали определенную последовательность 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боте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 ставит перед собой цель, исходя из потребностей и интересов ребёнк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влекает дошкольников в решение проблем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мечает план движения к цели, поддерживая интерес детей и родителе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суждает план реализации проекта с родителями воспитаннико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щается за рекомендациями к специалистам детского сад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месте с детьми и родителями составляет план - схему проведения проект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ирает информацию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 мероприятия основной части проекта (занятия, игры, наблюдения, экскурсии)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улирует задания для совместного решения родителям и детям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ощряет самостоятельные творческие работы детей и родителей (поиск материалов, информации, изготовление поделок, рисунков, альбомов и т. д.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ует презентацию проекта совместно с детьми, в отдельных случаях с родителям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водит итоги (выступает на педсовете, обобщает опыт работы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оей педагогической деятельности совместно с коллегами, родителями и детьми мы реализовали различные виды проек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, например, нами был реализован </w:t>
      </w:r>
      <w:r>
        <w:rPr>
          <w:rFonts w:cs="Times New Roman" w:ascii="Times New Roman" w:hAnsi="Times New Roman"/>
          <w:iCs/>
          <w:sz w:val="24"/>
          <w:szCs w:val="24"/>
          <w:lang w:bidi="he-IL"/>
        </w:rPr>
        <w:t>информационно – практический проект</w:t>
      </w:r>
      <w:r>
        <w:rPr>
          <w:rFonts w:cs="Times New Roman" w:ascii="Times New Roman" w:hAnsi="Times New Roman"/>
          <w:i/>
          <w:iCs/>
          <w:sz w:val="24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город на подоконнике». Огород на подоконнике в детском саду является очень приятным занятием, особенно весной, когда хочется не только отведать свежие дары природы, но и посмотреть на цвета зелени. Совместно с родителями были созданы условия для реализации проекта - приобретены емкости и садовые инструменты, семена растений, грунт для посадки. Для родителей педагогами группы была проведена тематическая консультация  «Участвуем в проекте «Огород на подоконнике». В процессе реализации проекта с детьми были организованы и проведены дидактические игры, тематические беседы и занятия на тему «Чем полезен лук?», дети познакомились с поговорками, стихами, сказками, загадками об овощах, рассматривали иллюстрации и тематические альбомы на овощную тематику, смотрели мультфильм «Чиполино» и электронные презентации.  В ходе проектной деятельности дети наблюдали за ростом лука, проводили опыты и учились устанавливать причинно – следственные связи: растения - земля, растения - вода, растения - человек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честве презентации проекта была оформлена выставка детских рисунков «От семечки к ростку» и показ родителям воспитанниками группы кукольного театра «Репка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«Победой кончилась война» - это творческий краткосрочный проект, посвященны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мидесятилетию</w:t>
      </w:r>
      <w:r>
        <w:rPr>
          <w:rFonts w:cs="Times New Roman" w:ascii="Times New Roman" w:hAnsi="Times New Roman"/>
          <w:sz w:val="24"/>
          <w:szCs w:val="24"/>
        </w:rPr>
        <w:t xml:space="preserve"> Дня Победы. Работа над данным проектом позволила нам, педагогам, решить задачи духовно – нравственного воспитания дошкольников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спитание в детях чувства патриотизма, гордости за родную страну, уважение к ветеранам, доброжелательного отношения к окружающим. В ходе реализации проекта были организованы такие значимые для детей и совместные с социальными  партнерами мероприятия, как экскурсия в Музей боевой славы Средней школы № 3, к обелиску павших воинов в годы ВОВ, участие в городской акции «Открытка ветеранам». Участие социальных институтов в реализации проектной деятельности позволяет педагогам установить более тесную взаимосвязь событий в детском саду с  историей и реальной жизнью семьи, города и стран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тьми и родителями под руководством педагогов группы  была организована и проведена исследовательская деятельность по поиску исторических фактов о дедах, прадедах участвующих в Великой отечественной войне. Благодаря организованной совместной деятельности  в группе была создана стена памяти «Чтобы помнили». Проект завершился постановкой и представлением детьми и педагогами  группы музыкально – литературной композиции «Победой кончилась война». Полученные информационные материалы в ходе проектной деятельности смотивировали родителей  и детей принять участие во Всероссийской акции «Бессмертный полк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качестве тематики наших проектов выступали итоговые мероприятия (события) в детском саду, творческие конкурсы различного уровня,  а также  государственные и народные праздники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, например, результатом реализации проекта «Рождественская звезда», посвященного новогодним событиям, стало создание мультфильма с одноименным названием, который был отмечен  Благодарственным письмом и дипломом за участие в городском конкурсе «Хрустальная туфелька - 2015» и победу в номинации «Лучшая сказка - комикс»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основу данного проекта было заложено желание детей быть актерами или героями мультфильмов. В процессе работы над мультфильмом дети активно создавали героев и озвучивали их, родители помогали в составлении оригинального сценария сказки и оформлении. В процессе реализации данного проекта мы отметили, что дети стали активнее передавать эмоциональное состояние героев, стали</w:t>
      </w:r>
      <w:r>
        <w:rPr>
          <w:rFonts w:cs="Times New Roman" w:ascii="Times New Roman" w:hAnsi="Times New Roman"/>
          <w:sz w:val="24"/>
          <w:szCs w:val="24"/>
        </w:rPr>
        <w:t xml:space="preserve"> ощущать себя значимыми в группе сверстников, осознали и увидели свой вклад в общее дело, научились радоваться своим успехам и успехам товарище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цессе образовательной деятельности со старшими дошкольниками, мы обратили внимание на тот факт, что любимыми персонажами детей нашей группы выступают космические пираты, звездные войны и другие инопланетные существа. Вымышленные персонажи дезинформируют дошкольников, рассказывая о несуществующих планетах, и зачастую вызывают у них отрицательные эмоции, способствуют развитию страхов. Поэтому важно грамотно выстроить работу по формированию у детей представлений о космосе. С этой целью нами был разработан проек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Загадочный мир космоса», посвященный Дню космонавтики, что способствовало </w:t>
      </w:r>
      <w:r>
        <w:rPr>
          <w:rFonts w:cs="Times New Roman" w:ascii="Times New Roman" w:hAnsi="Times New Roman"/>
          <w:sz w:val="24"/>
          <w:szCs w:val="24"/>
        </w:rPr>
        <w:t xml:space="preserve">последовательному введению ребенка в мир элементарных научных знаний о планете Земля, о космосе, о Вселенной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тогом проекта стала постановка музыкально – литературной композиции «Загадочный мир космоса». В ходе реализации проекта </w:t>
      </w:r>
      <w:r>
        <w:rPr>
          <w:rFonts w:cs="Times New Roman" w:ascii="Times New Roman" w:hAnsi="Times New Roman"/>
          <w:sz w:val="24"/>
          <w:szCs w:val="24"/>
        </w:rPr>
        <w:t>отметили, что продуктивная деятельность объединила наших детей общими впечатлениями, переживаниями, эмоциями, способствовала формированию чувства гордости за свою страну, в тоже время повысилась и мотивационная составляющая - дети стали задавать больше вопросов, интересоваться познавательной литературой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ект «Весна идет, весне дорогу» стал заключительным в работе с детьми подготовительной к школе группе. Сложность реализации данного проекта заключалось в том, что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дители воспитанников, которым обычно некогда и которые всегда куда – то торопятся, по замыслу педагогов и детей группы должны были стать активными и полноценными участниками  в создании и представлении результата проекта - театрализованного представления «Весенняя сказка». Основным мотивом для участия родителей в проекте явилось формирование положительного примера старших и установление доверительных отношений между родителями  и детьми, что позволило привлечь к проекту не только родителей, но и старших братьев и сесте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м результатом реализации проектов с детьми старшего дошкольного возраста стало развитие свободной творческой личности ребенка, развитие у него таких качеств как креативность, самостоятельность,  желание узнать новое и воплотить в деятельности свой творческий замысел, формирование позиции родителя как полноправного и полноценного участника образовательных отношен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этому мы решили продолжить данную работу с новыми  детьми и родителями. В качестве результата планируемой проектной деятельности мы видим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етей - обогащение социального опыта, расширение их кругозора, формирование познавательного интереса детей к различным видам деятельности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едагогов - качественное освоение педагогами инновационных технологий, повышение профессиональной компетентности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одителей – формирование представлений о создании благоприятного эмоционального и социально –  психологического климата для полноценного развития ребенка; активное вовлечение родителей в формирование единого пространства «семья – детский сад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алом планируемой совместной проектной деятельности стало подготовка и проведение тематической недели «Книжкины именины» в детском саду. В рамках данного проекта для родителей был проведен круглый стол «Сказка в жизни малыша». Результатом проведения круглого стола было решение о подготовке и проведении совместного театрализованного развлечения «Книга сказок» и создание конкурсной работы – авторско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ющей книги о правилах безопасности «Аркадий Паровозов спешит на помощь».  Родители стали активными участниками подготовительных мероприятий: создавали собственные костюмы и декорации для развлечения, учили свои роли, изготовляли страницы книги в различных техниках художественного и декоративно – прикладного творчества, совместно с детьми в домашних условиях читали и узнавали новые для детей сказки. В детском саду педагоги вместе с детьми разучивали театрализованные игры (пальчиковые, театр игрушек, игры - импровизации), читали художественные произведения, организовывали выставки детских  творческих работ «Любимые герои сказок». В результате реализации проекта взрослые и дети получили положительный эмоциональный настрой для дальнейшего сотрудничества в образовательн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ый проект стал успешным началом для педагогов, родителей и детей в реализации проектной деятельности в групп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едующим этапом в реализации проектной деятельности стала разработка проекта «Зима – мастерица»,  в котором активно участвовали и дети, и семьи воспитанников. Проект предоставил большие возможности для проявления творчества, активности, самостоятельности, умения планировать и работать в коллективе. Цель проекта - расширение представлений детей о зиме, формирование у детей представления о зимних природных явлениях, забавах, праздника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езультате проекта педагогами группы были составлены дополнительные  разработки непосредственно образовательной деятельности по теме «Зима» и тематических досугов, картотеки различных видов игр, практических занятий, разработаны рекомендации для родителей. Презентацией проекта стало оформление выставки совместных творческих работ «Царит Зима - красавица» и разработка одноименной электронной презентации для конкурса художественного и декоративно – прикладного творчества «Зима - мастерица»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ключении хочется отметить, что, реализуя «Метод проектов» в образовательной деятельности, можно достигнуть значительных успехов на пути налаживания контактов с родителями воспитанников, взаимопонимания и сотрудничества с ними. Главным здесь являются искренняя заинтересованность педагога, его творческий потенциал и умение увидеть, услышать и даже почувствовать, что интересно детям, куда они хотят «отправиться», какие новые открытия свершить, а также стремление «заразить» интересами детей их родителей.</w:t>
      </w:r>
      <w:bookmarkStart w:id="0" w:name="_GoBack"/>
      <w:bookmarkEnd w:id="0"/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0:42:00Z</dcterms:created>
  <dc:creator>Яна</dc:creator>
  <dc:description/>
  <dc:language>en-US</dc:language>
  <cp:lastModifiedBy>Светлана Захарова</cp:lastModifiedBy>
  <dcterms:modified xsi:type="dcterms:W3CDTF">2018-12-04T00:42:00Z</dcterms:modified>
  <cp:revision>2</cp:revision>
  <dc:subject/>
  <dc:title/>
</cp:coreProperties>
</file>