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Белзлепкина Алёна Владимировна,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ОУ «СОШ №1» города Валуйки Белгородской области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Использование ИКТ на уроках  в начальных классах  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условиях  реализации  ФГОС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Мы  живем в  век высоких компьютерных технологий. 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. Значит,  учителю необходимо владеть современными методиками и новыми образовательными технологиями, чтобы общаться на одном языке 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, когда информация становится стратегическим ресурсом развития общества, а знания –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-коммуникативных технологий в учебно-воспит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ится на маленьком компакт-ди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следует отвергать зарекомендовавшие себя на протяжении нескольких столетий методы и средства обучения. Но очевидна необходимость внедрения, наряду с традиционными методами новых, отвечающих требованиям времени. Современное образование должно обеспечить интенсификацию процесса обучения, реализацию развивающего обучения, переход от механического усвоения знаний, уточнение содержания обучения, совершенствование форм и методов организации и управления процесса обучения, тем самым, обеспечивая уровень подготовки сегодняшних школьников, будущих специалистов и их готовность к гармоничному существованию в обществе. Именно с развитием информационных образовательных технологий связываются описанные выше изменения в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требность эффективного использования информационно-коммуникационных технологий в образовательном процессе определяет новые задачи перед профессиональным педагогическим образованием. ИКТ выступают неотъемлемым компонентом профессиональной подготовки современного учителя, в том числе, учителя начальны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работаю учителем   шестнадцать лет. Мне всегда было интересно заниматься чем-то новым и увлекательным, делать свои уроки насыщенными, продуктивными, современными. Ведь задача учителя состоит в том, чтобы заинтересовать детей своим предметом, привлечь внимание учеников, чтобы они захотели получать предложенные им знания и учились добывать их сами. Поиск эффективных методик привел меня к новым компьютерным технологиям, которые эффективно применяются при организации творческой познавательной деятельности учащихся в процессе изучения различных школьных дисциплин. Уроки с использованием ИКТ стали привычными для учащихся моих классов, а для меня стали норм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тика и ИКТ – это области знаний, которые идут вперед стремительными шагами и, чтобы угнаться за ними, необходимо все время уч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видно, что ИКТ – мощный педагогический инструмент в руках учителя, им надо владеть и широко использовать на своих предметных уро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ёнку разобраться в потоке информации, воспринять её, запомнить, а не в коем случае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Планируя урок (работу) в начальной школе, учитель должен тщательно продумать цель, место и способ использования И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тизация начального образования проходит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ведение учебного курса «Информатика» как учебного предмета для младши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 и работы с родител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практике я использую программы и научно-познавательные и обучающие фильмы, подобранные согласно учебной программе по предмета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звать у детей интерес к изучению русского языка достаточно проблематично, но возможно. Я использую мультимедийные презентации  на уроках как ознакомления с новым материалом, на уроках закрепления и обобщения, так и интегрированных урок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кружающий ми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ачала проводить уроки окружающего мира с компьютерным сопровождением. На уроках окружающего мира в 1 классе дети узнали «Почему Солнце светит днём, звёзды – ночью, а на Луне не живут люди?», «Почему радуга разноцветная», «Почему поезда такие длинные», «Зачем летают в космо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апливая опыт в составлении и реализации таких уроков, я пришла к выводу, что необходима система уроков. Уроки, составленные в виде презентаций в Power Point,  для учителя являются опорой для объяснения нового материала в сопровождении иллюстраций и видеосюжетов. Но на уроке необходимо переходить от одного материала к другому, а жонглирование дисками отнимает драгоценное время. Я пришла к выводу, что нужно заранее готовить тематические презентации к урокам, которые будут представлять собой электронное сопровождение к  учебнику. Слайды, выведенные на большой экран,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 Творческий учитель, имеющий навыки работы на компьютере, может подготовить богатейший материал к уроку. Использование анимации в слайдах позволяет педагогу дать учащимся более яркое представление об услышанном на уроке. Дети с удовольствием погружаются в материал урока, рассказывают дома об увиденном на экране, да и к природе начинают относиться более внимательно и бережно. Ребята активно помогают мне в поиске информации, учатся создавать свои презентации и с гордостью демонстрируют их одноклассникам. Это очень увлекательная работа. Для более подготовленных учащихся я готовлю тестовые зад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меняя ИКТ на своих уроках, я пришла к выводу, что необходимо учитывать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Методическая цель урока и определяемый ею тип урока (объяснение нового материала, закрепление, обобщение пройденной темы, промежуточный контроль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Численность учебной группы (класса) и численность компьютеров в учебном каби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 xml:space="preserve">Гигиенические требования к работе учащихся за компьютером. Количество уроков с применением ТСО (компьютера) в неделю не должно превышать 6 - сюда относятся также уроки с использованием телепередач, кинофильмов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lang w:val="en-US"/>
        </w:rPr>
      </w:pPr>
      <w:r>
        <w:rPr/>
        <w:t>Уровень подготовки класса. Важно учесть, является класс однородным или разноуровневым. Если класс не однороден по способности к усвоению материала, то обычно выделяют три подгруппы учащихся. Условно - сильные, средние и слабые. При подготовке урока нужно отдельно продумать учебные задачи для учащихся каждой из под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Готовность учащихся к новому виду учеб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 того, насколько ученики хорошо знают приемы работы с компьютерными программами с мышью и клавиатурой, зависит темп и, в конечном счете, успех урока. Для слабо подготовленных детей необходимо больше внимания уделять технологии работы с программой. Грамотные учащиеся способны быстро ориентироваться в программе и операционной среде. В этом случае задача учителя сильно облегчается. Однако в этом случае следует особо обратить внимание учащихся на дисциплину работы с компьютером на уроке, таким образом, дидактические возможности современных ИКТ позволяют интегрировать их в существующие формы обучения, как например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проведении комбинированных уроков и уроков изучения нового материала я использую проектор, CD-диски, обучающие программы, демонстрационные программы, Internet, моделирующ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уроках закрепления знаний, совершенствования, обобщения и систематизации умений и навыков я использую обучающе-контролирующие программы, моделирующие системы. На уроках контроля и коррекции знаний, умений и навыков применяю программы с тестовыми системам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Мой класс неоднороден по подготовке. Применение компьютера дает возможность дифференцировать задания не только по уровню сложности, но и по цели урока. Главным, по-прежнему, остается вопрос организации урока и дисциплины работы с программ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Использование данной технологии позволяет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Значительно сэкономить время на урок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Продемонстрировать ученикам аккуратные, четкие образцы оформления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Повысить уровень наглядности в ход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 Внести элементы занимательности, оживить учеб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имущество уроков с использованием ИКТ перед другими формами уроков состоит в том, что ученик сам определяет темп своей познавательной деятельности. Это следует из того, что учащийся управляет работой программы за компьютером. Следовательно, на таких уроках у нас есть идеальная возможность осуществить разноуровневый подход к обучению, даже индивидуальное обучение каждого учащегося. Это достигается делением класса на подгруппы, подготовкой различных модульных заданий для каждой подгрупп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мпьютерная программа предоставляет достаточно дидактики и для слабого учащегося, и для мотивированного ученика. Мы предполагаем, что наилучший результат работа с компьютерной программой приносит именно этим двум крайним категориям учащихся. Слабые учащиеся, работая с программой, успевают сделать немного, но получают удовлетворение от учебного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ильный ученик получает возможность, не дожидаясь товарищей, проявить инициативу и углубиться в поисковую работу. Качество обучения – это то, для чего мы работае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 помощью компьютерных технологий можн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</w:rPr>
        <w:t>усиление интенсивности урок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</w:rPr>
        <w:t>повышение мотивации учащихс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ониторинг их достиж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информации, которую необходимо учитывать для всех учеников в классе, очень велик. Поэтому без компьютера провести эту работу невозможно. В то же время усадить всех школьников за компьютеры тоже нельзя из-за ограничения времени работы детей за монитором. Единственным выходом является: готовить задания на компьютере, но раздавать их на бумаге, в виде карточек. Затем результаты работы учеников следует вводить в компьютер, который определяет, какие задания давать школьникам в следующий раз. Итак, использование компьютера в указанных направлениях оказывается успешным. Работа по ним доставляет удовольствие не только ученикам, но и м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уроках математики  в качестве тренажёра для отработки ЗУН я использую программу «Отработка арифметических способностей». Для более подготовленных учащихся я готовлю тестов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уроках чтения я использую справочные материалы, т. е. Энциклопедии. Часть презентаций можно предложить подготовить самим учащимся, составление рассказов и выборочное чтение, использование отрывков из фильмов с заданием (например: найдите сходство и различия между текстом и постановкой (фильмом), выборочное чтение к эпизоду фильма и т. 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Я использую комбинированные игры на интегрированных уроках повторения и закрепления ЗУН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одительских собраниях я рекомендовала родителям контролировать время и игры, в которые дети играют, и предложить учащимся обучающие и развивающие игры, например: «Обучение с приключением», «Приключения на планете чисел 2», «Приключение в городе математиков», «Математика. Начальная школа 3 класс», «Информатикус», «Трое из Простоквашино. Математика с Дядей Фёдором», «Школьное приключение. Замок Знаний Али-Бабы. 1 класс», «Школьное приключение. Остров сокровищ и знаний. 2 клас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с использованием ИКТ, на мой взгляд, являются одним из самых важных результатов инновационной работы в на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 решению главной задачи образовате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ируя опыт использования ИКТ на различных уроках в начальной школе, можно с уверенностью сказать, что </w:t>
      </w:r>
      <w:r>
        <w:rPr>
          <w:b/>
        </w:rPr>
        <w:t>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обеспечить положительную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повысить объем выполняемой на уроке работы в 1,5 – 2 р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усовершенствовать контрол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spacing w:lineRule="auto" w:line="360"/>
        <w:ind w:left="0" w:firstLine="709"/>
        <w:jc w:val="both"/>
        <w:rPr/>
      </w:pPr>
      <w:r>
        <w:rPr/>
        <w:t>формировать навыки подлинно исследовательской деятельности; обеспечить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ые информационные технологии открывают моим учащимся доступ к нетрадиционным источникам информации, позволяют реализовать принципиально новые формы и методы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дним из предметов, требующих дополнительные средства обучения, является урок окружающего мира. Не секрет, что уроки окружающего мира требуют наглядности для лучшего усвоения материала. Здесь на помощь приходит компьютер с его неограниченными возможностями. Использование наглядности иллюстрирует авторский текст, помогает увидеть своими глазами необыкновенные растения и животных, отправиться в увлекательные путешестви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4:00Z</dcterms:created>
  <dc:creator>Сиротенко О.А.</dc:creator>
  <dc:description/>
  <cp:keywords/>
  <dc:language>en-US</dc:language>
  <cp:lastModifiedBy>Иван Иванов</cp:lastModifiedBy>
  <cp:lastPrinted>2013-10-11T12:19:00Z</cp:lastPrinted>
  <dcterms:modified xsi:type="dcterms:W3CDTF">2024-02-03T09:52:00Z</dcterms:modified>
  <cp:revision>56</cp:revision>
  <dc:subject>Использование ИКТ в начальных классах в условиях реализации ФГОС</dc:subject>
  <dc:title>Доклад</dc:title>
</cp:coreProperties>
</file>