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 «Росточек», как пример взаимодействия учителя-логопеда и воспитателя в современных условиях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нотация: Организация комплексной коррекционной работы по преодолению речевых нарушений у детей с участием специалистов разного профиля является актуальной задачей. Её успешное решение возможно только при наличии единства требований, предъявляемых воспитателем и учителем-логопедом. С учетом этого особого внимания заслуживает создание системы взаимодействия специалистов ДО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воспитательного процесса с детьми, имеющими речевые нарушения, является то, что кроме обучающих, развивающих, воспитательных, перед педагогом стоят и коррекционные задачи. Воспитатель активно участвует в устранении речевого дефекта у дошкольников. Поэтому выбор методов и средств взаимодействия с воспитанниками этой категории имеет важное значение в их обучении и воспитании. Формирование правильной речи имеет большое значение для развития полноценной личности ребенка. Последовательное освоение дошкольником всех компонентов речи без ускорения этого процесса станет в дальнейшем залогом его успешного обучения в школе. При этом эффективность работы по развитию речи детей напрямую зависит от умения учителя-логопеда и воспитателя грамотно ее планировать. С учетом этого особого внимания заслуживает создание системы взаимодействия специалистов ДОУ. Процесс взаимодействия в условиях современного ДОУ должен быть отлажен как по форме (наличие партнерского отношения, понимания интересов и профессиональных задач сторон), так и по содержанию (создание совместных программ для оптимизации развития детей). При разработке содержания деятельности в данном направлении учитывалось, что процесс взаимодействия должен быть основан на принципах партнерства, диалогичности, а также взаимодополняемости и преемственности. Поэтому в течении учебного года проводились встречи, в ходе которых воспитатели и учитель-логопед обменивались мнениями о формах и содержании совместной работы, процессе подготовки детей к школе. В начале учебного года учитель-логопед знакомит воспитателей с результатами обследования детей, а так — же программой коррекционной работы на учебный год, разъясняет цели, задачи и методы реализации программы, определяет сроки и продолжительность ее осуществления, проводит совместное обсуждение путей реализации поставленных задач по реабилитации детей с речевыми нарушениями. При определении содержания коррекционно-развивающей работы обсуждается перспективный план, уточняются наиболее рациональные приёмы проведения коррекции речи у каждого ребё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выстраивание единой системы взаимодействия учителя-логопеда и воспитателей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Разработать единые (вариативные) подходы по взаимодействию учителя-логопеда и воспитателя ДОУ. Подобрать новые действенные и обменяться имеющимися формами взаимодействия в условиях специализированного ДОУ. Разграничить зоны ответственности учителя-логопеда и воспитателей ДОУ в коррекционно-развивающей работе. Отобрать программное обеспечение по взаимодействию учителя-логопеда и воспитателя c использованием И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ителя-логопеда и воспитателей при диагностике, определение объемов и сфер влияния, формы сотрудни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ителя-логопеда и воспитателей при проведении коррекционно-развивающих мероприятий, формы сотрудни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 учителя-логопеда и воспита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ние взаимодействия с использованием информационно-компьютерных техноло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результат: подбор и разработка единых (вариативных) подходов по взаимодействию учителя-логопеда и воспитателей ДО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лаженной работы учителя-логопеда и воспитателей лежат следующие принцип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мплексного подхода к организации коррекционно-педагог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нцип единства диагностики и непосредственного коррекционно-педагог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нцип сотрудничества между учителем-логопедом, воспитателями 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учёта интересов всех участников коррекционно-педагог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фференцированного подхода к логопатам в процессе воспитания у них правильной реч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работы нами были разработан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взаимодействия со специалис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взаимосвязи с воспитателями групп для организации коррекционно-развивающе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й экран, в котором отображают этапы работы над звуками речи у каждого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коррекционная работа в речевой группе предусматривает решение следующих задач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огопед формирует первичные речевые навыки у детей-логопа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спитатель закрепляет сформированные речев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организации совместной деятельности логопеда и воспитате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местное изучение содержания программы обучения и воспитания в специальном дошкольном учреждении и составление совместного план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ое планирование занятий воспитателя, обеспечивающее необходимое закрепление материала в разных видах деятельност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ждение результатов совместного изучения детей, которое велось на занятиях и в повседневн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местная подготовка ко всем детским праздникам (логопед отбирает речевой материал, а воспитатель закрепляет ег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общих рекомендаций для род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ю-логопеду необходимо не только научить воспитателей, как работать с каждым ребенком, но и контролировать выполнение своих рекомендаций. Тетрадь взаимосвязи, куда учитель-логопед заносит свои задания, заполняется два раз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раскрывается по трем раздела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огопедические пятимину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гры и упраж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ррекционно-развивающая деятельность в индивидуальной ф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пятиминутки могут быть использованы воспитателями в разных ситуациях и других видах деятельности. Пятиминутки должны быть достаточно короткими, не следует их превращать их в долгий процесс. Проводить их следует в игровой и занимательной форме на хорошем эмоциональном фоне. Пятиминутки должны соответствовать изучаемой на неделе лексической теме и способствовать развитию всех компонентов речи у детей. Учитель-логопед в свою очередь должен указать цели, задачи, которые преследуются при выполнении каждого задания, и дать подробное их описание. Игры и упражнения, рекомендуемые учителем-логопедом, могут проводиться воспитателями во второй половине дня или использоваться во время динамических пауз. Коррекционно-развивающая деятельность в индивидуальной форме проводится воспитателем, как в первой, так и во второй половине дня. Ежедневно воспитатель занимается с 2–3 детьми и проводит артикуляционную гимнастику, задания на автоматизацию и дифференциацию звуков, а также задания по тем разделам программы, которые дети усваивают с наибольшим трудом. Учитывая, что у педагогов есть картотеки игр, упражнений на развитие зрительного и слухового внимания (памяти), мелкой моторики, упражнений на развитие координации речи с движением и каждая карточка в картотеке имеет свой номер, логопеду достаточно указать номер карточки. Это облегчает учителю-логопеду написание ежедневных заданий для воспитателей. Учитель-логопед наблюдает за работой воспитателя с детьми, посещая непосредственно-образовательную деятельность, отмечая положительные моменты, а также анализирует те виды работы, которые были неудачными и не дали ожидаемого результата. Такие посещения показывают учителю-логопеду полную картину коррекционно-развивающей работы, расширяет их представление о коррекционной работе, они овладевают приемами, методиками, технологиями обучения, которыми владеет специалист. Только тесная взаимосвязь в работе учителя-логопеда и воспитателей позволяет добиваться положительных результатов в коррекции речи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 логопеда с воспитателем с использованием И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ем группы в режимные моменты и на логопедическом часе во второй половине дня по рекомендации логопеда пальчиковых игр с детьми, дыхательных упражнений с использованием компью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ределенного видеоряда (например, картинный материал по лексическим темам) для демонстрации на комплексных занятиях, проводимых совместно воспитателем и логопедом группы, а также для закрепления воспитателем учебного материала на его занятиях и в режимные моменты во второй половине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логопедических игр, упражнений на индивидуальных занятиях воспитателя по заданию логопед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ие занятия с применением компьютерных программ и технологий проводятся с соблюдением норм СанПиНов: использование новых моделей компьютера работа с компьютером на одном занятии в течение короткого времени (5-10 минут) и не более двух раз в неделю (индивидуально, в зависимости от возраста ребенка, его нервной системы) проведение гигиенической гимнастики для глаз, во время работы периодически переводим взгляд ребенка с монитора каждые 1,5 — 2 минуты на несколько секунд включение в логопедические занятия игр, направленных на профилактику нарушений зрения и отработку зрительно-пространственных отношений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конце учебного года проводятся заключительные встречи воспитателей и учителя –логопеда, в ходе которых обсуждается трудности в организации совместной коррекционно-воспитательной работы, определяются результативность и перспективы деятельности, оценивается динамика развития детей. Следует отметить, что организованное таким образом взаимодействие воспитателей учителя-логопеда позволило обеспечить положительную динамику речевого развития детей, что является одним из ключевых показателей готовности детей к обучению в школе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30:00Z</dcterms:created>
  <dc:creator>Windows User</dc:creator>
  <dc:description/>
  <cp:keywords/>
  <dc:language>en-US</dc:language>
  <cp:lastModifiedBy>Windows User</cp:lastModifiedBy>
  <dcterms:modified xsi:type="dcterms:W3CDTF">2022-01-24T23:54:00Z</dcterms:modified>
  <cp:revision>1</cp:revision>
  <dc:subject/>
  <dc:title>Программа «Росточек», как пример взаимодействия учителя-логопеда и воспитателя в современных условиях ДОУ</dc:title>
</cp:coreProperties>
</file>