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овременных образовательных технологий в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70"/>
        <w:jc w:val="both"/>
        <w:rPr/>
      </w:pPr>
      <w:r>
        <w:rPr>
          <w:sz w:val="28"/>
          <w:szCs w:val="28"/>
        </w:rPr>
        <w:t>Мир, в котором живут и воспитываются дети, характеризуется постоянным обновлением информации, он динамичен и изменчив.   И нам воспитателям, необходимо помочь детям найти себя в этом мире, применяя в учебном  и воспитательном процессе  современные образовательны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рела необходимость овладеть спектром современных образовательных технологий и применять их в своей практической профессиональной деятельности. Найти актуальное и значимое, здесь и сейчас, для каждого ребёнка с ограниченными возможностями здоровья – вот главная,  коммуникативная, задача современного воспитателя.    Для каждого педагога очень важны эмоционально-ценностная и творческая сфера деятельности, а также, знания и компетентность. В настоящее время дети могут получить практически любую информацию самостоятельно, поэтому нам просто необходимо обновлять и расширять свои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профессиональной деятельности я владею и использую  виды   современных образовательных технолог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лементы личностно - ориентированного  обучения и воспита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игровые технологии (коррекционно-развивающие игры и упраж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нформационно-коммуникативными технолог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технологию проектов;</w:t>
      </w:r>
    </w:p>
    <w:p>
      <w:pPr>
        <w:pStyle w:val="Normal"/>
        <w:ind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доровьесберегающие технолог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 CYR" w:cs="Times New Roman CYR"/>
          <w:b/>
          <w:bCs/>
          <w:sz w:val="28"/>
          <w:szCs w:val="28"/>
        </w:rPr>
        <w:t>Личностно-ориентированная технология</w:t>
      </w:r>
      <w:r>
        <w:rPr>
          <w:rFonts w:eastAsia="Times New Roman CYR" w:cs="Times New Roman CYR"/>
          <w:sz w:val="28"/>
          <w:szCs w:val="28"/>
        </w:rPr>
        <w:t xml:space="preserve"> обучения – это платформа, на которой я строю свою педагогическую деятельность. На своих занятиях я стараюсь создавать предельно психологически комфортные условия для учебно-воспитательной  деятельности каждого ребёнка с учётом его индивидуальных особенностей, возможностей и способностей. Для достижения этой цели при подготовке к занятию я тщательным образом подбираю (создаю), дидактические материалы разного уровня доступности, определяю место и время их использования на занятии, а главное, заранее планирую, для кого они предназначены: для всей группы, для определённой подгруппы или для отдельного ученика. На занятии всегда предоставляю возможность всем учащимся задавать вопросы, свободно высказывать свои предположения; стимулирую учащихся к дополнению и анализу ответов других воспитанников. Неотъемлемой частью личностно-ориентированного обучения считаю создание ситуации успеха, даже самого маленького, для каждого ребёнка. 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гулярное применение технологии личностно-ориентированного обучения позволяет мне формировать на должном уровне коммуникативные навыки детей и их положительные качества характера, воспитывать чувства взаимопомощи, сотрудничества, уверенности в себе. 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Составляющей личностно-ориентированного обучения является также </w:t>
      </w:r>
      <w:r>
        <w:rPr>
          <w:rFonts w:eastAsia="Times New Roman CYR" w:cs="Times New Roman CYR"/>
          <w:b/>
          <w:bCs/>
          <w:sz w:val="28"/>
          <w:szCs w:val="28"/>
        </w:rPr>
        <w:t xml:space="preserve">технология уровневой дифференциации, </w:t>
      </w:r>
      <w:r>
        <w:rPr>
          <w:rFonts w:eastAsia="Times New Roman CYR" w:cs="Times New Roman CYR"/>
          <w:sz w:val="28"/>
          <w:szCs w:val="28"/>
        </w:rPr>
        <w:t xml:space="preserve">которую регулярно применяю. С этой целью воспитанники  в моей группе условно распределены на 3 группы по уровню  обучаемости. Состав групп не постоянный, в зависимости от  типа занятия и уровня сложности  материала  он может меняться. Зная возможности каждого воспитанника, составляю и предлагаю разноуровневые задания  при закреплении нового материала. Применяю в работе с отдельными учащимися опорные дидактические таблички-подсказки: схемы для составления предложений, рассказы, опорные бланки для логических заданий.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В образовательном процессе использую </w:t>
      </w:r>
      <w:r>
        <w:rPr>
          <w:rFonts w:eastAsia="Times New Roman CYR" w:cs="Times New Roman CYR"/>
          <w:b/>
          <w:bCs/>
          <w:sz w:val="28"/>
          <w:szCs w:val="28"/>
        </w:rPr>
        <w:t>метод проблемного обучения</w:t>
      </w:r>
      <w:r>
        <w:rPr>
          <w:rFonts w:eastAsia="Times New Roman CYR" w:cs="Times New Roman CYR"/>
          <w:sz w:val="28"/>
          <w:szCs w:val="28"/>
        </w:rPr>
        <w:t xml:space="preserve">,  который направлен на развитие самостоятельности воспитанника, Основная идея метода - построение учебной деятельности через решение познавательных учебных задач или заданий, имеющих незаполненные места, недостаточные условия для получения ответа. Проблемное обучение организовываю на основе проблемных вопросов, задач, заданий и ситуаций. Проблемное обучение использую на этапах сообщения темы занятия, цели занятия и самостоятельной работы учащихся. Создаю проблемную ситуацию на занятии – удивление, затруднение, ситуацию успеха.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 CYR" w:cs="Times New Roman CYR"/>
          <w:i/>
          <w:iCs/>
          <w:sz w:val="28"/>
          <w:szCs w:val="28"/>
        </w:rPr>
        <w:t xml:space="preserve">Анализируя результаты обучения детей с применением разноуровневого обучения и метода проблемного обучения, я пришла к выводу, что данная технология способствует развитию познавательной активности детей, усиливает их мотивацию к обучению, а главное – дети с пониженными способностями к овладению знаниями испытывают удовлетворённость результатами своего учебного труда, что способствует коррекции их психоэмоционального состояния. </w:t>
      </w:r>
    </w:p>
    <w:p>
      <w:pPr>
        <w:pStyle w:val="Normal"/>
        <w:ind w:right="57" w:hanging="0"/>
        <w:jc w:val="both"/>
        <w:rPr>
          <w:rFonts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/>
          <w:b/>
          <w:i/>
          <w:iCs/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технологии </w:t>
      </w:r>
      <w:r>
        <w:rPr>
          <w:sz w:val="28"/>
          <w:szCs w:val="28"/>
        </w:rPr>
        <w:t xml:space="preserve"> являются одной из уникальных форм обучения и воспитания детей. Эта технология  позволила сделать мне  интересными и увлекательными занятия по запоминанию, закреплению или усвоению информации. Игровую деятельность провожу эмоционально, активируя все психические процессы и функции ребенка, использую в качестве занятия или его части. Игры способствуют  использованию знаний в новой ситуации, то есть  усваиваемый  учащимися материал проходит через своеобразную практику. 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Так, на внеклассном мероприятии  «Поговорим о доброте» я  открываю секреты доброты, помогаю тем детям, у которых еще не очень хорошо получается дружить. В результате   воспитанники научились радоваться победе друзей, делать общие  добрые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ключаю в занятия различные  приемы и методы, развиваю  нравственный потенциал детей. </w:t>
      </w:r>
      <w:r>
        <w:rPr>
          <w:rFonts w:cs="Times New Roman CYR"/>
          <w:sz w:val="28"/>
          <w:szCs w:val="28"/>
        </w:rPr>
        <w:t>Моделирую игровые ситуации, в которых учу детей добрым и благородным поступкам.  Через применение игровых атрибутов, наглядных средств (сюжетных и предметных картинок), поощрительных призов вызываю желание воспитанников играть, активизирую их психические процессы.  При этом активно развивается, тренируется  внимание,  у детей воспитывается выдержка (умение выслушивать товарища не перебивая), бережное отношение к своей жизни и здоровь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 CYR" w:cs="Times New Roman CYR"/>
          <w:sz w:val="28"/>
          <w:szCs w:val="28"/>
        </w:rPr>
        <w:t>Использование игровых технологий намного повышает коррекционную направленность  внеклассных занятий: их применение формирует умение выделять характерные признаки объектов и понятий, сравнивать, сопоставлять их; развивает у детей смекалку, быстроту реакции, воспитывает умение владеть собой и др.</w:t>
      </w:r>
      <w:r>
        <w:rPr/>
        <w:t xml:space="preserve"> </w:t>
      </w:r>
    </w:p>
    <w:p>
      <w:pPr>
        <w:pStyle w:val="Normal"/>
        <w:jc w:val="both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  <w:t>В результате игровые технологии позволили мне установить доверительный контакт с воспитанниками, диагностировать не только отдельную личность, но и группу в целом. Через коллективные игры  сформировала  нравственные качества личности. Дети в процессе игры научились выбирать для себя социальные роли и выполнять соответствующие для них действия. Мониторинг воспитанности показывает положительные изменения параметров этой позиции (общение друг с другом, умение сопереживать, оказание помощи) с  3,1 балла до 3,6 балл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нформационно-коммуникативные технолог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имая требования, выдвигаемые современным информационным обществом,  активно использую современные информационно – компьютерные технологии в профессиональной деятельности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 показывает опыт, для детей с ОВЗ они являются мощным и эффективным средством коррекционного воздействия, так как у большинства из них наряду с нарушениями сложных форм познавательной деятельности более или менее сохранены слуховое внимание и зрительное восприятие, и воздействие на них при помощи мультимедийных средств обучения ведёт к положительному результату обуче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цель использования информационных технологий в работе с воспитанн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наглядность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ть содержание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ть формы подач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 традиционными формами обучения и коррекции компьютерные технологии обладают рядом преиму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информации на экране компьютера в игровой форме вызывает у детей огромный инте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ет в себе образный тип информации, понятный воспитан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, звук, мультипликация надолго привлекает внимание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задачи, поощрение ребенка при их правильном решении сам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ом являются стимулом познавательной актив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озможность индивидуализаци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сам регулирует темп и количество решаемых игровых обучающ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за компьютером учащийся приобретает уверенность в себе, в том, что он многое мо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яет моделировать такие жизненные ситуации, которые нельзя увидеть в повседневной жизни (полет ракеты, половодье, неожиданные и необычные эффе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озволяет ребенку самостоятельно исправит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работе  с  детьми  использую   презентации («Времена  года»,  «Добрый-злой»  «Овощи-фрукты» «Дикие и домашние животные»,   «Цветы», «Перелётные птицы», «Транспорт»,     «Четвертый лишний»),  в зависимости от тематики  включаю в занятия аудиозаписи «Кто как голос подает?», «Транспорт в городе»,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 компьютерные технологии позволяют заменить многие традиционные технические средства обучения,  адаптировать  наглядный  материал соответственно    требованиям   коррекционной школы.    Одной  из доступных и удобных в применении приложений является программа “Power Point”. Она позволяет педагогу самостоятельно готовить  пособия к занятиям с учетом всех дидактических и коррекционных принцип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информационно  -  коммуникативных технологий    позволило мне  оптимизировать коррекционно-педагогический процесс, индивидуализировать и дифференцировать обучение детей с  ограниченными возможностями здоровья,  значительно повысить эффективность коррекционно-развивающе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ехнология прое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ектной деятельности с детьми  с ограниченными возможностями здоровья   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 проектная деятельность носит характер сотрудничества, в котором принимают участие дети и педагоги , а также вовлекаются родител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недряя в педагогическую практику технологию проектной деятельности,  всестороннее развиваю личность воспитанника, активизирую познавательные процессы. Формирую у воспитанников интерес к творческому решению задачи, развиваю и обогащаю сенсорный опыт детей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sz w:val="52"/>
          <w:szCs w:val="52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результате внедрения социально- значимого проекта «Память войны стучит нам в сердца»,</w:t>
      </w:r>
      <w:r>
        <w:rPr>
          <w:rFonts w:cs="Times New Roman CYR" w:ascii="Times New Roman CYR" w:hAnsi="Times New Roman CYR"/>
          <w:sz w:val="52"/>
          <w:szCs w:val="52"/>
          <w:lang w:eastAsia="ru-RU"/>
        </w:rPr>
        <w:t xml:space="preserve"> </w:t>
      </w:r>
      <w:r>
        <w:rPr>
          <w:sz w:val="28"/>
          <w:szCs w:val="28"/>
        </w:rPr>
        <w:t>посвященный70-летию Победы в Великой Отечественной войне, воспитанники с помощью рассказов-презентаций узнали  много интересных сведений о героях-земляках.</w:t>
      </w:r>
      <w:r>
        <w:rPr>
          <w:color w:val="000000"/>
          <w:sz w:val="28"/>
          <w:szCs w:val="28"/>
          <w:shd w:fill="FFFFFF" w:val="clear"/>
        </w:rPr>
        <w:t xml:space="preserve"> Для работы над данным проектом, ребята использовали не только учебник, но и школьную библиотеку, и интернет ресурсы.   Детям хотелось найти как можно больше  интересной информации  о  героях войны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 У детей повысился интерес к чтению художественной литературы патриотической направленности. Они приобрели навыки социального общения с взрослыми, проявляют внимание и уважение к ветеранам, пожилым людям.</w:t>
      </w:r>
    </w:p>
    <w:p>
      <w:pPr>
        <w:pStyle w:val="Style18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 социального проекта «Новогодняя игрушка», воспитанники познакомились с обычаем украшения ёлки, узнали, откуда пришел Новый год, о традициях встречи Нового года тем самым расширили свой кругозор, пополнили словарный запа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им образом, разработка проектов социальной тематики позволило воспитанникам  значимо усилить процесс формирования и развития социальных и личностных компетенций. Ребята научились определять цель своей деятельности, узнали много нового и интересного. Научились нести ответственность за свою деятельность.</w:t>
      </w:r>
    </w:p>
    <w:p>
      <w:pPr>
        <w:pStyle w:val="Normal"/>
        <w:ind w:right="-113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икакая образовательная технология: традиционная или инновационная – не даст желаемого результата, если на  внеклассном занятии не будет осуществляться здоровьесбережение обучающихся.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воей педагогической деятельности применение  </w:t>
      </w:r>
      <w:r>
        <w:rPr>
          <w:rFonts w:eastAsia="Times New Roman CYR"/>
          <w:b/>
          <w:bCs/>
          <w:sz w:val="28"/>
          <w:szCs w:val="28"/>
        </w:rPr>
        <w:t>здоровьесберегающих технологий</w:t>
      </w:r>
      <w:r>
        <w:rPr>
          <w:rFonts w:eastAsia="Times New Roman CYR"/>
          <w:sz w:val="28"/>
          <w:szCs w:val="28"/>
        </w:rPr>
        <w:t xml:space="preserve"> считаю первостепенной задачей. Для её достижения организовываю и провожу занятия в соответствии с санитарно-гигиеническими требованиями: внимательно слежу за состоянием и работоспособность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ащихся, дозирую нагрузки. </w:t>
      </w:r>
      <w:r>
        <w:rPr>
          <w:sz w:val="28"/>
          <w:szCs w:val="28"/>
        </w:rPr>
        <w:t xml:space="preserve">В режим дня своей группы включаю комплекс оздоровительных мероприятий:  смена видов деятельности, обстановка и гигиенические условия. Использую моменты оздоровления и время их проведения - это физкультминутки, динамические паузы, гимнастика для глаз в зависимости от преобладающей  деятельности на мероприятии.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ктивной деятельности  - дыхательная гимнастика, упражнения на  рефлексию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доровьесберегающие технологии применяю во всех видах послеурочной деятельности. Считаю, что формирование ответственного отношения к своему здоровью – необходимое условие успешности современного человека. 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доровьесберегающие технологии, применяемые в виде валеологических, динамических пауз, позволяет, не провоцируя негативные тенденции в развитии здоровья учащихся, получать качественное образ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Организую соревнования, дни здоровья и другие мероприятия оздоровительного характера, что позволяет добиваться стабильного снижения простудных заболеваний, повышает результативность воспитательно-образовательного процесс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  <w:i/>
          <w:sz w:val="28"/>
          <w:szCs w:val="28"/>
        </w:rPr>
        <w:t xml:space="preserve">В результате использования    здоровьесберегающих технологий помогло мне повысить  познавательную активность, улучшить психоэмоциональное самочувствие детей, а также </w:t>
      </w:r>
      <w:r>
        <w:rPr>
          <w:i/>
          <w:sz w:val="28"/>
          <w:szCs w:val="28"/>
        </w:rPr>
        <w:t xml:space="preserve">  повысить результативность воспитательно-образовательного процесса, помогло сформировать у детей стойкую мотивацию на здоровый образ жизни, полноценное развитие, сохранение и укрепление здоровья воспитанников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3" w:firstLine="397"/>
        <w:jc w:val="both"/>
        <w:rPr/>
      </w:pPr>
      <w:r>
        <w:rPr/>
      </w:r>
    </w:p>
    <w:p>
      <w:pPr>
        <w:pStyle w:val="Normal"/>
        <w:ind w:right="-113" w:firstLine="39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Подводя итог, можно сказать, что все вышеназванные технологии, применяемые мною в воспитательной  работе, способствуют более эффективному усвоению ими программного материала, формированию у них необходимых учебных действий (регулятивных, познавательных, коммуникативных) и воспитанию положительных личностных качеств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ind w:right="-113" w:firstLine="39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ень воспитанности в 2022 – 2023 учебном году  в группе повысился в 1 четверти на 1,1%, во 2 и 3 четверти на 2,2 %, в 4 четверти – на 3,1 %.</w:t>
      </w:r>
    </w:p>
    <w:p>
      <w:pPr>
        <w:pStyle w:val="Normal"/>
        <w:ind w:lef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3z2">
    <w:name w:val="WW8Num3z2"/>
    <w:qFormat/>
    <w:rPr>
      <w:rFonts w:ascii="Calibri" w:hAnsi="Calibri" w:cs="Times New Roman"/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6:00Z</dcterms:created>
  <dc:creator>UserXP</dc:creator>
  <dc:description/>
  <cp:keywords/>
  <dc:language>en-US</dc:language>
  <cp:lastModifiedBy>Dell</cp:lastModifiedBy>
  <cp:lastPrinted>2015-12-01T18:04:00Z</cp:lastPrinted>
  <dcterms:modified xsi:type="dcterms:W3CDTF">2024-03-07T19:00:00Z</dcterms:modified>
  <cp:revision>10</cp:revision>
  <dc:subject/>
  <dc:title/>
</cp:coreProperties>
</file>