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Как организовать тематический день: новые идеи для воспитателя</w:t>
      </w:r>
    </w:p>
    <w:p>
      <w:pPr>
        <w:pStyle w:val="Normal"/>
        <w:spacing w:before="0" w:after="280"/>
        <w:jc w:val="both"/>
        <w:rPr/>
      </w:pPr>
      <w:r>
        <w:rPr/>
        <w:t>Если содержание образовательной деятельности не связано с жизнью детей в детском саду, то они о ней быстро забывают. Решить эту проблему просто. Предложите воспитателям провести тематический день: посвятить все режимные моменты одной теме. Расскажем подробно, как выбирать тему, что включить в сценарий тематического дня и как организовать деятельность воспитанников.</w:t>
      </w:r>
    </w:p>
    <w:p>
      <w:pPr>
        <w:pStyle w:val="Normal"/>
        <w:spacing w:before="0" w:after="280"/>
        <w:jc w:val="both"/>
        <w:rPr/>
      </w:pPr>
      <w:r>
        <w:rPr/>
        <w:t xml:space="preserve">Педагогические коллективы разных дошкольных образовательных организаций по-своему проектируют модель образовательного процесса и составляют свою образовательную программу. При этом каждый воспитатель может и должен самостоятельно моделировать образовательный процесс в группе. Творческий подход к этому вопросу предполагает, что педагог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частично или полностью меняет тему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корректирует содержание работы с детьми;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учитывает региональный и культурный компоненты, особенности возрастной группы и ДОО.</w:t>
      </w:r>
    </w:p>
    <w:p>
      <w:pPr>
        <w:pStyle w:val="Normal"/>
        <w:spacing w:before="0" w:after="280"/>
        <w:jc w:val="both"/>
        <w:rPr/>
      </w:pPr>
      <w:r>
        <w:rPr/>
        <w:t>Разработать модель образовательного процесса можно, включив в нее тематические дни.</w:t>
      </w:r>
    </w:p>
    <w:p>
      <w:pPr>
        <w:pStyle w:val="Normal"/>
        <w:spacing w:before="0" w:after="280"/>
        <w:jc w:val="both"/>
        <w:rPr/>
      </w:pPr>
      <w:r>
        <w:rPr/>
        <w:t xml:space="preserve">Что такое тематический день? Это когда педагог выбирает определенную тему, чтобы решить образовательные задачи, и объединяет ее с праздником или событием календаря. Таким образом, эта тема находится в центре педагогического процесса. </w:t>
      </w:r>
    </w:p>
    <w:p>
      <w:pPr>
        <w:pStyle w:val="Normal"/>
        <w:spacing w:before="0" w:after="280"/>
        <w:jc w:val="both"/>
        <w:rPr/>
      </w:pPr>
      <w:r>
        <w:rPr/>
        <w:t>В основе работы воспитателя с детьми в ходе тематического дня лежит режим. Содержание нанизывается на все режимные моменты (утренний прием, гимнастику, прогулку и т. д.) и связывается с непрерывной образовательной деятельностью.</w:t>
      </w:r>
    </w:p>
    <w:p>
      <w:pPr>
        <w:pStyle w:val="Normal"/>
        <w:spacing w:before="0" w:after="280"/>
        <w:jc w:val="both"/>
        <w:rPr/>
      </w:pPr>
      <w:r>
        <w:rPr/>
        <w:t xml:space="preserve">Для детей это необычный день. Он наполнен сюрпризами, играми, загадками, увлекательными путешествиями. Дошкольники узнают много нового, полезного и интересного, мастерят, рисуют, фантазируют. В групповой комнате появляются новые игрушки, в гости приходят любимые герои мультфильмов, сказок, иногда приезжает кукольный театр. </w:t>
      </w:r>
    </w:p>
    <w:p>
      <w:pPr>
        <w:pStyle w:val="Normal"/>
        <w:spacing w:before="0" w:after="280"/>
        <w:jc w:val="both"/>
        <w:rPr/>
      </w:pPr>
      <w:r>
        <w:rPr/>
        <w:t xml:space="preserve">Для воспитателя тематический день – это педагогическое творчество, смекалка, перевоплощение, погружение детей в тему, чтобы что-то до них донести. </w:t>
      </w:r>
    </w:p>
    <w:p>
      <w:pPr>
        <w:pStyle w:val="Normal"/>
        <w:spacing w:before="0" w:after="280"/>
        <w:jc w:val="both"/>
        <w:rPr/>
      </w:pPr>
      <w:r>
        <w:rPr/>
        <w:t>Такая система организации образовательного процесса с включением тематических дней строится на принципах ФГОС ДО</w:t>
      </w:r>
      <w:r>
        <w:rPr>
          <w:rStyle w:val="Spanlink"/>
          <w:u w:val="single"/>
          <w:vertAlign w:val="superscript"/>
        </w:rPr>
        <w:t>1</w:t>
      </w:r>
      <w:r>
        <w:rPr/>
        <w:t xml:space="preserve"> и предусматривает: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комплексно-тематическое планирование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интеграцию образовательных областей;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/>
        <w:t>разнообразные виды детской деятельности и формы их организации.</w:t>
      </w:r>
    </w:p>
    <w:p>
      <w:pPr>
        <w:pStyle w:val="Heading2"/>
        <w:spacing w:before="240" w:after="280"/>
        <w:jc w:val="center"/>
        <w:rPr/>
      </w:pPr>
      <w:r>
        <w:rPr/>
        <w:t>Какие задачи решит воспитатель с помощью тематического дня</w:t>
      </w:r>
    </w:p>
    <w:p>
      <w:pPr>
        <w:pStyle w:val="Normal"/>
        <w:spacing w:before="0" w:after="280"/>
        <w:jc w:val="both"/>
        <w:rPr/>
      </w:pPr>
      <w:r>
        <w:rPr/>
        <w:t xml:space="preserve">С помощью тематических дней воспитатель сможет планировать интересную и содержательную работу с дошкольниками, решать различные образовательные, воспитательные, развивающие задачи. Когда ребенок участвует в тематическом дне, у него развивается познавательная мотивация и увлеченность, он начинает следовать культурным нормам – в том числе правилам взаимодействия с другими людьми. </w:t>
      </w:r>
    </w:p>
    <w:p>
      <w:pPr>
        <w:pStyle w:val="Normal"/>
        <w:spacing w:before="0" w:after="280"/>
        <w:jc w:val="both"/>
        <w:rPr/>
      </w:pPr>
      <w:r>
        <w:rPr/>
        <w:t xml:space="preserve">Побуждайте воспитателей разрабатывать сценарии тематических дней как для всего детского сада, так и для отдельных возрастных групп. Только делать это надо творчески, не загоняя воспитателя еще в одну ловушку – обязательность. </w:t>
      </w:r>
    </w:p>
    <w:p>
      <w:pPr>
        <w:pStyle w:val="Normal"/>
        <w:spacing w:before="0" w:after="280"/>
        <w:jc w:val="both"/>
        <w:rPr/>
      </w:pPr>
      <w:r>
        <w:rPr/>
        <w:t xml:space="preserve">Обсуждайте каждый сценарий с педагогами до и после тематического дня и самые удачные сохраняйте в методическом кабинете детского сада. Результатом творческих усилий всего педагогического коллектива станет копилка интересных сценариев. </w:t>
      </w:r>
    </w:p>
    <w:p>
      <w:pPr>
        <w:pStyle w:val="Normal"/>
        <w:spacing w:before="0" w:after="280"/>
        <w:jc w:val="both"/>
        <w:rPr/>
      </w:pPr>
      <w:r>
        <w:rPr/>
        <w:t xml:space="preserve">Такой опыт работы пригодится другим воспитателям, разнообразит модель образовательного процесса, найдет свое место в образовательной программе или станет традицией ДОО. </w:t>
      </w:r>
    </w:p>
    <w:p>
      <w:pPr>
        <w:pStyle w:val="Heading2"/>
        <w:spacing w:before="240" w:after="280"/>
        <w:jc w:val="center"/>
        <w:rPr/>
      </w:pPr>
      <w:r>
        <w:rPr/>
        <w:t>Как выбирать тему</w:t>
      </w:r>
    </w:p>
    <w:p>
      <w:pPr>
        <w:pStyle w:val="Normal"/>
        <w:spacing w:before="0" w:after="280"/>
        <w:jc w:val="both"/>
        <w:rPr/>
      </w:pPr>
      <w:r>
        <w:rPr/>
        <w:t xml:space="preserve">Чтобы выбрать тему дня, обратитесь к календарю знаменательных событий и памятных дат. В дошкольном возрасте дети учатся различать праздничные и будние дни, узнают, что есть международные и государственные праздники, что каждый из них имеет свою историю. Ребенок должен почувствовать эмоциональную составляющую праздника – состояние, когда он участвует в подготовке к мероприятию: украшает группу, делает подарки и сувениры. Дети испытывают особые эмоции, когда поздравляют с праздником и получают поздравления. </w:t>
      </w:r>
    </w:p>
    <w:p>
      <w:pPr>
        <w:pStyle w:val="Normal"/>
        <w:spacing w:before="0" w:after="280"/>
        <w:jc w:val="both"/>
        <w:rPr/>
      </w:pPr>
      <w:r>
        <w:rPr/>
        <w:t xml:space="preserve">Решите на педагогическом совете, сколько и какие по содержанию тематические дни воспитатели проведут в течение учебного года. Зафиксируйте это в образовательной программе ДОО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jc w:val="both"/>
              <w:rPr/>
            </w:pPr>
            <w:r>
              <w:rPr/>
              <w:t xml:space="preserve">Например, в летний период тематические дни можно посвятить Международному дню защиты детей, Всемирному дню молока, Всемирному дню родителей, Всемирному дню детского футбола, Всемирному дню шоколада, Международному дню дружбы, Международному дню шахмат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Содержание тематического дня может быть единым для всех возрастных групп или только для детей конкретного возраста. Например, 1 июня в группах младшего возраста проводите тематический День молока, а в группах старшего дошкольного возраста – День защиты детей. </w:t>
      </w:r>
    </w:p>
    <w:p>
      <w:pPr>
        <w:pStyle w:val="Heading2"/>
        <w:spacing w:before="240" w:after="280"/>
        <w:jc w:val="center"/>
        <w:rPr/>
      </w:pPr>
      <w:r>
        <w:rPr/>
        <w:t>Что включить в сценарий тематического дня</w:t>
      </w:r>
    </w:p>
    <w:p>
      <w:pPr>
        <w:pStyle w:val="Normal"/>
        <w:spacing w:before="0" w:after="280"/>
        <w:jc w:val="both"/>
        <w:rPr/>
      </w:pPr>
      <w:r>
        <w:rPr/>
        <w:t xml:space="preserve">Если образовательный процесс в детском саду представляет комплексно-тематическую модель и образовательные задачи реализуются не только на занятиях, но и в других режимных моментах, используйте технологию сценирования. Это новое направление в педагогической практике. 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ям следует отойти от традиционного написания плана-конспекта занятия и составить сценарий всего дня или его составляющих (утреннего приема, тематической прогулки и т. д.). </w:t>
      </w:r>
    </w:p>
    <w:p>
      <w:pPr>
        <w:pStyle w:val="Normal"/>
        <w:spacing w:before="0" w:after="280"/>
        <w:jc w:val="both"/>
        <w:rPr/>
      </w:pPr>
      <w:r>
        <w:rPr/>
        <w:t>Чтобы составить сценарий тематического дня, воспитателю нужно: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объективно оценить уровень своей работы, обстановку и условия, в которых осуществляется образовательная деятельность в момент планирования (что дети уже освоили, какие результаты получены);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выделить цель и задачи, соотнести их с образовательной программой, возрастным составом группы, приоритетными направлениями образовательного процесса в ДОО;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наметить результаты работы, которые должны быть достигнуты (что дети узнают новое, чему научатся, какие качества личности у них будут формироваться); </w:t>
      </w:r>
    </w:p>
    <w:p>
      <w:pPr>
        <w:pStyle w:val="Ul"/>
        <w:numPr>
          <w:ilvl w:val="0"/>
          <w:numId w:val="4"/>
        </w:numPr>
        <w:spacing w:before="0" w:after="280"/>
        <w:jc w:val="both"/>
        <w:rPr/>
      </w:pPr>
      <w:r>
        <w:rPr/>
        <w:t>выбрать оптимальные формы, средства, методы, чтобы получить планируемый результат.</w:t>
      </w:r>
    </w:p>
    <w:p>
      <w:pPr>
        <w:pStyle w:val="Normal"/>
        <w:spacing w:before="0" w:after="280"/>
        <w:jc w:val="both"/>
        <w:rPr/>
      </w:pPr>
      <w:r>
        <w:rPr/>
        <w:t>План-сценарий тематического дня должен обеспечивать единство воспитательных, развивающих и образовательных целей и задач и интеграцию образовательных областей.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jc w:val="both"/>
              <w:rPr/>
            </w:pPr>
            <w:r>
              <w:rPr/>
              <w:t xml:space="preserve">Например, в преддверии Всемирного дня солнца организуйте в детском саду тематический День солнца. Основные его цели – вызвать у детей положительные эмоции, развить познавательный интерес к исследовательской деятельности. Пусть воспитатели расскажут дошкольникам о том, что такое Солнце, причинах смены суток и сезонов. Проведут опыты и эксперименты, предложат воспитанникам нарисовать приветственные открытки-поздравления, совместно придумать эмблему праздника, подарить сувениры друг другу и воспитанникам младших групп. Мероприятия в рамках данного тематического дня могут быть не только в группах, но и на территории ДОО: игры с солнечными зайчиками и мыльными пузырями, эстафеты и конкурсы, наблюдения за солнцем через солнечные очки и цветные стеклышки, игра «Почему наступает другой день (сезон)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В качестве примера в приложениях </w:t>
      </w:r>
      <w:r>
        <w:rPr>
          <w:rStyle w:val="Spanlink"/>
          <w:u w:val="single"/>
        </w:rPr>
        <w:t>1</w:t>
      </w:r>
      <w:r>
        <w:rPr/>
        <w:t xml:space="preserve">, </w:t>
      </w:r>
      <w:r>
        <w:rPr>
          <w:rStyle w:val="Spanlink"/>
          <w:u w:val="single"/>
        </w:rPr>
        <w:t>2</w:t>
      </w:r>
      <w:r>
        <w:rPr/>
        <w:t xml:space="preserve"> представлены планы-сценарии Дня здоровья для детей младшего и среднего дошкольного возраста и Дня друзей для детей старшего дошкольного возраста. </w:t>
      </w:r>
    </w:p>
    <w:p>
      <w:pPr>
        <w:pStyle w:val="Heading2"/>
        <w:spacing w:before="240" w:after="280"/>
        <w:jc w:val="center"/>
        <w:rPr/>
      </w:pPr>
      <w:r>
        <w:rPr/>
        <w:t>Как провести тематический день</w:t>
      </w:r>
    </w:p>
    <w:p>
      <w:pPr>
        <w:pStyle w:val="Normal"/>
        <w:spacing w:before="0" w:after="280"/>
        <w:jc w:val="both"/>
        <w:rPr/>
      </w:pPr>
      <w:r>
        <w:rPr/>
        <w:t xml:space="preserve">Во время тематических дней воспитатели должны проявлять творчество, учитывать уровень знаний и умений детей своей группы, придумывать сюрпризные моменты, элементы включения дошкольников в игры и занятия. </w:t>
      </w:r>
    </w:p>
    <w:p>
      <w:pPr>
        <w:pStyle w:val="Normal"/>
        <w:spacing w:before="0" w:after="280"/>
        <w:jc w:val="both"/>
        <w:rPr/>
      </w:pPr>
      <w:r>
        <w:rPr/>
        <w:t xml:space="preserve">Раскрывать тему дня следует в эмоционально-образной форме. Важно не только сообщить новые знания, но и организовать «проживание» темы в разных видах детской деятельности: 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играх;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познавательно-исследовательской деятельности;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экспериментировании;</w:t>
      </w:r>
    </w:p>
    <w:p>
      <w:pPr>
        <w:pStyle w:val="Ul"/>
        <w:numPr>
          <w:ilvl w:val="0"/>
          <w:numId w:val="5"/>
        </w:numPr>
        <w:jc w:val="both"/>
        <w:rPr/>
      </w:pPr>
      <w:r>
        <w:rPr/>
        <w:t>изобразительной деятельности;</w:t>
      </w:r>
    </w:p>
    <w:p>
      <w:pPr>
        <w:pStyle w:val="Ul"/>
        <w:numPr>
          <w:ilvl w:val="0"/>
          <w:numId w:val="5"/>
        </w:numPr>
        <w:spacing w:before="0" w:after="280"/>
        <w:jc w:val="both"/>
        <w:rPr/>
      </w:pPr>
      <w:r>
        <w:rPr/>
        <w:t>через восприятие художественной литературы, музыки.</w:t>
      </w:r>
    </w:p>
    <w:p>
      <w:pPr>
        <w:pStyle w:val="Normal"/>
        <w:spacing w:before="0" w:after="280"/>
        <w:jc w:val="both"/>
        <w:rPr/>
      </w:pPr>
      <w:r>
        <w:rPr/>
        <w:t xml:space="preserve">Воспитателям следует включать детей старшего дошкольного возраста в подготовку тематических дней. Для этого нужно обсуждать с ними, как преобразовать предметно-развивающую среду, игровые уголки. Использовать фразы типа: «Давайте обсудим…», «Как вы думаете, что будет лучше…" и т. д. Это формирует у дошкольников уверенность, ответственность, чувство взрослости. </w:t>
      </w:r>
    </w:p>
    <w:p>
      <w:pPr>
        <w:pStyle w:val="Normal"/>
        <w:spacing w:before="0" w:after="280"/>
        <w:jc w:val="both"/>
        <w:rPr/>
      </w:pPr>
      <w:r>
        <w:rPr/>
        <w:t xml:space="preserve">Важно правильно оснастить предметно-развивающую среду в группах в соответствии с темой дня. Согласно ФГОС ДО развивающая предметно-пространственная среда должна обеспечивать максимальную реализацию образовательного потенциала пространства группы и быть содержательно-насыщенной, трансформируемой, полифункциональной, вариативной, доступной и безопасной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spacing w:before="0" w:after="280"/>
              <w:jc w:val="both"/>
              <w:rPr/>
            </w:pPr>
            <w:r>
              <w:rPr/>
              <w:t xml:space="preserve">Например, при подготовке ко Дню музыки особое внимание воспитатель должен уделить центру музыкального развития детей (музыкальному уголку). Вместе с музыкальным руководителем подобрать в соответствии с возрастом детей: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• </w:t>
            </w:r>
            <w:r>
              <w:rPr/>
              <w:t>музыкально-дидактические игры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• </w:t>
            </w:r>
            <w:r>
              <w:rPr/>
              <w:t>картинки для рассматривания с изображением музыкальных инструментов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• </w:t>
            </w:r>
            <w:r>
              <w:rPr/>
              <w:t>сюжетные картинки, на которых дети поют, танцуют, играют на инструментах;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• </w:t>
            </w:r>
            <w:r>
              <w:rPr/>
              <w:t>портреты уже знакомых композиторов и тех, с которыми предполагается познакомить дошкольников;</w:t>
              <w:br/>
              <w:t xml:space="preserve">иллюстрации к их произведениям;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• </w:t>
            </w:r>
            <w:r>
              <w:rPr/>
              <w:t>детскую литературу по теме и 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80"/>
        <w:jc w:val="both"/>
        <w:rPr/>
      </w:pPr>
      <w:r>
        <w:rPr/>
        <w:t>При организации разных видов детской деятельности, объединенных одной темой, роль воспитателя становится свободной, партнерской: вместе играем, экспериментируем, ищем ответы на вопросы, занимаемся творчеством. Включенность воспитателя в деятельность наравне с детьми делает процесс эмоционально насыщенным и результативным.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Игра занимает в тематическом дне особое место. Воспитатель должен создать условия, чтобы заинтересовать детей различными видами игр, сформировать у них игровые умения. Игра во время тематического дня – свободная самостоятельная деятельность дошкольников. При этом нужно продумать, как реализовать большую часть ее содержания. 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Позиция воспитателя «А давайте еще придумаем…" позволит наполнить образовательный процесс интересами детей. Они станут не исполнителями, а активными участниками моделирования игры. </w:t>
      </w:r>
    </w:p>
    <w:p>
      <w:pPr>
        <w:pStyle w:val="Heading4"/>
        <w:spacing w:before="240" w:after="280"/>
        <w:rPr/>
      </w:pPr>
      <w:r>
        <w:rPr/>
        <w:t>Приложение 1</w:t>
      </w:r>
    </w:p>
    <w:p>
      <w:pPr>
        <w:pStyle w:val="Heading2"/>
        <w:spacing w:before="240" w:after="280"/>
        <w:rPr/>
      </w:pPr>
      <w:r>
        <w:rPr/>
        <w:t>План-сценарий Дня здоровья</w:t>
        <w:br/>
        <w:t xml:space="preserve">для детей младшего и среднего дошкольного возраста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Цели: </w:t>
      </w:r>
    </w:p>
    <w:p>
      <w:pPr>
        <w:pStyle w:val="Ul"/>
        <w:numPr>
          <w:ilvl w:val="0"/>
          <w:numId w:val="6"/>
        </w:numPr>
        <w:rPr/>
      </w:pPr>
      <w:r>
        <w:rPr/>
        <w:t xml:space="preserve">сформировать у детей первоначальные представления о здоровом образе жизни, культурно-гигиенические привычки и навыки; </w:t>
      </w:r>
    </w:p>
    <w:p>
      <w:pPr>
        <w:pStyle w:val="Ul"/>
        <w:numPr>
          <w:ilvl w:val="0"/>
          <w:numId w:val="6"/>
        </w:numPr>
        <w:rPr/>
      </w:pPr>
      <w:r>
        <w:rPr/>
        <w:t>объяснить, что такое режим дня;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>продемонстрировать важность соблюдения режима дня для здоровья человека.</w:t>
      </w:r>
    </w:p>
    <w:p>
      <w:pPr>
        <w:pStyle w:val="Heading3"/>
        <w:spacing w:before="240" w:after="280"/>
        <w:rPr/>
      </w:pPr>
      <w:r>
        <w:rPr/>
        <w:t>Сюрпризный момент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Ребята, к нам в группу на воздушном шаре было доставлено письмо. Давайте прочитаем его: «Здравствуйте, мальчики и девочки! Пишет вам зайчик Степа. Я давно собираюсь прийти к вам в гости, но никак не получается. То насморк одолеет, то горло болит, а так хочется с вами поиграть». </w:t>
      </w:r>
    </w:p>
    <w:p>
      <w:pPr>
        <w:pStyle w:val="Normal"/>
        <w:spacing w:before="0" w:after="280"/>
        <w:rPr/>
      </w:pPr>
      <w:r>
        <w:rPr/>
        <w:t xml:space="preserve">Воспитатель предлагает детям отправиться в гости к Степе и рассказать, что нужно делать, чтобы быть здоровым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6"/>
        <w:gridCol w:w="4666"/>
      </w:tblGrid>
      <w:tr>
        <w:trPr/>
        <w:tc>
          <w:tcPr>
            <w:tcW w:w="5476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Thtabletheadt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476" w:type="dxa"/>
            <w:tcBorders/>
            <w:vAlign w:val="center"/>
          </w:tcPr>
          <w:p>
            <w:pPr>
              <w:pStyle w:val="Tdtabletd"/>
              <w:spacing w:before="0" w:after="280"/>
              <w:rPr/>
            </w:pPr>
            <w:r>
              <w:rPr/>
              <w:t>Дети учат зайчика Степу каждое утро делать зарядку, умываться и чистить зубы.</w:t>
              <w:br/>
              <w:t>Беседа с детьми на тему: «Витамины для нашего здоровья».</w:t>
              <w:br/>
              <w:t>Воспитатель рассказывает о многообразии и пользе продуктов, какие витамины содержатся в них, как важно правильно питаться.</w:t>
              <w:br/>
              <w:t>Игра «Собери овощи и фрукты».</w:t>
              <w:br/>
              <w:t>Чтение рассказа В. Сутеева «Про бегемота, который боялся прививок».</w:t>
              <w:br/>
            </w:r>
            <w:r>
              <w:rPr>
                <w:rStyle w:val="Spanhighlighted"/>
              </w:rPr>
              <w:t>Вопросы для обсуждения:</w:t>
            </w:r>
            <w:r>
              <w:rPr/>
              <w:t xml:space="preserve"> 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Кто принес Бегемоту повестку и о чем там говорилось?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С кем пришел в поликлинику Бегемот? Почему он убежал?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Кто его искал?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Почему Бегемот стал желтым?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Куда увезла Бегемота скорая помощь?</w:t>
            </w:r>
          </w:p>
          <w:p>
            <w:pPr>
              <w:pStyle w:val="Ul"/>
              <w:numPr>
                <w:ilvl w:val="0"/>
                <w:numId w:val="7"/>
              </w:numPr>
              <w:rPr/>
            </w:pPr>
            <w:r>
              <w:rPr/>
              <w:t>После чего Бегемот покраснел?</w:t>
            </w:r>
          </w:p>
          <w:p>
            <w:pPr>
              <w:pStyle w:val="U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умайте и расскажите, от каких поступков может стать стыдно ребенку.</w:t>
            </w:r>
          </w:p>
          <w:p>
            <w:pPr>
              <w:pStyle w:val="Normal"/>
              <w:rPr/>
            </w:pPr>
            <w:r>
              <w:rPr/>
              <w:br/>
              <w:t>Прогулка с зайчиком Степой.</w:t>
              <w:br/>
              <w:t>Массаж рук «Ладошки».</w:t>
              <w:br/>
              <w:t>Уборка участка «Чистота – залог здоровья».</w:t>
              <w:br/>
              <w:t xml:space="preserve">Игры: «Догони», «Зайки в домике» и др.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Чтение стихотворения А. Барто «Девочка чумазая».</w:t>
              <w:br/>
              <w:t>Упражнение «Самые аккуратные».</w:t>
              <w:br/>
              <w:t>Просмотр мультфильма «Мойдодыр»</w:t>
              <w:br/>
              <w:t>(реж. – И. Иванов-Вано, 1954).</w:t>
              <w:br/>
              <w:t>Дидактическая игра «Полезное – неполезное».</w:t>
              <w:br/>
              <w:t>Сюжетно-ролевая игра «Больница».</w:t>
              <w:br/>
              <w:t>Знакомство детей младшей группы с профессией врача: дети рассказывают, как врачи помогают людям стать здоровыми.</w:t>
              <w:br/>
              <w:t>Викторина «Что вкусно, а что полезно».</w:t>
              <w:br/>
              <w:t xml:space="preserve">День открытых дверей для родителей и консультация «Здоровые дети в здоровой семье» </w:t>
            </w:r>
          </w:p>
        </w:tc>
      </w:tr>
      <w:tr>
        <w:trPr/>
        <w:tc>
          <w:tcPr>
            <w:tcW w:w="10142" w:type="dxa"/>
            <w:gridSpan w:val="2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142" w:type="dxa"/>
            <w:gridSpan w:val="2"/>
            <w:tcBorders/>
            <w:vAlign w:val="center"/>
          </w:tcPr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>Проведите беседы о режиме дня.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 xml:space="preserve">Расскажите о том, что соблюдение режима поможет вырасти крепким и здоровым, а несоблюдение ослабит организм, ему будет труднее бороться с инфекциями. 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 xml:space="preserve">Рассмотрите с детьми рисунки с изображением режимных моментов, попросите их рассказать, чем они занимаются в течение суток. 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>Обсудите, как растения и животные приспосабливаются к смене времени суток и года.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>Расскажите о профилактике заболеваний, сообщите элементарные сведения о лекарствах и болезнях, о причинах, которые приводят к болезни, о том, как их избежать.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 xml:space="preserve">Постепенно формируйте полезные привычки: мыть руки перед едой, не брать в рот сосульки, не есть снег, не сидеть долго за компьютерными играми или перед телевизором и т. д. </w:t>
            </w:r>
          </w:p>
          <w:p>
            <w:pPr>
              <w:pStyle w:val="Ul"/>
              <w:numPr>
                <w:ilvl w:val="0"/>
                <w:numId w:val="8"/>
              </w:numPr>
              <w:rPr/>
            </w:pPr>
            <w:r>
              <w:rPr/>
              <w:t xml:space="preserve">Подготовьте стенды для родителей на темы: «Простуда или ОРВИ у малышей», «О закаливании с малых лет», «Учим ребенка чистить зубы», «Принципы рационального питания», «Сон ребенка должен быть полноценным», «О профилактике аллергических реакций" и д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280"/>
        <w:rPr/>
      </w:pPr>
      <w:r>
        <w:rPr/>
        <w:t>Приложение 2</w:t>
      </w:r>
    </w:p>
    <w:p>
      <w:pPr>
        <w:pStyle w:val="Heading2"/>
        <w:spacing w:before="240" w:after="280"/>
        <w:rPr/>
      </w:pPr>
      <w:r>
        <w:rPr/>
        <w:t>План-сценарий Дня друзей</w:t>
        <w:br/>
        <w:t xml:space="preserve">для детей старшего дошкольного возраста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Цели: </w:t>
      </w:r>
    </w:p>
    <w:p>
      <w:pPr>
        <w:pStyle w:val="Ul"/>
        <w:numPr>
          <w:ilvl w:val="0"/>
          <w:numId w:val="9"/>
        </w:numPr>
        <w:rPr/>
      </w:pPr>
      <w:r>
        <w:rPr/>
        <w:t xml:space="preserve">развивать доброжелательные отношения в коллективе, умение играть, трудиться, заниматься сообща; </w:t>
      </w:r>
    </w:p>
    <w:p>
      <w:pPr>
        <w:pStyle w:val="Ul"/>
        <w:numPr>
          <w:ilvl w:val="0"/>
          <w:numId w:val="9"/>
        </w:numPr>
        <w:rPr/>
      </w:pPr>
      <w:r>
        <w:rPr/>
        <w:t>закрепить привычку употреблять вежливые слова в общении;</w:t>
      </w:r>
    </w:p>
    <w:p>
      <w:pPr>
        <w:pStyle w:val="Ul"/>
        <w:numPr>
          <w:ilvl w:val="0"/>
          <w:numId w:val="9"/>
        </w:numPr>
        <w:spacing w:before="0" w:after="280"/>
        <w:rPr/>
      </w:pPr>
      <w:r>
        <w:rPr/>
        <w:t>учить объяснять свою точку зрения.</w:t>
      </w:r>
    </w:p>
    <w:p>
      <w:pPr>
        <w:pStyle w:val="Heading3"/>
        <w:spacing w:before="240" w:after="280"/>
        <w:rPr/>
      </w:pPr>
      <w:r>
        <w:rPr/>
        <w:t>Сюрпризный момент</w:t>
      </w:r>
    </w:p>
    <w:p>
      <w:pPr>
        <w:pStyle w:val="Normal"/>
        <w:spacing w:before="0" w:after="280"/>
        <w:rPr/>
      </w:pPr>
      <w:r>
        <w:rPr/>
        <w:t xml:space="preserve">Воспитатель заранее просит родителей принести фотографии, на которых изображены дети со своими друзьями. Затем делает коллаж на тему «Дружба» и в начале тематического дня вывешивает его в раздевальной комнате. </w:t>
      </w:r>
    </w:p>
    <w:p>
      <w:pPr>
        <w:pStyle w:val="Normal"/>
        <w:spacing w:before="0" w:after="280"/>
        <w:rPr/>
      </w:pPr>
      <w:r>
        <w:rPr/>
        <w:t>Когда воспитанники приходят в детский сад, воспитатель включает детские песни о дружбе:</w:t>
      </w:r>
    </w:p>
    <w:p>
      <w:pPr>
        <w:pStyle w:val="Ul"/>
        <w:numPr>
          <w:ilvl w:val="0"/>
          <w:numId w:val="10"/>
        </w:numPr>
        <w:rPr/>
      </w:pPr>
      <w:r>
        <w:rPr/>
        <w:t xml:space="preserve">«Когда мои друзья со мной» из к/ф «По секрету всему свету» (муз. В. Шаинского, сл. М. Танича); </w:t>
      </w:r>
    </w:p>
    <w:p>
      <w:pPr>
        <w:pStyle w:val="Ul"/>
        <w:numPr>
          <w:ilvl w:val="0"/>
          <w:numId w:val="10"/>
        </w:numPr>
        <w:rPr/>
      </w:pPr>
      <w:r>
        <w:rPr/>
        <w:t>«Мир похож на цветной луг» из м/ф «Однажды утром» (муз. В. Шаинского, сл. М. Пляцковского);</w:t>
      </w:r>
    </w:p>
    <w:p>
      <w:pPr>
        <w:pStyle w:val="Ul"/>
        <w:numPr>
          <w:ilvl w:val="0"/>
          <w:numId w:val="10"/>
        </w:numPr>
        <w:rPr/>
      </w:pPr>
      <w:r>
        <w:rPr/>
        <w:t xml:space="preserve">«Друзья навсегда» из м/ф «Том и Джерри: мотор!» </w:t>
      </w:r>
      <w:r>
        <w:rPr>
          <w:lang w:val="en-US"/>
        </w:rPr>
        <w:t>(</w:t>
      </w:r>
      <w:r>
        <w:rPr/>
        <w:t>муз</w:t>
      </w:r>
      <w:r>
        <w:rPr>
          <w:lang w:val="en-US"/>
        </w:rPr>
        <w:t xml:space="preserve">. H. Mancini, </w:t>
      </w:r>
      <w:r>
        <w:rPr/>
        <w:t>сл</w:t>
      </w:r>
      <w:r>
        <w:rPr>
          <w:lang w:val="en-US"/>
        </w:rPr>
        <w:t>. L. Bricusse);</w:t>
      </w:r>
    </w:p>
    <w:p>
      <w:pPr>
        <w:pStyle w:val="Ul"/>
        <w:numPr>
          <w:ilvl w:val="0"/>
          <w:numId w:val="10"/>
        </w:numPr>
        <w:rPr/>
      </w:pPr>
      <w:r>
        <w:rPr/>
        <w:t>«Давай дружить» из м/ф «Давай дружить» (муз. Э. Каландарова, сл. А. Файнберга);</w:t>
      </w:r>
    </w:p>
    <w:p>
      <w:pPr>
        <w:pStyle w:val="Ul"/>
        <w:numPr>
          <w:ilvl w:val="0"/>
          <w:numId w:val="10"/>
        </w:numPr>
        <w:spacing w:before="0" w:after="280"/>
        <w:rPr/>
      </w:pPr>
      <w:r>
        <w:rPr/>
        <w:t>«Настоящий друг» из м/ф «Тимка и Димка» (муз. Б. Савельева, сл. М. Пляцковского).</w:t>
      </w:r>
    </w:p>
    <w:p>
      <w:pPr>
        <w:pStyle w:val="Normal"/>
        <w:spacing w:before="0" w:after="280"/>
        <w:rPr/>
      </w:pPr>
      <w:r>
        <w:rPr/>
        <w:t xml:space="preserve">Предлагает каждому ребенку найти свою фотографию, рассмотреть ее, рассказать, что изображено, и высказать предположения о том, почему в этот день звучат эти песни и развешены фотографий друзей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5"/>
        <w:gridCol w:w="4527"/>
      </w:tblGrid>
      <w:tr>
        <w:trPr/>
        <w:tc>
          <w:tcPr>
            <w:tcW w:w="561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Thtabletheadt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5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1-я половина дня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2-я половина дня</w:t>
            </w:r>
          </w:p>
        </w:tc>
      </w:tr>
      <w:tr>
        <w:trPr/>
        <w:tc>
          <w:tcPr>
            <w:tcW w:w="561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ассказ о празднике «Международный день дружбы». Беседа на тему «Зачем человеку нужны друзья?»</w:t>
              <w:br/>
            </w:r>
            <w:r>
              <w:rPr>
                <w:rStyle w:val="Spanhighlighted"/>
              </w:rPr>
              <w:t xml:space="preserve">Вопросы для обсуждения: </w:t>
            </w:r>
          </w:p>
          <w:p>
            <w:pPr>
              <w:pStyle w:val="Ul"/>
              <w:numPr>
                <w:ilvl w:val="0"/>
                <w:numId w:val="11"/>
              </w:numPr>
              <w:rPr/>
            </w:pPr>
            <w:r>
              <w:rPr/>
              <w:t>Почему мы называем друзьями только некоторых людей?</w:t>
            </w:r>
          </w:p>
          <w:p>
            <w:pPr>
              <w:pStyle w:val="Ul"/>
              <w:numPr>
                <w:ilvl w:val="0"/>
                <w:numId w:val="11"/>
              </w:numPr>
              <w:rPr/>
            </w:pPr>
            <w:r>
              <w:rPr/>
              <w:t>Кого можно назвать другом?</w:t>
            </w:r>
          </w:p>
          <w:p>
            <w:pPr>
              <w:pStyle w:val="Ul"/>
              <w:numPr>
                <w:ilvl w:val="0"/>
                <w:numId w:val="11"/>
              </w:numPr>
              <w:rPr/>
            </w:pPr>
            <w:r>
              <w:rPr/>
              <w:t>Как вы выбираете себе друзей?</w:t>
            </w:r>
          </w:p>
          <w:p>
            <w:pPr>
              <w:pStyle w:val="Ul"/>
              <w:numPr>
                <w:ilvl w:val="0"/>
                <w:numId w:val="11"/>
              </w:numPr>
              <w:rPr/>
            </w:pPr>
            <w:r>
              <w:rPr/>
              <w:t>Что вас привлекает в друге больше всего?</w:t>
            </w:r>
          </w:p>
          <w:p>
            <w:pPr>
              <w:pStyle w:val="Normal"/>
              <w:rPr/>
            </w:pPr>
            <w:r>
              <w:rPr/>
              <w:br/>
              <w:t>Игровые проблемные ситуации «Правила общения друг с другом».</w:t>
              <w:br/>
              <w:t>Тематическая прогулка «Вместе весело шагать». Совместные коллективные игры, взаимопомощь и взаимовыручка в походе.</w:t>
              <w:br/>
              <w:t>Чтение рассказов В. Драгунского «Друг детства», Г. Остера «Как хорошо дарить подарки», Л. Толстого «Лев и собачка» (по выбору).</w:t>
              <w:br/>
              <w:t xml:space="preserve">Сюжетно-ролевые игры: «Дом», «Семья», «В гости к другу», «Друг заболел», «Бюро добрых услуг» 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формление фотовыставки «Наша дружная группа».</w:t>
              <w:br/>
              <w:t>Обсуждение пословиц и поговорок о дружбе.</w:t>
              <w:br/>
              <w:t>Изготовление поздравительных открыток «Моему другу» (дети дарят друг другу открытки).</w:t>
              <w:br/>
              <w:t>Просмотр на выбор одной из серий мультфильма «Кот Леопольд» (реж. – А. Резников, 1975–1987 год).</w:t>
              <w:br/>
              <w:t xml:space="preserve">Дидактические и настольные игры: </w:t>
            </w:r>
          </w:p>
          <w:p>
            <w:pPr>
              <w:pStyle w:val="Ul"/>
              <w:numPr>
                <w:ilvl w:val="0"/>
                <w:numId w:val="12"/>
              </w:numPr>
              <w:rPr/>
            </w:pPr>
            <w:r>
              <w:rPr/>
              <w:t>«Узнай по описанию»;</w:t>
            </w:r>
          </w:p>
          <w:p>
            <w:pPr>
              <w:pStyle w:val="Ul"/>
              <w:numPr>
                <w:ilvl w:val="0"/>
                <w:numId w:val="12"/>
              </w:numPr>
              <w:rPr/>
            </w:pPr>
            <w:r>
              <w:rPr/>
              <w:t>«В мире вежливых слов»;</w:t>
            </w:r>
          </w:p>
          <w:p>
            <w:pPr>
              <w:pStyle w:val="Ul"/>
              <w:numPr>
                <w:ilvl w:val="0"/>
                <w:numId w:val="12"/>
              </w:numPr>
              <w:rPr/>
            </w:pPr>
            <w:r>
              <w:rPr/>
              <w:t>«Шашки», «Уголки» и др.</w:t>
            </w:r>
          </w:p>
        </w:tc>
      </w:tr>
      <w:tr>
        <w:trPr/>
        <w:tc>
          <w:tcPr>
            <w:tcW w:w="10142" w:type="dxa"/>
            <w:gridSpan w:val="2"/>
            <w:tcBorders/>
            <w:vAlign w:val="center"/>
          </w:tcPr>
          <w:p>
            <w:pPr>
              <w:pStyle w:val="Tdtabletd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0142" w:type="dxa"/>
            <w:gridSpan w:val="2"/>
            <w:tcBorders/>
            <w:vAlign w:val="center"/>
          </w:tcPr>
          <w:p>
            <w:pPr>
              <w:pStyle w:val="Ul"/>
              <w:numPr>
                <w:ilvl w:val="0"/>
                <w:numId w:val="13"/>
              </w:numPr>
              <w:rPr/>
            </w:pPr>
            <w:r>
              <w:rPr/>
              <w:t xml:space="preserve">Предоставьте детям возможность высказать мнение, поразмышлять над вопросами: «Что бы ты сделал, если бы твой друг попал в беду?», «Можешь ли ты сказать, как бы повел себя твой друг, если бы ты попал в беду?». </w:t>
            </w:r>
          </w:p>
          <w:p>
            <w:pPr>
              <w:pStyle w:val="Ul"/>
              <w:numPr>
                <w:ilvl w:val="0"/>
                <w:numId w:val="13"/>
              </w:numPr>
              <w:rPr/>
            </w:pPr>
            <w:r>
              <w:rPr/>
              <w:t xml:space="preserve">Предложите конкретные ситуативные задачи: «Представь, что перед твоим днем рождения вы поссорились с другом. Пригласишь ли ты его? Почему?» и др. Это повысит активность воспитанников. </w:t>
            </w:r>
          </w:p>
          <w:p>
            <w:pPr>
              <w:pStyle w:val="Ul"/>
              <w:numPr>
                <w:ilvl w:val="0"/>
                <w:numId w:val="13"/>
              </w:numPr>
              <w:rPr/>
            </w:pPr>
            <w:r>
              <w:rPr/>
              <w:t>Разыграйте этюды по теме и обсудите их. Так дети поймут, как правильно поступать в реальной ситуации.</w:t>
            </w:r>
          </w:p>
          <w:p>
            <w:pPr>
              <w:pStyle w:val="Ul"/>
              <w:numPr>
                <w:ilvl w:val="0"/>
                <w:numId w:val="13"/>
              </w:numPr>
              <w:rPr/>
            </w:pPr>
            <w:r>
              <w:rPr/>
              <w:t xml:space="preserve">Попросите каждого ребенка ответить на вопросы: Как тебя называет твой друг? Как ты его называешь? Есть ли у тебя и твоего друга прозвища? Они обидные или нет? Как ласково ты зовешь друга? Кто может быть твоим другом, кроме сверстника? Может ли быть другом мама, папа, животное? </w:t>
            </w:r>
          </w:p>
          <w:p>
            <w:pPr>
              <w:pStyle w:val="Ul"/>
              <w:numPr>
                <w:ilvl w:val="0"/>
                <w:numId w:val="13"/>
              </w:numPr>
              <w:rPr/>
            </w:pPr>
            <w:r>
              <w:rPr/>
              <w:t xml:space="preserve">Предложите родителям рассказать детям о своих друзьях, рассмотреть фотографии в семейном альбом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8:00Z</dcterms:created>
  <dc:creator>User</dc:creator>
  <dc:description/>
  <dc:language>en-US</dc:language>
  <cp:lastModifiedBy>MSI</cp:lastModifiedBy>
  <dcterms:modified xsi:type="dcterms:W3CDTF">2024-06-06T03:38:00Z</dcterms:modified>
  <cp:revision>2</cp:revision>
  <dc:subject/>
  <dc:title/>
</cp:coreProperties>
</file>