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«Использование ИКТ в практике современного детского сада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»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л: Старший воспитатель Ковалевская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–это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во время образовательной деятельност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ИКТ связано  с двумя  видами технологий: информационными и коммуникацион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мплекс методов, приёмов,  способов и средств, обеспечивающих хранение, обработку,  передачу и отображение 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цион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– методы, способы и средства взаимодейств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 с внешней сред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формационно-коммуникационные технологии в дошкольном 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комплекс учебно-методических  материалов, технических и   инструментальных средств вычислительной техники в учебном процессе, формы и методы их  применения для совершенствования деятельности специалистов учреждения (администрации, воспитателей, логопедов и других специалистов), а также для образования, развития, диагностики и коррекц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Т 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и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магнитоф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камера и фотоаппара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VDи C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пристав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ые телефо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фо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 и  ин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 ИКТ в дошкольном образ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через активное внедрение в воспитательно-образовательный процесс информационных технологий в соответствии с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ИКТ в дошкольном образован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качества воспитательно-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заимодействия с семьё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ткрытости работы дошкольного образовательного учреждения для родителей (на основе сайта детского сада и электронной почты) и для вышестоящих (контролирующих) организа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безопасности детей (видеонаблюд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ение реализации образовательной деятельности ( за счёт интернет-ресурсов, медиатеки, радио и телевидения,аудиосистем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ение методической работы (электронные методические библиотек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коммуникации, переписка (электронная почт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амо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и применения ИКТ педагогами в ДО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ллюстративного материала к занятиям и для оформления стендов,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дополнительного познавательного материала к  занят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опытом, знакомство с периодикой, наработками и идеями других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групповой документации, отчётов. Компьютер позволяет не писать отчеты и анализы каждый раз, а достаточно набрать один раз схему и в дальнейшем только вносить необходимые изме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езентаций  для повышения эффективности образовательных занятий с деть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  для проведения родительских собраний или консультаций специалистов  для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цифровой фотоаппаратуры и программ редактирования фотографий, которые позволяют  управлять снимками так же просто, как фотографировать, легко находить нужные фотографии, редактировать и демонстрирова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идеокамеры и соответствующих программ (можно быстро создать незамысловатые фильмы, добавив к видео титры, переходы между сценами, фоновую музыку или наложение голос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буклетов, визитных карточек учреждения, материалов  по различным направлениям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электронной почты, ведение сайта 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едиатек, которые представляют  интерес не только для педагогов, но и для родителей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имущества использования ИКТ в образовательном процесс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  привлекать пассивных слушателей к актив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  формировать информационную культуру у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е информации на экране в  игровой форме вызывает  у детей огромный интере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ёт  в себе образный  тип информации, понятный дошкольникам; делает образовательную деятельность более наглядной и интенсивн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, звук, мультипликация надолго привлекает внимание ребёнка и способствует  повышению у них интереса к изучаемому материал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  возможность индивидуализации обучения; помогает реализовывать личностно-ориентированный и дифференцированный подходы в обуч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  моделировать такие жизненные ситуации, которые нельзя увидеть  в повседневной жизни или сложно показать на занятии (полёт ракеты, половодье, круговорот воды в природе…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активизировать мыслительные процессы (анализ, синтез, сравнение и д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 – это дополнительные возможности работы с детьми, имеющими ограниченные возмож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очень «терпелив», никогда не ругает  ребёнка за ошибки, а ждёт, пока он сам исправит  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ИКТ  создаются условия для профессионального саморазвития педагог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ы по внедрению ИКТ в образовательный процес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статочная ИКТ – компетентность 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их садах далеко не каждый педагог на должном уровне владеет компьютерными технологиями и наблюдается недостаточный уровень готовности педагогов к массовому применению информационных технологий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3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статочная обеспеченность компьютерной и коммуникационной техн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количество компьютеров в учебном процессе, недоступность использования компьютерной и коммуникационной техникой воспитателями в детском са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ие методики использования ИКТ в образовательном процессе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ИКТ-технологии сравнительно недавно вошли в нашу деятельность, на данный момент не разработано методической литературы по использованию ИКТ в практике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сформулированы единые программно-методические требования к применению ИКТ 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ам приходится самостоятельно изучать технологию  и внедрять её в сво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хочется отметить, что в условиях детского сада возможно, необходимо и целесообразно использовать ИКТ в различных видах образовательной деятельности. Совместная организова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- записей. Всё это может обеспечить нам компьютерная техника с её мультимедий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нформационных технологий позволит сделать процесс обучения и развития ребёнка достаточно эффективным, откроет новые возможности образования не только для самого ребёнка, но и для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,  внедрение ИКТ в образовательный процесс не даёт полноценного общения с другими людьми, не учит согласовывать свои желания с желаниями других детей, не позволяет выразить свои чувства, смоделировать своё видение мира, поэтому, какими бы положительным, огромным потенциалом не обладали информационно-коммуникационные технологии, но заменить живого общения педагога с ребёнком они не могут и не долж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23">
    <w:name w:val="c23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9:00Z</dcterms:created>
  <dc:creator>XTreme.ws</dc:creator>
  <dc:description/>
  <dc:language>en-US</dc:language>
  <cp:lastModifiedBy>днс</cp:lastModifiedBy>
  <cp:lastPrinted>2021-12-11T16:41:00Z</cp:lastPrinted>
  <dcterms:modified xsi:type="dcterms:W3CDTF">2024-08-01T14:39:00Z</dcterms:modified>
  <cp:revision>3</cp:revision>
  <dc:subject/>
  <dc:title/>
</cp:coreProperties>
</file>