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двигательная ритмика в системе логопедической работы для детей с ограниченными речевыми возможност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ой физиологии всё большее место занимает подход к организму как к неделимому целому. Физиологический механизм формирования произношения у ребёнка представляет собой формирование условно-рефлекторных связей. Огромную роль при этом играют речевые кинестезии, возникающие при работе речевых органов. Значение ритмического и логоритмического воздействия на детей с речевой патологией подчёркивается некоторыми исследователями (В.М. Бехтерев, 1916; А.В. Гринёв, 1958; Н.А. Самойленко, 1941; Г.А. Волкова, 1985, 1998).</w:t>
      </w:r>
    </w:p>
    <w:p>
      <w:pPr>
        <w:pStyle w:val="Normal"/>
        <w:jc w:val="both"/>
        <w:rPr/>
      </w:pPr>
      <w:r>
        <w:rPr>
          <w:sz w:val="28"/>
          <w:szCs w:val="28"/>
        </w:rPr>
        <w:t>Мухина (Автор технологии речедвигательной ритмики, доцент дефектологического факультета Московского Государственного Гуманитарного Университета им. Шолохова) предлагает использование комплексного подхода в преодолении общего недоразвития речи у детей средствами речедвигательной ритмики, как интегративной коррекционно-педагогической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чедвигательная ритмика – </w:t>
      </w:r>
      <w:r>
        <w:rPr>
          <w:i/>
          <w:sz w:val="28"/>
          <w:szCs w:val="28"/>
        </w:rPr>
        <w:t>это система физиологически обусловленных двигательных упражнений, связанных с произношением, в выполнении которых участвуют общая и мелкая моторика, органы артикуляции, мимическая мускулатура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К методическим  приёмам  речедвигательной ритмики</w:t>
      </w:r>
      <w:r>
        <w:rPr>
          <w:sz w:val="28"/>
        </w:rPr>
        <w:t xml:space="preserve"> относятся: показ упражнений, сопряженное, сопряжено-отраженное и совместное выполнение движений, словесная инструкция, пояснение с конкретным показом речедвигательного движ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ципы использования речедвигательных упражн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ключение системы речедвигательных упражнений в структуру логопедических занятий предусматривает её применение, в зависимости от этапа логопедической работы, как на фронтальных, так и на индивидуальных занятиях наряду с традиционными методами, принятыми в логопедической практике.  При проведении коррекционно-логопедических мероприятий с применением данной технологии целесообразно следовать следующим </w:t>
      </w:r>
      <w:r>
        <w:rPr>
          <w:b/>
          <w:sz w:val="28"/>
        </w:rPr>
        <w:t>принципам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>1. Включение речедвигательных упражнений в каждый этап работы над звуком,</w:t>
      </w:r>
      <w:r>
        <w:rPr>
          <w:sz w:val="28"/>
        </w:rPr>
        <w:t xml:space="preserve"> начиная с артикуляционной гимнастики и заканчивая автоматизацией звука в связной речи и дифференциацией близких по звучанию и артикуляции звуков.</w:t>
      </w:r>
    </w:p>
    <w:p>
      <w:pPr>
        <w:pStyle w:val="Normal"/>
        <w:jc w:val="both"/>
        <w:rPr/>
      </w:pPr>
      <w:r>
        <w:rPr>
          <w:sz w:val="28"/>
          <w:u w:val="single"/>
        </w:rPr>
        <w:t>2. Использование технологии речедвигательной ритмики наряду с традиционными методами, принятыми в логопедической практике.</w:t>
      </w:r>
      <w:r>
        <w:rPr>
          <w:sz w:val="28"/>
        </w:rPr>
        <w:t xml:space="preserve">  При этом проговаривание речевого материала с движениями речедвигательной ритмики должно предшествовать проговариванию без двигательного сопровождения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. Соблюдение общедидактического принципа «от простого к сложному».</w:t>
      </w:r>
      <w:r>
        <w:rPr>
          <w:sz w:val="28"/>
        </w:rPr>
        <w:t xml:space="preserve"> Освоение речедвигательных упражнений начинается с изолированного произнесения гласных звуков. По мере овладения этим навыком, звуки объединяются между собой в звуковые цепочки (от двух до шести гласных звуков на один речевой выдох).  Постепенно речедвигательные упражнения вводятся в слоги и слоговые ряды, затем – в слова, словосочетания, предложения и текст. В зависимости от этапа работы над звуком, движения видоизменяются.  Конечной целью таких упражнений является самостоятельное произнесение речевого материала без двигательного сопровож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Данная технология используется при коррекции речи наряду с традиционными методами, принятыми в логопедической практике.  Поэтому речедвигательная ритмика не выделяется, как самостоятельное занятие (в отличие от фонетической и логопедической ритмик), а включается в структуру занятий на разных этапах коррекцион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иболее целесообразным является применение данной технологии в процессе постановки правильного звукопроизношения.  Специальные упражнения разработаны таким образом, что каждому звуку речи соответствует определённое положение и движение рук, ног, корпуса, головы и органов артикуляции. Эти упражнения используются как для вызывания звуков речи, так и для их автоматизации и дифференциации. В зависимости от этапа работы над звуком, движения речедвигательной ритмики видоизменяются.  Конечной целью таких упражнений является постепенный переход к произнесению речевого материала без сопровождения движениями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е менее важным и эффективным является применение средств речедвигательной ритмики на логопедических занятиях по формированию навыков звукового анализа и синтеза.  В данном случае речедвигательная ритмика используется как средство опоры на зрительный и двигательный образы звука речи для укрепления межанализаторного взаимодействия и наиболее полноценного усвоения материал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менение элементов речедвигательной ритмики возможно также на логопедических занятиях по формированию лексико-грамматического строя речи и развитию связной речи.  На таких занятиях данная технология используется как один из вариантов организационных моментов и динамических пау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вижения детей, которые сопровождают произнесение звуков и слогов на занятиях фонетической ритмики, характеризуются тремя основными элементами: </w:t>
      </w:r>
      <w:r>
        <w:rPr>
          <w:b/>
          <w:bCs/>
          <w:sz w:val="28"/>
        </w:rPr>
        <w:t>напряженностью, интенсивностью, временем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гда мы произносим те или иные звуки, то разные группы мышц, участвующие в их воспроизведении, по-разному напрягаются или расслабляются. От качества участия мускулатуры в движении зависит и характеристика этих движений. При характеристике движений, сопровождающих произнесение звуков речи, напряженность фиксируется в терминах «напряженно», «слегка напряженно», «ненапряженно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нсивность определяет динамику речи. При характеристике движений интенсивность фиксируется в терминах «сильно», «слабо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ремя определяет скорость, с которой мы выполняем то или иное движение. Она выражается в длительности или краткости. При характеристике движений время фиксируется в терминах «длительно», «кратко», «удлинённо».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 Коррекционная работа с применение технологии речедвигательной ритмики подразделяется на систему упражнений и на включение элементов этих упражнений в различные этапы занятий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ведение элементов речедвигательной ритмики на логопедических занятиях предполагает использование их на занятиях по коррекции звукопроизношения (начиная с этапа вызывания звука речи и заканчивая дифференциацией близких по звучанию и артикуляции звуков).  Кроме того, речедвигательные упражнения могут быть использованы в структуре других видов логопедических занятий: в организационных моментах, на динамических паузах, в дидактических играх, при выполнении звукового анализа слов.  В этих случаях речедвигательная ритмика используется как средство опоры на зрительный и двигательный образы звука речи для укрепления межанализаторного взаимодействия.  При этом подбор упражнений осуществляется в строгом соответствии с темой и целями занятия, с учётом индивидуальных особенностей детей.</w:t>
      </w:r>
    </w:p>
    <w:p>
      <w:pPr>
        <w:pStyle w:val="22"/>
        <w:spacing w:lineRule="auto" w:line="240" w:before="0" w:after="120"/>
        <w:ind w:firstLine="708"/>
        <w:jc w:val="both"/>
        <w:rPr/>
      </w:pPr>
      <w:r>
        <w:rPr>
          <w:bCs/>
          <w:sz w:val="28"/>
          <w:szCs w:val="28"/>
        </w:rPr>
        <w:t>Оздоровительный эффект речедвигательной ритмики направлен на становление правильного диафрагмально-рёберного типа дыхания.  Речедвигательные упражнения способствуют формированию двигательно-кинестетической основы в составе двигательного акта.   И, наконец, в процессе использования речедвигательных упражнений развиваются просодические компоненты речи, улучшаются её мелодико-интонационные характеристи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23"/>
      <w:szCs w:val="23"/>
    </w:rPr>
  </w:style>
  <w:style w:type="paragraph" w:styleId="21">
    <w:name w:val="Обычный (веб)2"/>
    <w:basedOn w:val="Normal"/>
    <w:qFormat/>
    <w:pPr>
      <w:spacing w:before="280" w:after="280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4:00Z</dcterms:created>
  <dc:creator>Bill Gates</dc:creator>
  <dc:description/>
  <dc:language>en-US</dc:language>
  <cp:lastModifiedBy>Леха</cp:lastModifiedBy>
  <cp:lastPrinted>2009-01-28T13:05:00Z</cp:lastPrinted>
  <dcterms:modified xsi:type="dcterms:W3CDTF">2024-09-23T09:54:00Z</dcterms:modified>
  <cp:revision>2</cp:revision>
  <dc:subject/>
  <dc:title>Глава I</dc:title>
</cp:coreProperties>
</file>