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0"/>
        <w:spacing w:lineRule="auto" w:line="360" w:before="0" w:after="0"/>
        <w:ind w:firstLine="708"/>
        <w:rPr/>
      </w:pPr>
      <w:r>
        <w:rPr>
          <w:rStyle w:val="C0"/>
          <w:rFonts w:eastAsia="Times New Roman"/>
          <w:bCs/>
          <w:color w:val="000000"/>
          <w:sz w:val="28"/>
          <w:szCs w:val="28"/>
        </w:rPr>
        <w:t xml:space="preserve">               </w:t>
      </w:r>
      <w:r>
        <w:rPr>
          <w:rStyle w:val="C0"/>
          <w:rFonts w:eastAsia="Calibri"/>
          <w:bCs/>
          <w:color w:val="000000"/>
          <w:sz w:val="28"/>
          <w:szCs w:val="28"/>
        </w:rPr>
        <w:t>Муниципальное автономное учреждение</w:t>
      </w:r>
    </w:p>
    <w:p>
      <w:pPr>
        <w:pStyle w:val="C1c10"/>
        <w:spacing w:lineRule="auto" w:line="360" w:before="0" w:after="0"/>
        <w:rPr>
          <w:rStyle w:val="C0"/>
          <w:rFonts w:eastAsia="Calibri"/>
          <w:bCs/>
          <w:color w:val="000000"/>
          <w:sz w:val="28"/>
          <w:szCs w:val="28"/>
        </w:rPr>
      </w:pPr>
      <w:r>
        <w:rPr>
          <w:rStyle w:val="C0"/>
          <w:rFonts w:eastAsia="Times New Roman"/>
          <w:bCs/>
          <w:color w:val="000000"/>
          <w:sz w:val="28"/>
          <w:szCs w:val="28"/>
        </w:rPr>
        <w:t xml:space="preserve">                                 </w:t>
      </w:r>
      <w:r>
        <w:rPr>
          <w:rStyle w:val="C0"/>
          <w:rFonts w:eastAsia="Calibri"/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C1c10"/>
        <w:spacing w:lineRule="auto" w:line="360" w:before="0" w:after="0"/>
        <w:ind w:firstLine="708"/>
        <w:rPr>
          <w:rStyle w:val="C0"/>
          <w:rFonts w:eastAsia="Calibri"/>
          <w:bCs/>
          <w:color w:val="000000"/>
          <w:sz w:val="36"/>
          <w:szCs w:val="36"/>
        </w:rPr>
      </w:pPr>
      <w:r>
        <w:rPr>
          <w:rStyle w:val="C0"/>
          <w:rFonts w:eastAsia="Times New Roman"/>
          <w:bCs/>
          <w:color w:val="000000"/>
          <w:sz w:val="28"/>
          <w:szCs w:val="28"/>
        </w:rPr>
        <w:t xml:space="preserve">                 </w:t>
      </w:r>
      <w:r>
        <w:rPr>
          <w:rStyle w:val="C0"/>
          <w:rFonts w:eastAsia="Calibri"/>
          <w:bCs/>
          <w:color w:val="000000"/>
          <w:sz w:val="28"/>
          <w:szCs w:val="28"/>
        </w:rPr>
        <w:t>«Детская школа искусств г. Гаджиево»</w:t>
      </w:r>
    </w:p>
    <w:p>
      <w:pPr>
        <w:pStyle w:val="C1c10"/>
        <w:spacing w:lineRule="auto" w:line="360" w:before="0" w:after="0"/>
        <w:ind w:firstLine="708"/>
        <w:jc w:val="center"/>
        <w:rPr>
          <w:rStyle w:val="C0"/>
          <w:rFonts w:eastAsia="Calibri"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85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ab/>
        <w:tab/>
      </w:r>
      <w:r>
        <w:rPr>
          <w:b/>
          <w:sz w:val="40"/>
          <w:szCs w:val="40"/>
        </w:rPr>
        <w:t xml:space="preserve">   Методическая работа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нновационная деятельность педагога ДШИ как средство повышения педагогического мастерства»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1c10"/>
        <w:spacing w:lineRule="auto" w:line="360" w:before="0" w:after="0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C1c10"/>
        <w:spacing w:lineRule="auto" w:line="360" w:before="0" w:after="0"/>
        <w:ind w:left="6372" w:hanging="0"/>
        <w:rPr>
          <w:rStyle w:val="C0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10"/>
        <w:spacing w:lineRule="auto" w:line="360" w:before="0" w:after="0"/>
        <w:ind w:left="6372" w:hanging="0"/>
        <w:rPr>
          <w:rStyle w:val="C0"/>
          <w:rFonts w:eastAsia="Calibri"/>
          <w:b/>
          <w:b/>
          <w:bCs/>
          <w:color w:val="000000"/>
        </w:rPr>
      </w:pPr>
      <w:r>
        <w:rPr/>
      </w:r>
    </w:p>
    <w:p>
      <w:pPr>
        <w:pStyle w:val="C1c10"/>
        <w:spacing w:lineRule="auto" w:line="360" w:before="0" w:after="0"/>
        <w:rPr/>
      </w:pPr>
      <w:r>
        <w:rPr>
          <w:rStyle w:val="C0"/>
          <w:rFonts w:eastAsia="Times New Roman"/>
          <w:b/>
          <w:bCs/>
          <w:color w:val="000000"/>
        </w:rPr>
        <w:t xml:space="preserve">                                                                                              </w:t>
      </w:r>
      <w:r>
        <w:rPr>
          <w:rStyle w:val="C0"/>
          <w:rFonts w:eastAsia="Calibri"/>
          <w:b/>
          <w:bCs/>
          <w:color w:val="000000"/>
        </w:rPr>
        <w:t>Выполнила:</w:t>
      </w:r>
    </w:p>
    <w:p>
      <w:pPr>
        <w:pStyle w:val="C1c10"/>
        <w:spacing w:lineRule="auto" w:line="360" w:before="0" w:after="0"/>
        <w:rPr/>
      </w:pPr>
      <w:r>
        <w:rPr>
          <w:rStyle w:val="C0"/>
          <w:rFonts w:eastAsia="Calibri"/>
          <w:b/>
          <w:bCs/>
          <w:color w:val="000000"/>
        </w:rPr>
        <w:tab/>
        <w:tab/>
        <w:tab/>
        <w:tab/>
        <w:tab/>
        <w:tab/>
        <w:tab/>
        <w:tab/>
        <w:t>Касовская Ольга Игорьевна.,</w:t>
      </w:r>
    </w:p>
    <w:p>
      <w:pPr>
        <w:pStyle w:val="C1c10"/>
        <w:spacing w:lineRule="auto" w:line="360" w:before="0" w:after="0"/>
        <w:ind w:left="2832" w:firstLine="708"/>
        <w:rPr>
          <w:rStyle w:val="C0"/>
          <w:rFonts w:eastAsia="Calibri"/>
          <w:b/>
          <w:b/>
          <w:bCs/>
          <w:color w:val="000000"/>
        </w:rPr>
      </w:pPr>
      <w:r>
        <w:rPr>
          <w:rStyle w:val="C0"/>
          <w:rFonts w:eastAsia="Times New Roman"/>
          <w:b/>
          <w:bCs/>
          <w:color w:val="000000"/>
        </w:rPr>
        <w:t xml:space="preserve">                                    </w:t>
      </w:r>
      <w:r>
        <w:rPr>
          <w:rStyle w:val="C0"/>
          <w:rFonts w:eastAsia="Calibri"/>
          <w:b/>
          <w:bCs/>
          <w:color w:val="000000"/>
        </w:rPr>
        <w:t>Директор ДШИ г. Гаджиево</w:t>
      </w:r>
    </w:p>
    <w:p>
      <w:pPr>
        <w:pStyle w:val="C1c10"/>
        <w:spacing w:lineRule="auto" w:line="360" w:before="0" w:after="0"/>
        <w:ind w:left="2832" w:firstLine="708"/>
        <w:rPr>
          <w:rStyle w:val="C0"/>
          <w:rFonts w:eastAsia="Calibri"/>
          <w:b/>
          <w:b/>
          <w:bCs/>
          <w:color w:val="000000"/>
        </w:rPr>
      </w:pPr>
      <w:r>
        <w:rPr/>
      </w:r>
    </w:p>
    <w:p>
      <w:pPr>
        <w:pStyle w:val="C1c10"/>
        <w:spacing w:lineRule="auto" w:line="360" w:before="0" w:after="0"/>
        <w:ind w:left="2832" w:firstLine="708"/>
        <w:rPr>
          <w:rStyle w:val="C0"/>
          <w:rFonts w:eastAsia="Calibri"/>
          <w:b/>
          <w:b/>
          <w:bCs/>
          <w:color w:val="000000"/>
        </w:rPr>
      </w:pPr>
      <w:r>
        <w:rPr/>
      </w:r>
    </w:p>
    <w:p>
      <w:pPr>
        <w:pStyle w:val="C1c10"/>
        <w:spacing w:lineRule="auto" w:line="360" w:before="0" w:after="0"/>
        <w:ind w:left="2832" w:firstLine="708"/>
        <w:rPr>
          <w:rStyle w:val="C0"/>
          <w:rFonts w:eastAsia="Calibri"/>
          <w:b/>
          <w:b/>
          <w:bCs/>
          <w:color w:val="000000"/>
        </w:rPr>
      </w:pPr>
      <w:r>
        <w:rPr/>
      </w:r>
    </w:p>
    <w:p>
      <w:pPr>
        <w:pStyle w:val="C1c10"/>
        <w:spacing w:lineRule="auto" w:line="360" w:before="0" w:after="0"/>
        <w:ind w:left="2832" w:firstLine="708"/>
        <w:rPr>
          <w:rStyle w:val="C0"/>
          <w:rFonts w:eastAsia="Calibri"/>
          <w:b/>
          <w:b/>
          <w:bCs/>
          <w:color w:val="000000"/>
        </w:rPr>
      </w:pPr>
      <w:r>
        <w:rPr/>
      </w:r>
    </w:p>
    <w:p>
      <w:pPr>
        <w:pStyle w:val="C1c10"/>
        <w:spacing w:lineRule="auto" w:line="360" w:before="0" w:after="0"/>
        <w:ind w:left="2832" w:firstLine="708"/>
        <w:rPr>
          <w:rStyle w:val="C0"/>
          <w:rFonts w:eastAsia="Calibri"/>
          <w:b/>
          <w:b/>
          <w:bCs/>
          <w:color w:val="000000"/>
        </w:rPr>
      </w:pPr>
      <w:r>
        <w:rPr/>
      </w:r>
    </w:p>
    <w:p>
      <w:pPr>
        <w:pStyle w:val="C1c10"/>
        <w:spacing w:lineRule="auto" w:line="360" w:before="0" w:after="0"/>
        <w:ind w:left="2832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02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словиях современной действительности проблема качества образования вызывает повышенный интерес во всём мире. Инновации в системе образования связаны с внесением изменений в цели, содержание,  методы  педагогической деятельности и организацию учебно - образовательного процесса, в систему контроля и оценки уровня образования, в учебно-методическое обеспечение, в учебный план и учебные программы, в деятельность обучающегося и преподавателя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пция модернизации российского образования ставит перед школой и системой дополнительного образования большие задачи. Их реализация требует от педагогов знания инновационных педагогических технологий, освоения интерактивных форм и методов обучения,  которые должны быть направлены на развитие интеллектуально – творческой личности учащихся. При этом следует также иметь в виду, что выбор технологии обучения зависит от многих факторов: от возраста учащихся, ресурсных возможностей, подготовленности и готовности учителя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анная  работа посвящена проблеме применения инновационных образовательных технологий  в классе «Фортепиано» в Детской школе искусств. Несколько вопросов, затрагиваемых в данной тем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ктуальность  внедрения  современных технологий  в школе. Понятие «педагогические технологи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еобходимость введения инновационных технологий в учебный процесс ДШ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иды современных образовательных технологий, используемых в ДШИ.  Принципы работы  инновационных технолог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инновационных технологий в раскрытии возможностей педагога  и способностей детей в учебном процес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значимость информационно – коммуникационной технологии в учебном процес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й опыт применения  инновационных технологий в классе специального фортепи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«Педагогические технологии» прочно вошло и закрепилось в современной школе. Под этим подразумевается такое построение деятельности педагога, в которой все действия представлены в определённой последовательности, а выполнение предполагает достижение необходимого результата и имеет прогнозирующий характе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сегодняшний день насчитывается несколько десятков образовательных технологий, появление которых обусловлено снижением качества образования, снижением положительной мотивации детей к обучению.  Вследствие этих причин появилась необходимость более глубокого учёта психофизиологических и личностных особенностей детей, а также создание условий для достижения положительных результатов в  развитии творческих способностей  учащихс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овление и совершенствование музыкального образования, развитие его  новых направлений требует от преподавателя детской школы искусств знания  инновационных педагогических технологий и освоение новых форм и методов обучения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временные информационные технологии на уроках позволяют: эффективно организовать  самостоятельную работу на уроке; способствуют совершенствованию практических умений и навыков учащихся; позволяют индивидуализировать процесс обучения; </w:t>
      </w:r>
      <w:r>
        <w:rPr>
          <w:bCs/>
          <w:sz w:val="28"/>
          <w:szCs w:val="28"/>
        </w:rPr>
        <w:t xml:space="preserve">повышают интерес к урокам; активизируют познавательную деятельность обучающихся; развивают творческий потенциал обучающихс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 должен говорить с учеником на одном языке, быть в курсе последних тенденций, происходящих в обществе. Именно это познание с профессиональной точки зрения должны стать основой в создании инновационных методов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начально термин «инновация» происходит от латинского «инноватио» в широком смысле означает внедрение новшеств в различных областях деятельности человека. В области педагогики это означает внедрение передовых методов и форм обучения и воспитания. К большому сожалению, в настоящий момент методика обучения игре на музыкальных инструментах испытывает огромный дефицит оригинальных и адаптированных педагогических технологий. Это связано с тем, что музыкальная педагогика обусловлена индивидуальным характером обучения, обращённым к эмоциям и духовному миру человека, и не подлежит технологическому опис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м шагом на пути внедрения инновации в учебный процесс школы искусств должно стать формирование инновационного климата, который будет способствовать обсуждению, применению и отбору лучших методов построения учебного процесса на примере работы колле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м шагом должно стать внесение изменений в систему воспитательной работы, а  также методическое обеспечение учебного  процесса, учебные планы 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и преобразования повлекут за собой применение в системе контроля и оценки уровня подготовки учащихся. В итоге это приведёт к качественным преобразованиям в деятельности преподавателей  и уче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етскую школу искусств поступают дети с разным уровнем развития музыкальных способностей, памяти, слуха и чувства ритма, но с большим желанием научиться играть на инструменте. По своим способностям учащиеся классифицируются на одарённых, талантливых и учащихся со средними способнос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ую очередь инновационные методы нужны для детей со средними музыкальными способностями, так как именно они больше всего нуждаются в инновациях с целью всестороннего  овладения музыкальными знаниями. Перед этими детьми не ставится задача профессиональной ориентации дальнейшего музыкального образования. И педагогу следует использовать такие возможные способы обучения,  чтобы они были понятны и пробудили интерес к музыке, творчеству, а значит к учебному процессу. Не все учащиеся, обладающие средними музыкальными данными, способны к усвоению исполнительских навыков в полном объёме, но при гибкой корректировке программы дети могут успешно учиться, развиваться, стать подготовленными слушателями музыки или участниками творческих коллекти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боте педагога с одарёнными детьми использование инновационных технологий требуется не меньше. Как правило, это учащиеся с прекрасными природными данными, стремящиеся к творчеству, личностному росту, публичным выступлениям, являющиеся лицом школы и в будущем будут профессионально ориентированными по музыкальным дисциплинам. Неоценимую помощь в осуществлении этих задач, повышении качества образования должны принести инновационные технологии. Их введение может корректировать содержание учебных образовательных программ. Для учащихся составляются индивидуальные программы с повышенной сложностью учебного материала, с ускоренными темпами его усвоения и гибким контролем оценивания результатов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хнологии, которые могут использовать преподаватели ДШИ, следу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е обу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  - ориентированное обу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коммуникативные тех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 основано на следующих принцип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высоком уровне труд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в изучении материала быстрыми темпами с непрерывным повторением и закреплением в новых услов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спитание у учащихся положительной мотивации учения и познавательных интересов, включение в процесс обучения эмоциональной сфе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ая атмосфера общения в классе между учителем и учени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общения на уроке, позволяющих ученику проявить самостоятельность, инициативу в способах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ное обучение основано на получении учащимися нов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й при решении теоретических и практических задач в создавшейся проблемной ситуации. Учащиеся самостоятельно ищут решение, а педагог лишь помогает им, разъясняет, формулирует и выдвигает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и считаются те ситуации, которые способны вызвать интеллектуальные или практические затруднения. Основные формы выражения проблемы – вопросы, познавательные задачи, учебные задания. Данная технология может быть эффективно использована на уроках музыкальной литературы и истории искус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ость этой технологии зависит от меры применения проблемных ситуаций на уроке. Если их много, то урок может превратиться в нудное мероприятие по решению проб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ет четыре уровня проблемности  в обуче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подаватель сам ставит проблему (задачу) и сам решает её при активном внимании и обсуждении учениками (традиционная систем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еподаватель ставит проблему, ученик самостоятельно или под его руководством и направлением находит пути решения (частично – поисковый мет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еник ставит проблему, преподаватель помогает её решить. У ученика воспитывается способность самостоятельно формулировать проблему (исследовательский мет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еник ставит проблему и сам её решает (исследовательский мето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такого обучения дети учатся  логически, творчески мыслить.  Полученные ими знания превращаются в убеждения, появляется уверенность в своих возможностях и  силах. Самостоятельно добытые ими знания – более прочные. Но проблемное обучение всегда связано с трудностями для учащихся. На осмысление и поиски путей решения уходит значительно больше времени, чем при традиционном обучении. От педагога требуется высокое педагогическое мастерств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чностно – ориентированное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воплощение гуманистической философии, психологии и педагогики. В центре внимания педагога – уникальная целостная личность, стремящаяся к максимальной реализации своих возможностей, открытая для восприятия нового опыта, способная на осознанный  и ответственный выбор в разнообразных жизненных ситуациях. В основе личностно – ориентированного подхода лежит признание  и раскрытие индивидуальности каждого ученика, его природного дара с целью развития его познавательны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здоровьесберегающим технологиям относятся педагогические приёмы, методы, технологии, использование которых в образовательном процессе идёт на пользу здоровья учащихся. Основными средствами реализации здоровьесберегающих технологий в классе фортепиано 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 </w:t>
      </w:r>
      <w:r>
        <w:rPr>
          <w:i/>
          <w:sz w:val="28"/>
          <w:szCs w:val="28"/>
        </w:rPr>
        <w:t xml:space="preserve"> Музыкотерапия</w:t>
      </w:r>
      <w:r>
        <w:rPr>
          <w:sz w:val="28"/>
          <w:szCs w:val="28"/>
        </w:rPr>
        <w:t xml:space="preserve"> – лечение средствами музыкаль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научных исследований доказано, что музыка может укреплять иммунную систему, что ведёт к снижению заболеваемости, активнее идут восстановительные процессы. «Музыкотерапия»  стала официально признанной в России и во всём мир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*  Аретотерап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лечение идеалами, использование на уроках формул самовнушения для психологической устойчивости, повышения самооценки учащихся, для преодоления волнения перед концертом и на сцене, выполнение упражнений для концентрации, умения сосредоточ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</w:t>
      </w:r>
      <w:r>
        <w:rPr>
          <w:i/>
          <w:sz w:val="28"/>
          <w:szCs w:val="28"/>
        </w:rPr>
        <w:t>Ритмотерапия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использование ритмических упражнений, дыхательных упражнений для снятия нервного напряжения, эмоциональной зарядки, способствует улучшению артикуляции, речи дет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*  </w:t>
      </w:r>
      <w:r>
        <w:rPr>
          <w:i/>
          <w:sz w:val="28"/>
          <w:szCs w:val="28"/>
        </w:rPr>
        <w:t>Физкультминутки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необходимы для снижения утомления, эмоционального расслабления, снятия мышечного  напряжения шеи, спины, рук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i/>
          <w:sz w:val="28"/>
          <w:szCs w:val="28"/>
        </w:rPr>
        <w:t>Улыбкотерапия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лечение улыбкой учителя и улыбкой ученика. Здоровье учеников станет крепче от улыбок педагогов. В улыбающемся учителе дети видят друга и с радостью идут на урок, который проходит в доброжелательной атмосф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Использование информационно – коммуникативных технологий в образовательном процессе – один из показателей современных, творчески работающих педагогов. Информационные технологии расширяют возможности для эстетического и художественного образования учащихся. Современные учащиеся практически не мыслят себя без компьютера, различных гаджетов и интернета. Существенным недостатком является невозможность передать большой объем информации, обобщить и систематизировать ее, дать общее представление детям об эпохах, композиторах, особенностях музыкальных форм, а также о практических законах и навыках фортепианной игры и музыкальной грамоты. </w:t>
      </w:r>
      <w:r>
        <w:rPr>
          <w:sz w:val="28"/>
          <w:szCs w:val="28"/>
        </w:rPr>
        <w:t xml:space="preserve">Помочь здесь могут современные информационно - коммуникационные технологии (ИКТ), используемые в учебном процессе.   Применение ИКТ на уроках специального фортепиано  дает возможность  менять виды деятельности ученика: от активной игры  на фортепиано до погружения в анализ исполняемого произведения,  развивая при этом творческие, познавательные способности учени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ьютер в данный момент – это доступная, открытая учебно-развивающая среда для творчества и самообразования. Сегодняшнее поколение детей достаточно свободно владеет компьютером, поэтому, начиная с младших классов, имеют смысл такие задания, как прослушать с помощью  интернет – ресурсов изучаемое произведение в исполнении профессиональных музыкантов, а также ровесников – учащихся ДШИ; прослушать, как звучит данное произведение в исполнении на других музыкальных инструментах с последующей беседой  - сравнением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sz w:val="28"/>
          <w:szCs w:val="28"/>
        </w:rPr>
        <w:t>Учащимся старших классов, с помощью Интернет – ресурсов можно дать задание написать  реферат о композиторе, найти интересные факты его биографии и творчества; просмотреть фрагменты выступлений известных исполнителей и поучиться сценической культуре. Важно сформировать мотивацию учащихся на самостоятельную творческую работу, начиная с малого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Материалами новых методов обучения выступают мультимедийные образовательные</w:t>
      </w:r>
      <w:r>
        <w:rPr>
          <w:bCs/>
          <w:color w:val="000000"/>
          <w:sz w:val="28"/>
        </w:rPr>
        <w:t> </w:t>
      </w:r>
      <w:r>
        <w:rPr>
          <w:color w:val="000000"/>
          <w:sz w:val="28"/>
        </w:rPr>
        <w:t>ресурсы.  К данному роду ресурсов относят электронные библиотеки, энциклопедии, нотные архивы, музыкальные антологии, виртуальные музеи (в том числе музеи музыкальных инструментов). В последнем случае материал должен быть грамотно структурирован и организован. Преподаватель в этом случае выступает как консультантом, так и контролером усвоенн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язь музыки с другими видами искусства, такими как живопись, литература, поэзия может быть интересно представлена в совместном творчестве преподавателя и учащихся при подготовке  к мероприятиям с использованием мультимедийной техн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каз красочной мультимедийной презентации, во время звучания музыки определённых эпох, стилей.</w:t>
        <w:br/>
        <w:t xml:space="preserve"> - Подбор учащимися определённых картинок, соответствующих стилям и эпохам</w:t>
        <w:tab/>
        <w:t>музыкальных</w:t>
        <w:tab/>
        <w:t>произведений.</w:t>
        <w:br/>
        <w:t>- Выступления учащихся с презентацией о творчестве композитора.</w:t>
        <w:br/>
        <w:t>- Использование презентации для выстраивания взаимосвязей музыки и живописи, соединение звучания музыки с абстрактными образами в живопи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ряду с традиционным музыкальным  инструментом в классе можно использовать синтезатор – современный музыкальный инструмент. Возможности обучения на нём ещё только изучаются, разрабатываются новые программы, методики. Использование возможностей синтезатора оживляет учебный процесс урока, позволяет более эффективно использовать учебное врем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информационно – коммуникативных технологий становится мощным фактором повышения учебной мотивации. Между педагогом и учеником возникает доверительность, налаживается особый контакт, ребёнок раскрепощается, уходят психологическая скованность и зажатость. Ученик осознаёт, что учитель проявляет особую заинтересованность конкретно к нему, к его индивидуальности, к его творческому потенциалу. И вот юный музыкант уже готов к качественно другому восприятию музыки, к плодотворной работе над музыкальным произведением</w:t>
      </w:r>
      <w:r>
        <w:rPr>
          <w:b/>
          <w:sz w:val="28"/>
          <w:szCs w:val="28"/>
        </w:rPr>
        <w:t>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Здесь возрастает роль учителя, как грамотного пользователя компьютера,  готового передавать знания новыми способами</w:t>
      </w:r>
      <w:r>
        <w:rPr>
          <w:sz w:val="28"/>
        </w:rPr>
        <w:t xml:space="preserve">. </w:t>
      </w:r>
      <w:r>
        <w:rPr>
          <w:color w:val="333333"/>
          <w:sz w:val="28"/>
        </w:rPr>
        <w:t xml:space="preserve">Музыкальная школа  не должна отставать от требований времени, а значит, современный педагог  должен использовать компьютер в свое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Использование ИКТ на уроках позволяет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развивать умение учащихся ориентироваться в информационных потоках окружающего мир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получать оперативность в обновлении информ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получать свободный доступ к любому источнику информ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владевать практическими способами работы с информаци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вивать умения, позволяющие обмениваться информацией с помощью современных технических сред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одить уроки на высоком эстетическом уров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зволяет индивидуализировать и дифференцировать процесс обучения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ировать деятельность каждого ученика, активизировать его творческие и познавательные способ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\оптимизировать учебный процесс, значительно увеличить темп работы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дрение</w:t>
      </w:r>
      <w:r>
        <w:rPr>
          <w:color w:val="000000"/>
          <w:sz w:val="28"/>
        </w:rPr>
        <w:t xml:space="preserve"> информационно – коммуникационных технологий в музыкальном образовании перспективно, актуально и объективно необходимо.</w:t>
      </w:r>
      <w:r>
        <w:rPr>
          <w:bCs/>
          <w:color w:val="333333"/>
          <w:sz w:val="28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</w:rPr>
        <w:t xml:space="preserve">     </w:t>
      </w:r>
      <w:r>
        <w:rPr>
          <w:sz w:val="28"/>
          <w:szCs w:val="28"/>
        </w:rPr>
        <w:t>Заглянуть во внутренний мир каждого ученика и раскрыть его творческую индивидуальность – задача преподавателя ДШИ, решить которую помогают современные образовательные технологии. И если к безграничным возможностям интернета, к исследовательской работе учащихся добавить собственный искренний интерес, сделать учеников своими творческими партнёрами, учиться вместе с детьми, а иногда и у них, тогда наша работа будет всегда успешной.</w:t>
      </w:r>
      <w:r>
        <w:rPr>
          <w:rFonts w:cs="Calibri" w:ascii="Calibri" w:hAnsi="Calibri"/>
          <w:b/>
          <w:color w:val="000000"/>
          <w:sz w:val="28"/>
          <w:szCs w:val="22"/>
        </w:rPr>
        <w:t xml:space="preserve"> </w:t>
      </w:r>
      <w:r>
        <w:rPr>
          <w:sz w:val="28"/>
          <w:szCs w:val="28"/>
        </w:rPr>
        <w:t>Такая работа способствует получению новых знаний, развитию умения анализировать, сопоставлять и делать необходимые выводы, что очень важно как для подготовки к экзамену, классному и общешкольному концерту, так и к серьёзным областным и международным конкур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вполне очевидным, что современный педагог должен хорошо владеть не только методикой обучения на музыкальном инструменте, но также знанием технологий и умением применять их в учебном процессе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sz w:val="28"/>
          <w:szCs w:val="28"/>
        </w:rPr>
        <w:tab/>
        <w:t xml:space="preserve">В своей работе в классе я использую некоторые инновационные  образовательные технологии.  Информационно – коммуникативные технологии – привлечение ресурсов Интернет, аудио, видеоматериалов при подготовке к урокам, мероприятиям. Так при разработке лекции – концерта «Жизнь и творчество Моцарта» подготовила презентацию с показом слайдов. </w:t>
      </w:r>
      <w:r>
        <w:rPr>
          <w:color w:val="000000"/>
          <w:sz w:val="28"/>
        </w:rPr>
        <w:t xml:space="preserve">Повышает интерес к изучаемым пьесам просмотр видео, где играют на фортепиано и других инструментах юные музыканты. </w:t>
      </w:r>
      <w:r>
        <w:rPr>
          <w:sz w:val="28"/>
          <w:szCs w:val="28"/>
        </w:rPr>
        <w:t xml:space="preserve">Учащимся даются ссылки на конкретные, изученные мной, сайты. </w:t>
      </w:r>
      <w:r>
        <w:rPr>
          <w:color w:val="000000"/>
          <w:sz w:val="28"/>
        </w:rPr>
        <w:t>Мы вместе с учеником слушаем те произведения, которые он играет. После  обсуждаем исполнение, сравниваем со своей интерпретацией. Ребенок думает, анализирует, находит свое понимание исполняемой музыки, тем самым развивается интеллектуально-творческое мышление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Учащиеся младших классов со средними музыкальными способностям  плохо запоминают ритмический рисунок мелодии, ее интонацию  или забывают, в каком темпе надо учить. Я применяю следующий способ работы: записываю свое исполнение пьесы на данном этапе работы и даю задание,  дома слушать запись и постарался сыграть на фортепиано так, как учитель. Этот метод очень эффективный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ля одаренных детей на последнем этапе работы над пьесой я применяю такой способ: записываю их игру на видеокамеру, а  потом вместе слушаем. Ученик слышит себя со стороны и делает сам себе замечания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После такой формы работы его игра становится заметно лучше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Тема использования ИКТ, на мой взгляд, останется актуальной еще не один год. В своей работе я предполагаю дальнейшее изучение выбранной темы и более активное использование различных информационных технологий на своих урок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чностно – ориентированный подход в обучении детей позволяет мне раскрыть индивидуальность каждого ученика, его природного дара с целью развития его творческих способностей и  возможности  к самоопределению и самореализации через  создание на уроке благоприятного психологического климата, интереса к учебному процессу, ситуации выбора и усп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оровьесберегающие технолог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пользую на уроках, предлагая ученикам выполнять упражнения для снятия напряжения мышц, знакомлю с  установками для преодоления волнения перед концертом и на сцене, даю примеры настроев, повышающих самооценку.  Использую</w:t>
        <w:tab/>
        <w:t xml:space="preserve">   с</w:t>
        <w:tab/>
        <w:t xml:space="preserve">учащимися упражнения для концентрации внимания, умения сосредоточить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м с детьми физкультминутки для снижения утом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ка сотрудни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роках фортепианного ансамбля. Учащиеся выступают в качестве активных деятелей,  учатся слушать и уважать друг друга. Участники ансамбля стремятся освоить необходимые навыки. Они заинтересованы в усвоении учебной информации, знают, чему  научился каждый из них. Несут ответственность за свой успех и успех другого. Ведь награду (похвалу, балльную оценку, поощрение) участники ансамбля получают одну на вс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ология проблемного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в создании на уроке под руководством педагога проблемной ситуации: найти выразительную интонацию, подобрать удобную аппликатуру, динамику, подобрать слова к мелодии и т.д. Учащиеся вовлекаются в самостоятельную деятельность по разрешению проблемы, в результате чего овладевают знаниями, навыками, умениями. Или, например, пользуясь дополнительными источниками, учащиеся получают задание составить «Воображаемое интервью с композиторо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жно помнить, что обучение с применением  инновационных педагогических технологий может осуществляться на протяжении достаточно большого учебного  периода. Применяя инновационные технологии в обучении, преподаватель делает процесс более полным, современным, интересным, насыщенным. Для внедрения в учебный процесс определённой технологии, а также интеграция нескольких технологий необходимо чётко обозначить цели и задачи, методы обучения  и воспитания, определённый алгоритм действий преподавателя от урока к уроку. Разработка и внедрение в учебный процесс комплекса данных педагогических технологий, в соответствии с целями и задачами обучения и воспитания, позволит преподавателю создать свой собственный технологический арсенал, который и будет служить залогом его дальнейших профессиональных успех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одя итог, можно сделать вывод, что инновационные технологии позволяют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более полно раскрыть возможности педагога и способности детей. А процесс обучения станет более увлечённым, развивающим инициативу учащихся и направленным на саморазвитие и самообразование. </w:t>
      </w:r>
      <w:r>
        <w:rPr/>
        <w:t xml:space="preserve"> </w:t>
      </w:r>
      <w:r>
        <w:rPr>
          <w:sz w:val="28"/>
          <w:szCs w:val="28"/>
        </w:rPr>
        <w:t>Поэтому использование данного опыта актуально, и его применение будет способствовать углублению и расширению знаний учащихся по всем разделам программы. Всё это приведёт к росту качественного образования и сохранит устойчивый интерес к учебному процессу на протяжении всех лет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ова Н.В. Технология модульного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зеев В.В Лекции по педтехнологии, М., Знание, 1992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ванова С.Г. Актуальные проблемы музыкального образования в ДМШ и ДШИ.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color w:val="000000"/>
          <w:sz w:val="28"/>
          <w:szCs w:val="22"/>
        </w:rPr>
      </w:pPr>
      <w:r>
        <w:rPr>
          <w:color w:val="000000"/>
          <w:sz w:val="28"/>
        </w:rPr>
        <w:t xml:space="preserve">4. </w:t>
        <w:tab/>
        <w:t xml:space="preserve">Интернет и музыкальное образование школьников  Искусство и образование. - 2000. - №1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5.</w:t>
        <w:tab/>
        <w:t xml:space="preserve"> Концепция развития детских школ искусств в РФ от 17.12.2012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6. </w:t>
        <w:tab/>
        <w:t>Лифановский Б.А. Интернет для музыканта. - М., 2006.</w:t>
      </w:r>
    </w:p>
    <w:p>
      <w:pPr>
        <w:pStyle w:val="Normal"/>
        <w:spacing w:lineRule="auto" w:line="360"/>
        <w:ind w:left="708" w:hanging="348"/>
        <w:jc w:val="both"/>
        <w:rPr>
          <w:sz w:val="28"/>
        </w:rPr>
      </w:pPr>
      <w:r>
        <w:rPr>
          <w:sz w:val="28"/>
        </w:rPr>
        <w:t>7.</w:t>
        <w:tab/>
        <w:t>Морозова В.П. «О функции музыки в развитии эмоциональной и коммуникативной сфер личности».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color w:val="000000"/>
          <w:sz w:val="28"/>
          <w:szCs w:val="22"/>
        </w:rPr>
      </w:pPr>
      <w:r>
        <w:rPr>
          <w:color w:val="000000"/>
          <w:sz w:val="28"/>
        </w:rPr>
        <w:t>8.</w:t>
        <w:tab/>
        <w:t>Полат Е.С.</w:t>
        <w:tab/>
        <w:t>Новые педагогические и информационные технологии в системе образования. Учебное пособие, М., изд. центр «Академия»,2001.</w:t>
      </w:r>
    </w:p>
    <w:p>
      <w:pPr>
        <w:pStyle w:val="Normal"/>
        <w:spacing w:lineRule="auto" w:line="360"/>
        <w:ind w:left="708" w:hanging="348"/>
        <w:jc w:val="both"/>
        <w:rPr>
          <w:sz w:val="28"/>
        </w:rPr>
      </w:pPr>
      <w:r>
        <w:rPr>
          <w:sz w:val="28"/>
        </w:rPr>
        <w:t xml:space="preserve">9. </w:t>
        <w:tab/>
        <w:t>Петренко А.И. Мультимедиа. – М., Бином.1994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10. Ражников В.Н. Диалоги о музыкальной педагогике. – М., 2004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11. Сайт «Федеральный государственный стандарт» (</w:t>
      </w:r>
      <w:hyperlink r:id="rId2">
        <w:r>
          <w:rPr>
            <w:rStyle w:val="InternetLink"/>
            <w:color w:val="000000"/>
            <w:sz w:val="28"/>
            <w:u w:val="none"/>
          </w:rPr>
          <w:t>www.standart.edu.ru</w:t>
        </w:r>
      </w:hyperlink>
      <w:r>
        <w:rPr>
          <w:sz w:val="28"/>
        </w:rPr>
        <w:t>)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color w:val="000000"/>
          <w:sz w:val="28"/>
          <w:szCs w:val="22"/>
        </w:rPr>
      </w:pPr>
      <w:r>
        <w:rPr>
          <w:color w:val="000000"/>
          <w:sz w:val="28"/>
        </w:rPr>
        <w:t>12. Селевко Г.К. Педагогические технологии на основе информационно-коммуникационных средств. - М.: НИИ школьных технологий, 2005. (Серия «Энциклопедия образовательных технологий»)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8"/>
          <w:szCs w:val="22"/>
        </w:rPr>
      </w:pPr>
      <w:r>
        <w:rPr>
          <w:rFonts w:cs="Arial" w:ascii="Calibri" w:hAnsi="Calibri"/>
          <w:color w:val="000000"/>
          <w:sz w:val="28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4:00Z</dcterms:created>
  <dc:creator>1</dc:creator>
  <dc:description/>
  <cp:keywords/>
  <dc:language>en-US</dc:language>
  <cp:lastModifiedBy>ADMIN</cp:lastModifiedBy>
  <dcterms:modified xsi:type="dcterms:W3CDTF">2023-11-22T08:34:00Z</dcterms:modified>
  <cp:revision>64</cp:revision>
  <dc:subject/>
  <dc:title>Методическая работа</dc:title>
</cp:coreProperties>
</file>