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онова Наталья Иван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– психоло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Лопатинская средня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Сценарий большой психологической игры «Государство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проблем или задач развития, на которые направлена игра.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ременные программы обучения детей в школе ориентированы на то, чтобы ситуативное любопытство ребенка переросло в устойчивое понимание, чтобы культура спора оттачивались на каждом уроке, чтобы детские вопросы и догадки, опережая учительские планы, заглядывали в завтрашний урок, чтобы дети сами ставили проблему следующего урока, побуждая учителя сообщать новую информацию. Эти программы видят в школьнике прежде всего «существо разумное» и, адресуясь к разуму, развивают эту потенциальную возможность младших школьников. Поиск знаний может происходить там, где нет готовых образцов и определений. Взрослый может лишь стимулировать и рационализировать детский поиск. Следовательно, при обучении основной формой сотрудничества становится взаимодействие ученика и учителя. И это сотрудничество может приносить плоды лишь в том случае, если ребенок готов к этому взаимодействию, если он достаточно хорошо и полно владеет своей коммуникативной сферой.                                                                                                                                                                                      Задачи психологической работы в данной игре помогут охватить следующие аспек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моциональной поддержки и формирование более благоприятного отношения к себе и сверстник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ереживание и осознание нового опыта в групп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детям в специально смоделированных ситуациях приобретать навыки конструктивного взаимодейств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каждым участником форм межличностного пове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эффективных форм поведения, выбор решения, получивших одобрение со стороны большинства членов групп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Цель игры: </w:t>
      </w:r>
      <w:r>
        <w:rPr>
          <w:sz w:val="28"/>
          <w:szCs w:val="28"/>
        </w:rPr>
        <w:t>Развивать ее государство, улучшая экономику, культуру, науку и военную мощь, чтобы стать самым влиятельным государством в мире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Задачи игры</w:t>
      </w:r>
      <w:r>
        <w:rPr>
          <w:sz w:val="28"/>
          <w:szCs w:val="28"/>
        </w:rPr>
        <w:t>: Создание условий для проживания некоторых жизненных ситуаций; помочь обучающимся в осмыслении нового опыта; способствовать расширению навыков взаимодейств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Жанр игры</w:t>
      </w:r>
      <w:r>
        <w:rPr>
          <w:sz w:val="28"/>
          <w:szCs w:val="28"/>
        </w:rPr>
        <w:t>: стратегия управления государств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овой процесс</w:t>
      </w:r>
      <w:r>
        <w:rPr>
          <w:sz w:val="28"/>
          <w:szCs w:val="28"/>
        </w:rPr>
        <w:t xml:space="preserve">: Игроки управляют двумя государствами, принимая решение о распределении ресурсов, развитии инфраструктуры, проведении научных исследований, заключении международных договоров и ведении боевых действий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полагаемый психологический результат. </w:t>
      </w:r>
      <w:r>
        <w:rPr>
          <w:sz w:val="28"/>
          <w:szCs w:val="28"/>
        </w:rPr>
        <w:t>Участие в игре с группой сверстников помогает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идеть собственные неадекватные поведенческие стереотипы и преодолеть их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и более искреннего, глубокого, свободного обще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йно решать возникающие проблемы с помощью всех участников игры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ы поведения, связанные с сотрудничеством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заимопомощь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ответственности и самостоятельност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олученный опыт в реальной жизн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южетной канвы, игровой результат, тип сю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гра представляет собой скорее всего некую тренинговую работу с обучающимися по развитию навыков общения и сотрудничества. Для того, чтобы тренинговая работа не была столь очевидна, дети погружаются в игру. Игра помогает скрыть явные намерения тренера, заинтересовывает детей, способствует более открытому взаимодействию, помогает решить свои проблемы в иг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вивающей работы с детьми помещается в игровую оболочку. Сюжет игры прост – создание своего особенного государства, живущего по правилам, придуманным самими участниками. Нижеприведенная разработка игры представляет собой «скрытое» занятие, на котором участники знакомятся и вырабатывают правила общего взаимодействия, выбирают себе новые имена. Начиная такую игру, педагог или психолог должен понимать, что все следующие занятия ему придется готовить в контексте предложенного сюже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я на игру и обсуждение: </w:t>
      </w:r>
      <w:r>
        <w:rPr>
          <w:sz w:val="28"/>
          <w:szCs w:val="28"/>
        </w:rPr>
        <w:t xml:space="preserve"> 2 часа 30 минут (2 часа 40 мину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: люб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групп: 12-15человек; до 10 челове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зрослых должно участвовать в качестве ведущего: достаточно одного ведущ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ли участие педагогов, кого и в каком качестве (участник, наблюдатель, соведущий, др.): в дальнейшем вполне возможно привлекать к участию в игре и других педагогов (в зависимости от дальнейшего развития сюжет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можное продолжение игры в деятельности психолога и педагогов (классного руководителя).</w:t>
      </w:r>
      <w:r>
        <w:rPr>
          <w:sz w:val="28"/>
          <w:szCs w:val="28"/>
        </w:rPr>
        <w:t xml:space="preserve"> Опираясь на данную игру, классный руководитель или другой педагог может вводить на занятиях или в других видах деятельности элементы игрового сюжета для выполнения какого-либо вида деятельности (особенно, если дети достаточно положительно воспринимают сюжет и заинтересован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обсуждения игры: </w:t>
      </w:r>
      <w:r>
        <w:rPr>
          <w:sz w:val="28"/>
          <w:szCs w:val="28"/>
        </w:rPr>
        <w:t>рефлексия и самоанализ, направленные на закрепление полученного опыта и на получение обратной связ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меха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Экономика: </w:t>
      </w:r>
      <w:r>
        <w:rPr>
          <w:sz w:val="28"/>
          <w:szCs w:val="28"/>
        </w:rPr>
        <w:t>игрокам необходимо управлять бюджетом государства, собирать налоги, инвестировать в промышленность, сельское хозяйство и торговл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льтура: </w:t>
      </w:r>
      <w:r>
        <w:rPr>
          <w:sz w:val="28"/>
          <w:szCs w:val="28"/>
        </w:rPr>
        <w:t>развитие культуры повышает уровень счастья населения и привлекает турис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Наука: </w:t>
      </w:r>
      <w:r>
        <w:rPr>
          <w:sz w:val="28"/>
          <w:szCs w:val="28"/>
        </w:rPr>
        <w:t>проведение научных исследований открывает новые технологии и улучшает производительность экономики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енная мощь: </w:t>
      </w:r>
      <w:r>
        <w:rPr>
          <w:sz w:val="28"/>
          <w:szCs w:val="28"/>
        </w:rPr>
        <w:t>строительство армии и флота для защиты своих территорий и завоевания нов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еждународная политика: </w:t>
      </w:r>
      <w:r>
        <w:rPr>
          <w:sz w:val="28"/>
          <w:szCs w:val="28"/>
        </w:rPr>
        <w:t>заключение союзов, подписание торговых соглашений, ведение дипломатических перегов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бытия: </w:t>
      </w:r>
      <w:r>
        <w:rPr>
          <w:sz w:val="28"/>
          <w:szCs w:val="28"/>
        </w:rPr>
        <w:t>случайные события, такие как природные катастрофы, политические кризисы, научные открытия, которые влияют на ход иг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фей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меню с возможностью выбора страны для управл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мира с изображением всех государств и их границ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ель управления экономикой, культурой, наукой и военной мощь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о событий с описанием текущих происшествийи возможными действиями игро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действий, где фиксируются все принятые решения и их последств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робный сценарий иг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оздает из 3 человек КОАЛИЦ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создать 2 новых государства, в которой поселятся все участн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м ведущий – </w:t>
      </w:r>
      <w:r>
        <w:rPr>
          <w:color w:val="FF0000"/>
          <w:sz w:val="28"/>
          <w:szCs w:val="28"/>
        </w:rPr>
        <w:t>НОВОСТНОЙ КАНА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1 государство «БОЛЬШОЕ»:</w:t>
      </w:r>
      <w:r>
        <w:rPr>
          <w:sz w:val="28"/>
          <w:szCs w:val="28"/>
        </w:rPr>
        <w:t xml:space="preserve"> В этом государстве все в порядке, в нем достаточно всех ресурсов (природных, экономических, энергетических, трудовых и тд). Данное государство живет очень хорошо, у них развитые инфраструктуры, торгуют по всему миру и ни с кем не воюют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2 государство «МАЛОЕ»:</w:t>
      </w:r>
      <w:r>
        <w:rPr>
          <w:sz w:val="28"/>
          <w:szCs w:val="28"/>
        </w:rPr>
        <w:t xml:space="preserve"> они «нищеброды». В этом государстве ничего нет (ни природных ископаемых, ни запасов, им не с кем вести торговлю, тк им просто нечего продать, к тому же у них перенаселение. И самое страшное – они живут на остров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и государства могут общаться только через НОВОСТНОЙ КА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этой стране начинается какое-нибудь дело, то в нём участвуют все без исключения. Больше никаких сведений об этой стране ведущий не знает. У этой страны даже нет названия. Поэтому участникам предлагается придумать название стране.  </w:t>
      </w:r>
      <w:r>
        <w:rPr>
          <w:b/>
          <w:sz w:val="28"/>
          <w:szCs w:val="28"/>
        </w:rPr>
        <w:t xml:space="preserve">Работа идёт по схем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дей (5 мин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вариантов (10 мин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ие вариантов (5 ми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, что в каждой стране есть своя Конституция – правила страны (два из них дети уже обсудили и приняли). После обсуждения выбираются основные 8 правил, и записывается Конституци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а ведущего – нагнетать обстановку, подкидывать нереальные ситуации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НОВОСТ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ОЕ ГОСУДАРСТВО не смогли выбрать ПРАВИТЕЛЬСТВО и ПРЕЗИДЕНТА – сообщить об этом в новостях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НОВОСТИ: </w:t>
      </w:r>
      <w:r>
        <w:rPr>
          <w:sz w:val="28"/>
          <w:szCs w:val="28"/>
        </w:rPr>
        <w:t>На острове в МАЛОМ ГОСУДАРСТВЕ произошло землетрясение, много погибших – хоронить их некому, завалы разбирать некому, оказывать медицинскую помощь нечем – нет лекарств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НОВОСТИ: </w:t>
      </w:r>
      <w:r>
        <w:rPr>
          <w:sz w:val="28"/>
          <w:szCs w:val="28"/>
        </w:rPr>
        <w:t>В территориальные воды БОЛЬШОГО ГОСУДАРСТВА вошли неизвестные корабли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НОВОСТИ: </w:t>
      </w:r>
      <w:r>
        <w:rPr>
          <w:sz w:val="28"/>
          <w:szCs w:val="28"/>
        </w:rPr>
        <w:t>МАЛОЕ ГОСУДАРСТВО просит помощи у БОЛЬШОГО ГОСУДАРСТВА, чтобы они приняли несколько семей на их территорию на ПМЖ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НОВОСТИ: </w:t>
      </w:r>
      <w:r>
        <w:rPr>
          <w:sz w:val="28"/>
          <w:szCs w:val="28"/>
        </w:rPr>
        <w:t>Около побережья МАЛОГО ГОСУДАРСТВА неожиданно обнаружили залежи нефти… КОАЛИЦИЯ предлагает им финансирование (СКРЫТНО)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НОВОСТИ: </w:t>
      </w:r>
      <w:r>
        <w:rPr>
          <w:sz w:val="28"/>
          <w:szCs w:val="28"/>
        </w:rPr>
        <w:t>Неожиданно на территории БОЛЬШОГО ГОСУДАРСТВА появляется новая неизлечимая болезнь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ОВОСТИ: </w:t>
      </w:r>
      <w:r>
        <w:rPr>
          <w:sz w:val="28"/>
          <w:szCs w:val="28"/>
        </w:rPr>
        <w:t>МАЛОЕ ГОСУДАРСТВО не может дождаться помощи от БОЛЬШОГО ГОСУДАРСТВА…ищет финансовую поддержку у КОАЛИЦИИ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ОВОСТИ: </w:t>
      </w:r>
      <w:r>
        <w:rPr>
          <w:sz w:val="28"/>
          <w:szCs w:val="28"/>
        </w:rPr>
        <w:t>В небе над БОЛЬШИМ ГОСУДАРСТВОМ появились НЛО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ОВОСТИ: </w:t>
      </w:r>
      <w:r>
        <w:rPr>
          <w:sz w:val="28"/>
          <w:szCs w:val="28"/>
        </w:rPr>
        <w:t>На территории МАЛОГО ГОСУДАРСТВА произошли изменения и с помощью финансовой поддержки «сторонних сил» дети пошли учиться в школу, открыты несколько новых заводов, начинается добыча и переработка нефти, МАЛОЕ ГОСУДАРСТВО ищет выход на внешний рынок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НОВОСТИ: </w:t>
      </w:r>
      <w:r>
        <w:rPr>
          <w:sz w:val="28"/>
          <w:szCs w:val="28"/>
        </w:rPr>
        <w:t>В БОЛЬШОМ ГОСУДАРСТВЕ страшная трагедия – от новой неизлечимой болезни умер ПРЕЗИДЕНТ…большая часть БОЛЬШОГО ГОСУДАРСТВА изолирована на карантин…инфекция не поддается лечению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НОВОСТИ: </w:t>
      </w:r>
      <w:r>
        <w:rPr>
          <w:sz w:val="28"/>
          <w:szCs w:val="28"/>
        </w:rPr>
        <w:t>В МАЛОМ ГОСУДАРСТВЕ изобретена вакцина от новой инфекции и МАЛОЕ ГОСУДАРСТВО предлагает свою помощь БОЛЬШОМУ ГОСУДАРСТВУ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Й МОЖНО ПРЕДЛАГАТЬ МНОЖЕСТВО В ЗАВИСИМОСТИ ОТ ХОДА ИГРЫ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флексия проведенной игры. Участники садятся в круг. Ведущий подчеркивает то, что сегодня дети попробовали проиграть только начало игры. И, если им понравилось, то игра будет продолжаться.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тям задаются вопросы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Что вам понравилось сегодня?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Что у вас получалось лучше всего?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Что не получилось?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то нового узнал для себя сегодня?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слушиваются ответы всех участников.</w:t>
      </w:r>
    </w:p>
    <w:p>
      <w:pPr>
        <w:pStyle w:val="Normal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41:00Z</dcterms:created>
  <dc:creator>Мария</dc:creator>
  <dc:description/>
  <cp:keywords/>
  <dc:language>en-US</dc:language>
  <cp:lastModifiedBy>Наталья</cp:lastModifiedBy>
  <dcterms:modified xsi:type="dcterms:W3CDTF">2024-10-29T05:27:00Z</dcterms:modified>
  <cp:revision>35</cp:revision>
  <dc:subject/>
  <dc:title/>
</cp:coreProperties>
</file>