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ная игра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ИКТ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один из эффективных способов активизации познавательных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особностей учащихся в условиях реализации ФГОС ОО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работы  </w:t>
      </w:r>
      <w:r>
        <w:rPr>
          <w:sz w:val="28"/>
          <w:szCs w:val="28"/>
        </w:rPr>
        <w:t>–  Смирнова Наталья Анатольевна, учитель русского языка и литературы МБОУ СОШ № 18 города Кир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работы: </w:t>
      </w:r>
      <w:r>
        <w:rPr>
          <w:sz w:val="28"/>
          <w:szCs w:val="28"/>
        </w:rPr>
        <w:t xml:space="preserve">«Литературная игра с использованием ИКТ как один из эффективных способов активизации познавательных способностей учащихся»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втор работы –</w:t>
      </w:r>
      <w:r>
        <w:rPr>
          <w:sz w:val="28"/>
          <w:szCs w:val="28"/>
        </w:rPr>
        <w:t xml:space="preserve">  Смирнова Наталья Анатольевна, учитель русского языка и литературы МОУ СОШ № 18 города Кир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ind w:hanging="0"/>
        <w:jc w:val="left"/>
        <w:rPr/>
      </w:pPr>
      <w:r>
        <w:rPr>
          <w:szCs w:val="28"/>
        </w:rPr>
        <w:t>- активизация познавательной активности учащихся, развитие творческого мышления, умения ориентироваться в информационном пространств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формирование компетентности в сфере приобретения навыков работы с различными источниками информаци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формирование критического и твор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.</w:t>
      </w:r>
    </w:p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чение многих лет я работаю над формой урока в виде литературной игры. Это форма привлекательна как для пятиклассников, так и для старшеклассников. Играя, ребёнок познаёт мир. Читая, ученик познаёт мир литературы.  А воспитание у школьников интереса к книге, к чтению – это одна из важнейших и крайне трудно решаем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дея проведения литературных игр возникла у меня после проведения первого такого урока, когда дети, закончив урок, стали спрашивать: «А какую книжку теперь читать?»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 – заинтересовать ученика, сделать так, чтобы ему самому захотелось готовиться к следующему занятию, т. е. вызывать такое эмоциональное отношение, которое вызывает у детей познавательный интерес. На современном этапе возникла необходимость в новой модели обучения, построенной на основе современных информационных технологий, поэтому литературные игры я провожу, создавая презентации в программе </w:t>
      </w:r>
      <w:r>
        <w:rPr>
          <w:bCs/>
          <w:sz w:val="28"/>
          <w:szCs w:val="28"/>
        </w:rPr>
        <w:t>Microsoft Office PowerPoint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Целесообразность использования ИКТ на уроках, проводимых в форме литературной игры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Это рациональный способ повышения эффективности урока. Все задания представлены на слайде. Также эффективен метод проверки знаний, так как ответы тоже представлены на слайде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Использование ИКТ делает уроки литературы интересными, более динамичными, создавая условия для мотивации к изучению этого предмета.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значительно расширяют возможности предъявления учебной информации.  Презентация к уроку содержит иллюстративный материал, фотографии, музыкальное сопровождение, кадры из фильма. К. Ушинский отмечал, что знания будут тем прочнее и полнее, чем большим количеством органов чувств они воспринимаются. 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Фон слайда презентации тоже несёт свою эмоциональную нагрузку, вызывал определённые ассоциации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имательность сочетается с серьёзным изучением, развитием познавательных интересов учащихся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оме того, на уроке могут ученики проявить большую активность, чем учитель. Игра не противоречит природе ребёнка, а наоборот, соответствует ей. 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На уроке присутствует дух соревнования, потому что класс разбит на группы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езентацию готовит учитель, а учащиеся выполняют задания в групп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у литературной игры с использованием ИКТ я применяю на следующих у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обобщения и систематизации знаний по изучаемым произведениям, в том числе и на интегрированны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внеклассного чт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к уроку идёт в несколько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подготовительный, организация ч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проверка чтения, распределение заданий (составить викторину, кроссворд, словарь эпохи, нарисовать иллюстрацию к произведению и т. д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проведение игры и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, используемые на уроках в форме литературной игры с использованием И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Задания, активизирующие внимание и память.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а — это игра в ответы на вопросы. 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</w:rPr>
        <w:t>«Задай вопрос сопернику» (учащиеся работают в группах) – это вопросы викторины, которые готовят учащиеся.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</w:rPr>
        <w:t xml:space="preserve">«Из какой главы отрывок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затруднения при ответе на вопросы ученики могут обратиться к тексту произведения (кто быстрее сориентируется в текст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дания, активизирующие познание авторского слова</w:t>
      </w:r>
    </w:p>
    <w:p>
      <w:pPr>
        <w:pStyle w:val="Style19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сстановленный диктант — это диктант с пропущенными словами, которые должны восстановить учащиеся (представлен на слайде, дублируется в печатном варианте)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вильный ответ даётся на следующем слайде.</w:t>
      </w:r>
    </w:p>
    <w:p>
      <w:pPr>
        <w:pStyle w:val="Style19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«Продолжи фразу» — это задание, требующее знания текста произведения. </w:t>
      </w:r>
    </w:p>
    <w:p>
      <w:pPr>
        <w:pStyle w:val="Style19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Перевёртыши - задание, в котором фраза, которую должны воспроизвести учащиеся, зашифрована противоположными по смыслу словами – антонимами. </w:t>
      </w:r>
    </w:p>
    <w:p>
      <w:pPr>
        <w:pStyle w:val="Style19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ние «Узнай героя» - отрывок, характеризующий геро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дания, обогащающие словарный запас учащихся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словаря эпохи.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значения «трудных» слов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кроссвор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Творческие задания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конструкция (восстановить фразу из текста из разрозненных слов)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сценирование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те ответ на вопрос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слайд-шоу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зультат, на достижение которого направлена работа</w:t>
      </w:r>
    </w:p>
    <w:p>
      <w:pPr>
        <w:pStyle w:val="Style18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внедрение новых информационных технологий в учебный процесс позволяет повысить эффективность урока, активизировать процесс обучения, реализовать идеи развивающего обучения, увеличить объем самостоятельной работы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В процессе выполнения заданий и подготовки к уроку учащиеся учатся работать в группе (активность каждого участника группы находится в соответствии с его индивидуальными возможност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Также есть конкретные результаты выполненной работы: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ллюстрации, кроссворды, слайд-шо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05:00Z</dcterms:created>
  <dc:creator>user</dc:creator>
  <dc:description/>
  <cp:keywords/>
  <dc:language>en-US</dc:language>
  <cp:lastModifiedBy>user</cp:lastModifiedBy>
  <dcterms:modified xsi:type="dcterms:W3CDTF">2024-12-08T11:05:00Z</dcterms:modified>
  <cp:revision>3</cp:revision>
  <dc:subject/>
  <dc:title/>
</cp:coreProperties>
</file>