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нетрадиционных техник рис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коррекционной работе с детьм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изобразительного искусства в 5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грамме 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color w:val="000000"/>
          <w:sz w:val="24"/>
          <w:szCs w:val="24"/>
          <w:shd w:fill="FFFFFF" w:val="clear"/>
        </w:rPr>
        <w:t xml:space="preserve">Декоративное рисование. </w:t>
      </w:r>
      <w:r>
        <w:rPr>
          <w:color w:val="000000"/>
          <w:sz w:val="24"/>
          <w:szCs w:val="24"/>
          <w:shd w:fill="FFFFFF" w:val="clear"/>
        </w:rPr>
        <w:t>Самостоятельное составление узора из растительных декоративно переработанных элементов в геометрической форме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Витра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ремя проведения: 2 учебных часа по 40 мину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Главное для учителя изобразительного искусства – создать ситуацию успеха для каждого ученика на каждом уроке. Это будет способствовать повышать самооценку ученика, поддерживать интерес к предмету, способствовать устранению зажатости ребенка, раскрепостит его и даст ему возможность заниматься творчеством с удовольствием. Соответственно повысится качество обучения по  изобразительному искусству. Я предлагаю проводить часть уроков с использованием нетрадиционных техник рисования, в данном случае витража. Дети очень отзывчивы на оказание помощи, поэтому пришлось «помочь сломаться» одному из элементов фонаря, что обеспечило хорошую мотивацию для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роке проводится быстрый тест Люшера (для детей – выбор любимых и нелюбимых цветов). Основательная обработка теста проводится во внеурочное время, так как требует большого количества времени. Итоги теста доводятся до заинтересованных лиц (классный руководитель). Но моментальный – сразу на уроке.  Пока работают д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рок составлен таким образом, что он выполняет большое количество задач, в том числе коррекционных. Урок имеет цель в первую очередь ориентировать учащихся на практическое применение умений и навыков для изготовления декоративных работ. Это дает хороший стимул, поэтому работы получаются удачными, а ребята с удовольствием занимаются творчеством. Ведь наша задача состоит прежде всего в том, чтобы ребенка с его особенностями приняло общество, часто даже родители, а для этого ему нужно помочь научиться делать что-то своими руками и вселить в ученика уверенность что он тоже что-то умеет.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ип урока :</w:t>
      </w:r>
    </w:p>
    <w:p>
      <w:pPr>
        <w:pStyle w:val="Style15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рок изучения нового материала.</w:t>
      </w:r>
    </w:p>
    <w:p>
      <w:pPr>
        <w:pStyle w:val="Style15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рок формирования умений, навыков.</w:t>
      </w:r>
    </w:p>
    <w:p>
      <w:pPr>
        <w:pStyle w:val="Style15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рок проведения психологического теста.</w:t>
      </w:r>
    </w:p>
    <w:p>
      <w:pPr>
        <w:pStyle w:val="Style15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д урока:</w:t>
      </w:r>
    </w:p>
    <w:p>
      <w:pPr>
        <w:pStyle w:val="Style15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рок- знакомство + урок практической работы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ознакомить учащихся с витражом, как видом  декоративно – прикладного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пределить психологическое состояния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чи учебны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ъяснить, что такое витраж, для чего его применяю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учить приемам выполнения витраж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ющие: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</w:rPr>
        <w:t>-развивать  познавательный интерес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-развивать моторику мелких мышц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-развивать двигательную сноровку;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художественные навыки с витражными краскам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ывающи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интерес к произведениям искусств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интерес к творчеству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рачительность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усидчивость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аккуратность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ррекционные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развивать устойчивость внимания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развивать зрительную и образную память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развивать целенаправленность восприятия цвета и формы объекта;</w:t>
      </w:r>
    </w:p>
    <w:p>
      <w:pPr>
        <w:pStyle w:val="Normal"/>
        <w:ind w:firstLine="360"/>
        <w:rPr/>
      </w:pPr>
      <w:r>
        <w:rPr>
          <w:sz w:val="24"/>
          <w:szCs w:val="24"/>
        </w:rPr>
        <w:t>-формировать стремление доводить начатое дело до конца.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Задача психологическая</w:t>
      </w:r>
      <w:r>
        <w:rPr>
          <w:sz w:val="24"/>
          <w:szCs w:val="24"/>
        </w:rPr>
        <w:t xml:space="preserve"> : проведение быстрого теста Люшера для определение психологического состояния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нового материала , урок формирования умений и навы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 уро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– знакомство + урок практическ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ежпредметные связи:</w:t>
      </w:r>
      <w:r>
        <w:rPr>
          <w:sz w:val="24"/>
          <w:szCs w:val="24"/>
        </w:rPr>
        <w:t xml:space="preserve"> история, музыка, тру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ства обучения: 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bCs/>
          <w:sz w:val="28"/>
          <w:szCs w:val="28"/>
        </w:rPr>
        <w:t>-слово учителя;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театрализация</w:t>
      </w:r>
    </w:p>
    <w:p>
      <w:pPr>
        <w:pStyle w:val="Style15"/>
        <w:spacing w:before="0" w:after="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рассказ;</w:t>
      </w:r>
    </w:p>
    <w:p>
      <w:pPr>
        <w:pStyle w:val="Style15"/>
        <w:spacing w:before="0" w:after="0"/>
        <w:ind w:left="5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презентация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(электронное учебное пособие);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фонарь со стеклянными вставками, украшенными цветными вставками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зыкальное сопровождение : «Жаворонок»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ТСО – мультимедиа, компьютер, МР3 плеер.</w:t>
      </w:r>
    </w:p>
    <w:p>
      <w:pPr>
        <w:pStyle w:val="Normal"/>
        <w:rPr/>
      </w:pPr>
      <w:r>
        <w:rPr>
          <w:b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индивидуальн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обучения: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словесные (беседа, театрализация);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блюдение;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демонстрационный;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частично – поисковы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блемно – развивающего обучени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: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важения личности каждого ребенка;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сознани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обучения: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sz w:val="28"/>
          <w:szCs w:val="28"/>
        </w:rPr>
        <w:t xml:space="preserve">-провокация на творчество (стимуляция и мотивация учебной  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);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бода в рамках ограничения;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ики: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- педагогический рисунок;</w:t>
      </w:r>
    </w:p>
    <w:p>
      <w:pPr>
        <w:pStyle w:val="Style15"/>
        <w:spacing w:before="0" w:after="0"/>
        <w:ind w:left="540" w:hanging="0"/>
        <w:rPr/>
      </w:pPr>
      <w:r>
        <w:rPr>
          <w:sz w:val="28"/>
          <w:szCs w:val="28"/>
        </w:rPr>
        <w:t>- мимика, жесты;</w:t>
        <w:br/>
        <w:t>- эмоции;</w:t>
      </w:r>
    </w:p>
    <w:p>
      <w:pPr>
        <w:pStyle w:val="Style15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- техника речи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териалы и принадлежности для учащихся: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кт для декорирования (оргстекло – прозрачная часть подкассетника);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витражные контуры;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витражные краски;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эскиз для росписи;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бор для проведения быстрого теста Люш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ервого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ая ч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. Проверка готовности учеников к уроку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ая ч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иветствие.</w:t>
      </w:r>
    </w:p>
    <w:p>
      <w:pPr>
        <w:pStyle w:val="Style15"/>
        <w:spacing w:before="0" w:after="0"/>
        <w:jc w:val="both"/>
        <w:rPr/>
      </w:pPr>
      <w:r>
        <w:rPr/>
        <w:t xml:space="preserve">2. </w:t>
      </w:r>
      <w:r>
        <w:rPr>
          <w:rFonts w:cs="Arial" w:ascii="Arial" w:hAnsi="Arial"/>
        </w:rPr>
        <w:t>Введение в тему (психологический настрой учащихся на предстоящее занятии).</w:t>
      </w:r>
    </w:p>
    <w:p>
      <w:pPr>
        <w:pStyle w:val="Normal"/>
        <w:rPr/>
      </w:pPr>
      <w:r>
        <w:rPr>
          <w:sz w:val="24"/>
          <w:szCs w:val="24"/>
        </w:rPr>
        <w:t>3.Знакомство с витражом (Просмотр презентации с пояснения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Зарядка для гл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равнение изделия и эски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Проведение быстрого теста Люш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Прокладка кон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Раскраска эски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За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Уборка рабочего ме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.</w:t>
      </w:r>
      <w:r>
        <w:rPr>
          <w:b/>
          <w:sz w:val="24"/>
          <w:szCs w:val="24"/>
        </w:rPr>
        <w:t>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торого урока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готовности детей к уроку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ая часть.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отивация на твор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Инструкция по выполнению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Выполнение работы под музыкальное сопрово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За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Рефлексия, «я это знаю»- закрепление изучен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Сборка фонаря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/>
        <w:t>7.</w:t>
      </w:r>
      <w:r>
        <w:rPr>
          <w:sz w:val="28"/>
          <w:szCs w:val="28"/>
        </w:rPr>
        <w:t xml:space="preserve"> Подведение итога урока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Уборка рабочего места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.</w:t>
      </w:r>
      <w:r>
        <w:rPr>
          <w:b/>
          <w:sz w:val="24"/>
          <w:szCs w:val="24"/>
        </w:rPr>
        <w:t>Заклю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Прощ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ервого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Организация рабочего места. Проверка готовности учеников к уроку.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ая ч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Здравствуйте, ребята. Я рада  видеть в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Сегодня  я принесла вам, ребята, очень необычный предмет. Что это? (фонарь). Стеклянные части фонаря  украшены очень красивым узором. В виде чего использован узор для украшения фонаря? (цветок). Узор прозрачный или непрозрачный ? (прозрачный). Если на стекло нанесен прозрачный узор, это называется «витраж». И сегодня вы услышите, что такое витраж, увидите изделий, выполненные в этой технике, почувствуете себя творцом, то есть примеряете профессию художника – витражиста на себя. А кто такой художник-витражист ? (художник, который выполняет витраж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я принесла фонарь сегодня? Потому что одно стекло в нем разбилось. И я вам ребята, предлагаю реставрировать фонарь, чтобы он был как новый. Для этого нам нужно будет украсить стекла витражом. А использовать мы будем витражные контуры, витражные краски.</w:t>
      </w:r>
    </w:p>
    <w:p>
      <w:pPr>
        <w:pStyle w:val="Normal"/>
        <w:rPr/>
      </w:pPr>
      <w:r>
        <w:rPr>
          <w:sz w:val="24"/>
          <w:szCs w:val="24"/>
        </w:rPr>
        <w:t>Но чтобы знать, как выполнять витраж, мы посмотрим с вами презентацию об этом замечательном виде декоративного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Просмотр презентации с поясн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А сейчас, ребята, мы проведем зарядку для снятия напряжения с глаз  (по таблиц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Много интересного мы узнали о витраже, которым украшен наш фонарь. А сколько лепестков в цветке на фонаре? (5). А сколько лепестков у цветка на эскизе, который я вам приготовила? (6). Молодцы. А что еще есть на эскизе, а нет на фонаре? (линии, их 6). То есть у вас, ребята, есть возможность не только раскрасить цветок и его серединку, но и боковые части, то есть фон вокруг цветочка. Но чтобы выполнить работу, нужно определиться с цветом. У каждого человека есть любимый цвет, и у меня тоже. Я прошу поднять руку тех ребят, у которых есть любимый цвет. Хорошо. А сейчас мы с вами узнаем, какой цвет у вас любимы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 вас, ребята, на столе лежат  большие подписанные конверты. Загляните внутрь и достаньте все, что там лежит (8 цветных карточек, конвертик «мой самый любимый цвет» и «мой самый нелюбимый цвет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ожите цветные квадратики, рассмотрите их и выберите среди них ваш самый любимый цвет. Положите его под цифрой 1. Теперь выберите самый нелюбимый цвет и положите его под цифрой 8. А теперь среди оставшихся цветов выберите цвета и разложите  от любимого до нелюбимого  (от номера 2 по номер 7). Теперь внимательно посмотрите, подумайте еще немного и если вы сделали все правильно, подпишите на каждом цвете тот номер, под которым он оказался. А сейчас возьмите цвет, который лежит под №1 и вложите его в конвертик «мой самый любимый цвет». Затем цвет, который оказался на восьмом месте, вложите в конвертик «мой самый нелюбимый цвет». А теперь оба конвертика вложите в большой конверт. Туда же сложите цифры и остальные цветные квадратики и отложите на угол парты. Молод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Следующий этап нашей работы – прокладывание контура. Для этого я раздаю эскиз и вы выбираете контур по  цвету. Итак, положите на эскиз стекло так, чтобы совпали края того и другого. Теперь откройте контур, опустите вниз рабочую поверхность, и слегка надавив, проводите линию контуром по линии эскиза. Обращайте внимание, чтобы линии контура не имели пробелов, в противном случае краски потом смешаются. Посмотрите на доску, как нужно работать контуром (показ). А сейчас вы, ребята, обведите все линии, которые есть на эскизе. </w:t>
      </w:r>
      <w:r>
        <w:rPr>
          <w:i/>
          <w:sz w:val="24"/>
          <w:szCs w:val="24"/>
        </w:rPr>
        <w:t>(Выполнение практической работы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Молодцы! Отодвиньте работу на край стола, вытащив аккуратно эскиз. Пока контур сохнет, мы раскрасим эскиз. Для этого выберите те цвета, которые вы будете использовать при выполнении витража и раскрасьте эскиз так, как может его раскрасить художник-витражист. </w:t>
      </w:r>
      <w:r>
        <w:rPr>
          <w:i/>
          <w:sz w:val="24"/>
          <w:szCs w:val="24"/>
        </w:rPr>
        <w:t>(Выполнение практической работы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>Ну а сейчас мы выполним зарядку для восстановления осанки.</w:t>
      </w:r>
      <w:r>
        <w:rPr>
          <w:i/>
          <w:sz w:val="24"/>
          <w:szCs w:val="24"/>
        </w:rPr>
        <w:t xml:space="preserve"> (Физорг проводит зарядку под присмотром учителя). </w:t>
      </w:r>
      <w:r>
        <w:rPr>
          <w:sz w:val="24"/>
          <w:szCs w:val="24"/>
        </w:rPr>
        <w:t>Молодцы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Сейчас нужно навести  порядок на стол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>А теперь можете идти на переме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торого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На первом уроке мы подготовили для росписи витражными красками стекло. Для этого проложили контур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тивация на творчество.</w:t>
      </w:r>
    </w:p>
    <w:p>
      <w:pPr>
        <w:pStyle w:val="Normal"/>
        <w:rPr/>
      </w:pPr>
      <w:r>
        <w:rPr>
          <w:sz w:val="24"/>
          <w:szCs w:val="24"/>
        </w:rPr>
        <w:t>Ребята,  сколько сторон у нашего фонаря? (4). Мы с вами дверцу фонаря оставим без изменения, а три стороны заменим. А сколько вас в классе всего, ребята? (5). А куда мы денем остальные два стекла? (отложим про запас…). Нет, ребята, для остальных работ я приготовила подставки, которые позволят вашим работам стоять на ст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Ну а сейчас я раздаю краски,  и вы, ребят, будете раскрашивать ваше стекло. Для этого нужно открыть тубу, опустить рабочую часть вниз, провести вдоль контура линии, а потом залить оставшиеся пустые места. На тубу не давим, чтобы не вышла лишняя кра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А поможет вам в работе замечательная музыка «Жаворонок», которую исполняет оркестр под управлением Поля Мори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музыка.</w:t>
      </w:r>
    </w:p>
    <w:p>
      <w:pPr>
        <w:pStyle w:val="Normal"/>
        <w:rPr/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Учитель подходит к каждому ребенку и показывает прием работы с витражными краска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или работу, молодцы! Очень здорово получило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наши работы высохнут, мы соберем фонарь, а оставшиеся работы вставим в подстав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Все  старательно работали, поэтому сейчас нужно сделать зарядку для осанк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зорг проводит зарядку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Пока наши работы сохнут, я предлагаю вспомнить, что мы сегодня узнали нового </w:t>
      </w:r>
      <w:r>
        <w:rPr>
          <w:i/>
          <w:sz w:val="24"/>
          <w:szCs w:val="24"/>
        </w:rPr>
        <w:t>Рефлексия, «я это знаю»- закрепление изученного.</w:t>
      </w:r>
    </w:p>
    <w:p>
      <w:pPr>
        <w:pStyle w:val="Normal"/>
        <w:rPr/>
      </w:pPr>
      <w:r>
        <w:rPr>
          <w:sz w:val="24"/>
          <w:szCs w:val="24"/>
        </w:rPr>
        <w:t>Что особенно понравилось, что удивило; что такое витраж, как его делают, какие предметы украшают витражом; что такое реставрац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Молодцы, сегодня поработали на славу ! А сейчас мы собираем наш замечательный фонарь. А ведь он стал значительно красивее, чем был вначал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Молодцы, ребята! Из вас получатся настоящие художники – витражисты! Мне было очень приятно с вами сегодня работать. Все получают пятерки за каждый ур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Ну а сейчас нужно привести в порядок ваше рабочее ме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борка рабочего мест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>До свидания. Мне было приятно с вами работать. Всего доброг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Елена Егорова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>цветание по Максу Люшеру» (сам себе психолог) изд.Пи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>Эскиз цветка для витража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7015" cy="186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ские работы</w:t>
      </w:r>
    </w:p>
    <w:p>
      <w:pPr>
        <w:pStyle w:val="Normal"/>
        <w:ind w:firstLine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2202180" cy="195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74" t="12118" r="15851" b="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drawing>
          <wp:inline distT="0" distB="0" distL="0" distR="0">
            <wp:extent cx="2161540" cy="1956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39" t="24031" r="23705" b="1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2202180" cy="1871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70" t="13827" r="13087" b="8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drawing>
          <wp:inline distT="0" distB="0" distL="0" distR="0">
            <wp:extent cx="2161540" cy="1901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18" t="15630" r="18284" b="5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eastAsia="Arial"/>
          <w:i/>
          <w:sz w:val="24"/>
          <w:szCs w:val="24"/>
        </w:rPr>
        <w:t xml:space="preserve">                                             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ый результа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43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4150995" cy="4608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47" t="18402" r="10370" b="1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01:00Z</dcterms:created>
  <dc:creator>Елена</dc:creator>
  <dc:description/>
  <cp:keywords/>
  <dc:language>en-US</dc:language>
  <cp:lastModifiedBy>Microsoft Office</cp:lastModifiedBy>
  <cp:lastPrinted>2006-01-01T00:34:00Z</cp:lastPrinted>
  <dcterms:modified xsi:type="dcterms:W3CDTF">2024-12-08T14:42:00Z</dcterms:modified>
  <cp:revision>14</cp:revision>
  <dc:subject/>
  <dc:title>Урок изобразительного искусства в 7 классе по программе YIII вида </dc:title>
</cp:coreProperties>
</file>