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</w:t>
      </w:r>
    </w:p>
    <w:p>
      <w:pPr>
        <w:pStyle w:val="Normal"/>
        <w:spacing w:lineRule="atLeast" w:line="2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ого занятия с использованием</w:t>
      </w:r>
    </w:p>
    <w:p>
      <w:pPr>
        <w:pStyle w:val="Normal"/>
        <w:spacing w:lineRule="atLeast" w:line="2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ого тренажера «Дельфа-142.1»</w:t>
      </w:r>
    </w:p>
    <w:p>
      <w:pPr>
        <w:pStyle w:val="Normal"/>
        <w:spacing w:lineRule="atLeast" w:line="2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УО (интеллектуальными нарушениями). В.1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>1 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Попова В.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Колобок путешественник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ип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общить, закрепить, систематизировать знания полученные ранее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 задачи:</w:t>
      </w:r>
    </w:p>
    <w:p>
      <w:pPr>
        <w:pStyle w:val="Style15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должать формировать умение правильного речевого дыхания, в частности плавности и длительности ротового выдоха; слитного произнесения гласных звуков; произнесения звуков различной громкости;</w:t>
      </w:r>
    </w:p>
    <w:p>
      <w:pPr>
        <w:pStyle w:val="Style15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составлять связное высказывание по символическому план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общить и закрепить знания о русской народной сказке «Колобок»;</w:t>
      </w:r>
    </w:p>
    <w:p>
      <w:pPr>
        <w:pStyle w:val="Style15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ррекционно- развивающи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продолжать развивать мотив учебной деятельности через выполнение различных игровых заданий, развивать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лкую моторику пальцев рук</w:t>
        </w:r>
      </w:hyperlink>
      <w:r>
        <w:rPr>
          <w:rFonts w:cs="Times New Roman" w:ascii="Times New Roman" w:hAnsi="Times New Roman"/>
          <w:sz w:val="24"/>
          <w:szCs w:val="24"/>
        </w:rPr>
        <w:t>, слуховое внимание, коррегировать речевое дыхание, силу голо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 задачи:</w:t>
      </w:r>
    </w:p>
    <w:p>
      <w:pPr>
        <w:pStyle w:val="Style15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умение оценивать поступки сказочных героев, делать выводы относительно поведения в опасной  ситуации;</w:t>
      </w:r>
    </w:p>
    <w:p>
      <w:pPr>
        <w:pStyle w:val="Style15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 трудолюбие, организованность, самостоятельность, находчивость, интерес к занятию, самоконтроль, терпение, выдержку;</w:t>
      </w:r>
    </w:p>
    <w:p>
      <w:pPr>
        <w:pStyle w:val="Style15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умение общаться спокойно, доброжелательно.</w:t>
      </w:r>
    </w:p>
    <w:p>
      <w:pPr>
        <w:pStyle w:val="Style15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БУД:</w:t>
      </w:r>
    </w:p>
    <w:p>
      <w:pPr>
        <w:pStyle w:val="Style15"/>
        <w:spacing w:before="0" w:after="0"/>
        <w:ind w:left="50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адекватное понимание причин успешности, самостоятельность в выполнении учебных заданий</w:t>
      </w:r>
    </w:p>
    <w:p>
      <w:pPr>
        <w:pStyle w:val="Style15"/>
        <w:spacing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</w:rPr>
        <w:t>вступать в контакт и работать в коллективе (учитель-ученик); слушать и понимать инструкцию к учебному заданию в разных видах деятельности</w:t>
      </w:r>
    </w:p>
    <w:p>
      <w:pPr>
        <w:pStyle w:val="Style15"/>
        <w:spacing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</w:t>
      </w:r>
      <w:r>
        <w:rPr>
          <w:rFonts w:cs="Times New Roman" w:ascii="Times New Roman" w:hAnsi="Times New Roman"/>
          <w:sz w:val="24"/>
          <w:szCs w:val="24"/>
        </w:rPr>
        <w:t>осознанно действовать на основе разных видов инструкций для решения практических задач; соотносить свои действия и их результаьты с  заданными образцами, адекватно соблюдать ритуалы школьного поведения, активно участвовать в деятельности, контролировать и оценивать свои действия.</w:t>
      </w:r>
    </w:p>
    <w:p>
      <w:pPr>
        <w:pStyle w:val="Style15"/>
        <w:spacing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sz w:val="24"/>
          <w:szCs w:val="24"/>
        </w:rPr>
        <w:t>наблюдать под руководством взрослого за предметами и явлениями окружающей действительности, работать с несложной по содержанию и структуре информацией ( понимать устное высказывание, изображение), ориентироваться в своей системе знаний с помощью учител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словесные, наглядные, практические</w:t>
      </w:r>
    </w:p>
    <w:p>
      <w:pPr>
        <w:pStyle w:val="Style15"/>
        <w:spacing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ы:</w:t>
      </w:r>
    </w:p>
    <w:p>
      <w:pPr>
        <w:pStyle w:val="Style15"/>
        <w:spacing w:before="0" w:after="0"/>
        <w:ind w:left="50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каз предметных и сюжетных картинок</w:t>
      </w:r>
    </w:p>
    <w:p>
      <w:pPr>
        <w:pStyle w:val="Style15"/>
        <w:spacing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</w:t>
      </w:r>
    </w:p>
    <w:p>
      <w:pPr>
        <w:pStyle w:val="Style15"/>
        <w:spacing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ение</w:t>
      </w:r>
    </w:p>
    <w:p>
      <w:pPr>
        <w:pStyle w:val="Style15"/>
        <w:spacing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я</w:t>
      </w:r>
    </w:p>
    <w:p>
      <w:pPr>
        <w:pStyle w:val="Style15"/>
        <w:spacing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просы</w:t>
      </w:r>
    </w:p>
    <w:p>
      <w:pPr>
        <w:pStyle w:val="Style15"/>
        <w:spacing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овая сиьтуация</w:t>
      </w:r>
    </w:p>
    <w:p>
      <w:pPr>
        <w:pStyle w:val="Style15"/>
        <w:spacing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льчиковая гимнастика</w:t>
      </w:r>
    </w:p>
    <w:p>
      <w:pPr>
        <w:pStyle w:val="Style15"/>
        <w:spacing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на логопедическом тренажёре</w:t>
      </w:r>
    </w:p>
    <w:p>
      <w:pPr>
        <w:pStyle w:val="Style15"/>
        <w:spacing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ние аудиозапис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Форма организации</w:t>
      </w:r>
      <w:r>
        <w:rPr>
          <w:rFonts w:cs="Times New Roman" w:ascii="Times New Roman" w:hAnsi="Times New Roman"/>
          <w:sz w:val="24"/>
          <w:szCs w:val="24"/>
        </w:rPr>
        <w:t>: индивидуальное занят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борудование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Логопедический тренажёр «Дельфа-142.1»,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,  карточки с изображением  артикуляции гласных звуков,  геометрические фигуры,     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южетные картинки по сказке «Колобок»,   настольное зерка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902"/>
        <w:gridCol w:w="3013"/>
        <w:gridCol w:w="2610"/>
        <w:gridCol w:w="2726"/>
        <w:gridCol w:w="2062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 зан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.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, приветствие,  настрой на занят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вдохнули глубоко и выдохну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ыхательной гимнасти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актив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готовность на работ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сказка идет,</w:t>
              <w:br/>
              <w:t>Она встречи с нами ждет .</w:t>
              <w:br/>
              <w:t>Много сказок есть на свете,</w:t>
              <w:br/>
              <w:t>Сказки эти любят дети.</w:t>
              <w:br/>
              <w:t>Кто же в сказочке живет?</w:t>
              <w:br/>
              <w:t>Он не ёжик и не кот,</w:t>
              <w:br/>
              <w:t>Он от бабушки с окошка</w:t>
              <w:br/>
              <w:t>Прыгнул прямо на дорожку,</w:t>
              <w:br/>
              <w:t>Покатился, побежал,</w:t>
              <w:br/>
              <w:t>На язык к лисе попал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это?</w:t>
              <w:b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отгадывание загадки, ответы на вопрос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(буд): Понимание устного высказывания, 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(буд): Адекватное соблюдение школьного поведения ( не перебивать учителя, внимательно слушать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. тренажёр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отправиться в сказку вместе с Колобком. А чтобы справиться со всеми заданиями нужно дышать правильно, произносить четко.  правильно, плавно все звуки. сло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(буд): самоконтро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ая часть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речи с мелкой моторикой ру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сказ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явился колобок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бка испек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и нам испечь Колоб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 делали мы сами, вот так, вот так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жимание и разжимание кулач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Колобок пекли мы сами, вот так, вот так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овые вращения ладони над ладон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я  в соответствии с текстом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(буд): Правильное выполнение инструк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ментами символического пла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 геометрических форм, основных цветов спектра, раз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пределить  размер, форму, цвет  Колобка. Для этого необходимо выбрать соответствующую фигуру и описать Колоб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обок  большой, круглый, жёл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ответы на вопросы, составление описания по плану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(буд): Слушание и понимание инструкции к учебному за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(буд): Уточнение и закрепление словар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тренажёр, символический план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тренажёр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речевого дых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бок из печки горячий, бока поджаренные. Жарко ему. Остудить его надо.</w:t>
              <w:br/>
              <w:t>Подуем: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микро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-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– он такой же горяч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сильный выдох, 3 р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-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рог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же из печи достал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убокий вдох носом - выдох долгий –долгий выдо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-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льниц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зерно мели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инный выдо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-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с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– какой жар был в печ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ьный короткий выдо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б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етела посмотреть на колобка –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гий сильный выдо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нструкции, выполнение упражне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(буд): самоконтроль, слушание и понимание инструкции к учебному задани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тренажёр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тикуляционной мотори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да бабушка положила Колобока, чтобы он осты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олобок полежал, полежал, и покатился, а по дороге он еще и зарядку успел сделать (для языка) </w:t>
              <w:br/>
              <w:t xml:space="preserve">- Покажем, как покатился Колоб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Артикуляционное у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Окошко», «Вкусное варенье», «Чистим зубки», «Часик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нструкции, выполнение упражне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(буд): самоконтроль, слушание и понимание инструкции к учебному за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(буд): умение правильно выполнять упраж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е зеркало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звуков лес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ос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да покатился Колобок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ошо Колобок поступи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жно одному идти гулять в ле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, лес. Дремучий лес, полный сказок и чудес!</w:t>
              <w:br/>
              <w:t>Кто в глуши твоей таится? Что за зверь, какая птица?</w:t>
              <w:br/>
              <w:t>Всё открой, не утаи, ты же видишь мы сво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 Сейчас будут слышны звуки леса. Нужно послушать и сказать, что услышали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ат звуки л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- Кого и что вы услышали в лесу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 на вопросы, Слушание, ответы на вопро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(буд): самоконтроль, слушание и понимание инструкции к учебному за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(буд): умение правильно выполнять упраж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оследователь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Убежал колобок от дедушки и бабушки и заблудился.</w:t>
            </w:r>
          </w:p>
          <w:p>
            <w:pPr>
              <w:pStyle w:val="Style16"/>
              <w:shd w:fill="FFFFFF" w:val="clear"/>
              <w:spacing w:lineRule="atLeast" w:line="315" w:before="0" w:after="120"/>
              <w:jc w:val="both"/>
              <w:rPr/>
            </w:pPr>
            <w:r>
              <w:rPr/>
              <w:t xml:space="preserve">-Каких зверей встретил колобок в лесу? </w:t>
            </w:r>
          </w:p>
          <w:p>
            <w:pPr>
              <w:pStyle w:val="Style16"/>
              <w:shd w:fill="FFFFFF" w:val="clear"/>
              <w:spacing w:lineRule="atLeast" w:line="315" w:before="0" w:after="120"/>
              <w:jc w:val="both"/>
              <w:rPr/>
            </w:pPr>
            <w:r>
              <w:rPr/>
              <w:t>Расставь по порядку с.к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ответы на вопросы, выполнение зад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(буд): самоконтроль, слушание и понимание инструкции к учебному за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(буд): умение правильно выполнять упраж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е картинки сказки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ие распевк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 голос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Что звери говорили Колобку, когда его встречали? </w:t>
            </w:r>
            <w:r>
              <w:rPr>
                <w:rFonts w:cs="Times New Roman" w:ascii="Times New Roman" w:hAnsi="Times New Roman"/>
                <w:i/>
              </w:rPr>
              <w:t>(«Колобок, Колобок, я тебя съем»)</w:t>
              <w:br/>
            </w:r>
            <w:r>
              <w:rPr>
                <w:rFonts w:cs="Times New Roman" w:ascii="Times New Roman" w:hAnsi="Times New Roman"/>
              </w:rPr>
              <w:t xml:space="preserve">- Что отвечал Колобок? </w:t>
            </w:r>
            <w:r>
              <w:rPr>
                <w:rFonts w:cs="Times New Roman" w:ascii="Times New Roman" w:hAnsi="Times New Roman"/>
                <w:i/>
              </w:rPr>
              <w:t>(«Не ешь меня, я тебе песенку спою»)</w:t>
            </w:r>
          </w:p>
          <w:p>
            <w:pPr>
              <w:pStyle w:val="Style16"/>
              <w:shd w:fill="FFFFFF" w:val="clear"/>
              <w:spacing w:lineRule="atLeast" w:line="315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лобок мне шепнул, что хочет вернуться до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жем Колобку, споём вместе с ним песенку из гласных звуков для з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 откроем рот,</w:t>
              <w:br/>
              <w:t xml:space="preserve">Песню громко пропоё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А – А  -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очка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- Как открыт ротик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о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к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 трубочкой сложи,</w:t>
              <w:br/>
              <w:t>И дуди – дуди – дуди: У – У – У …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очка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губки сложили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боч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вед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 ты улыбнись</w:t>
              <w:br/>
              <w:t>Звонко песню протя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– И – И …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очк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губки? (в улыбке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 в колесо сложу</w:t>
              <w:br/>
              <w:t>Песенку тебе спо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 – О  –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очк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губки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ран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</w:r>
          </w:p>
          <w:p>
            <w:pPr>
              <w:pStyle w:val="Style16"/>
              <w:shd w:fill="FFFFFF" w:val="clear"/>
              <w:spacing w:lineRule="atLeast" w:line="315" w:before="0" w:after="120"/>
              <w:rPr>
                <w:color w:val="000000"/>
              </w:rPr>
            </w:pPr>
            <w:r>
              <w:rPr/>
              <w:t xml:space="preserve">А теперь пропоем песенку из этих звуков по карточкам </w:t>
              <w:br/>
            </w:r>
            <w:r>
              <w:rPr>
                <w:i/>
              </w:rPr>
              <w:t>(карточа  из 2-3-4 звуков)</w:t>
              <w:br/>
            </w:r>
            <w:r>
              <w:rPr/>
              <w:t>-«</w:t>
            </w:r>
            <w:r>
              <w:rPr>
                <w:i/>
              </w:rPr>
              <w:t>паровоз</w:t>
            </w:r>
            <w:r>
              <w:rPr/>
              <w:t>» – а-о-у-и</w:t>
              <w:br/>
              <w:t>-«</w:t>
            </w:r>
            <w:r>
              <w:rPr>
                <w:i/>
              </w:rPr>
              <w:t>вулкан»</w:t>
            </w:r>
            <w:r>
              <w:rPr/>
              <w:t xml:space="preserve"> -у-и-о-а</w:t>
              <w:br/>
              <w:t>-«</w:t>
            </w:r>
            <w:r>
              <w:rPr>
                <w:i/>
              </w:rPr>
              <w:t>воздушный змей</w:t>
            </w:r>
            <w:r>
              <w:rPr/>
              <w:t>» - а-о-и-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выполнение упражне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(буд): самоконтроль, слушание и понимание инструкции к учебному за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(буд): умение правильно выполнять упраж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тренажёр, карточки артикуляции звуков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. Рефлекс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 Выво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заканчивается сказка «Колобок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нашей сказке счастливый конец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равились лисе песенки, отпустила она Колобка и покатился он домой. Как здорово вернуться домой целым и невредимым,  а дома его ждал горячий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й», «пирог», «сал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 честь его возвра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у вот, и сказочке конец, а кто сказку рассказывал и показывал и Колобку помогал – молодец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следующий раз мы поможем колобку осваивать грамо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ую игру тебе хотелось бы поиграть в следующий раз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ответы на вопросы, выполнение упражне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(буд): самоконтроль, слушание и понимание инструкции к учебному за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(буд): умение правильно выполнять упраж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тренаж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udor.ru/igry-dlya-detej/6-igry-dlya-razvitiya-melkoj-motoriki-ruk-u-detej-4-5-l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3:36:00Z</dcterms:created>
  <dc:creator>User</dc:creator>
  <dc:description/>
  <cp:keywords/>
  <dc:language>en-US</dc:language>
  <cp:lastModifiedBy>1</cp:lastModifiedBy>
  <dcterms:modified xsi:type="dcterms:W3CDTF">2024-04-16T10:58:00Z</dcterms:modified>
  <cp:revision>6</cp:revision>
  <dc:subject/>
  <dc:title/>
</cp:coreProperties>
</file>