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ВОСПИТАТЕЛЬНОЙ РАБОТЫ НА ОДИН УЧЕБНЫЙ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ова Е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«Светофор»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о правилах поведения в школе и других общественных мест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ко-краеведческой деятель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с Правилами поведения для учащихся и Уставом школ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ции «С днём рождения, москвичи!»; оформление выставки ко дню гор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о культуре поведения в общественных мест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плочённости классного коллектива; социомет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асоциальных семей, постановка их на учёт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оржественной линейки, посвящённой Дню знаний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 «Золотая осень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ции «Мир твоих увлечений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музея школы, классного угол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густовского педсовета, составление планов ВР, социальных паспортов класс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и здорового образа жизн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 всеобучу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льтурно-досуговых  учреждений гор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и операции «Семь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; день пожилого челове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тенгазет, сочинений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а мужества, приглашение ветеранов войны и тру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воспитанности в рамках классно-обобщающе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и анкетирование по вопросам отношения к ЗО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лановой работы психолог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мероприятия «Мама, папа, я – спортивная семья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связи с Днём матер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о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в связи с Днём согласия и примире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филактической операции «Семь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Олимпиада Дела Мороз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родных традиций в праздновании Рождества и Нового года; мастерская Деда Мороза (украшение школы к Новому году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воспитания детей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льтурно-досуговых учреждений город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его огонька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льтурно-досуговых учреждений города, организация и проведение походов по местам боевой слав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первое полугодие; участие в педсовете по итогам полугода; анализ проведения воспитательной работы за первое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Янва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детей в период зимних каникул; проведение бесед с учащимися о правилах поведения на люду, на дороге и в общественных местах, о правилах обращения со огнём и взрывоопасными веществами и пиротехникой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учащихся во время зимних канику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ыми праздниками (Рождество, Крещение, Святк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на второе полугод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льтурно-досуговых мероприятий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о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районных мероприятиях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с целью выявления уровня мотивации к обучени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«Сильные, смелые, ловкие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роков, конкурсов рисунков и сочинений в рамках месячника боевой слав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льтурно-досуговых учреждений города, организация и проведение походов по местам боевой слав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анных об учащихс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Рыцарского турнира». Поздравление с 23 февраля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о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боевой славы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детской инициатив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деятельностью по созданию и накоплению материалов школьного музея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ЗОЖ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трудового и эстетического цик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учащихс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цикла мероприятий, направленных на выявление профессиональных наклонностей учащихся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Папа, мама, я – спортивная семья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международным женским днё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народными традициями и обрядам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осещаемость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месячника «Моя семья»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предварительных итогов работы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Дня Поб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 по местам боевой слав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му оздоровительному сезону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нейки последний звонок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плочённости коллекти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организации отдыха дете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Вахты памяти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деятельности за 2008 – 2009 учебный го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09 – 2010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07:00Z</dcterms:created>
  <dc:creator>Елена</dc:creator>
  <dc:description/>
  <cp:keywords/>
  <dc:language>en-US</dc:language>
  <cp:lastModifiedBy>Elena Osipova</cp:lastModifiedBy>
  <cp:lastPrinted>2008-08-29T00:47:00Z</cp:lastPrinted>
  <dcterms:modified xsi:type="dcterms:W3CDTF">2025-04-03T09:00:00Z</dcterms:modified>
  <cp:revision>22</cp:revision>
  <dc:subject/>
  <dc:title/>
</cp:coreProperties>
</file>