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Методика игрового обучения русскому языку и преодоления грамматических сложностей через сказ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ак малыша Мягкого зна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54000" cy="23812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сыновила Мышь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>/О́ка Бембеева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чь пойдет об удивительной истории появления мягкости женского род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-то собрались все Слова на празднике, гуляли и веселились. Одиноко стояли у входа суровый Твердый знак «Ъ» в огромной грузинской кепке «аэродром»  и  грустный маленький  Мягкий знак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54000" cy="23812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. «Что грустишь, малыш?», 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росили Слова. «Вам хорошо и весело, потому что вас много. А  мы с Твердым знаком только смягчаем или придаем твердость букве, за которой стоим. Без вас мы ничто».  Словам женского рода стало жалк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45745" cy="23812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7" t="-149" r="-1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ни по-доброму  позвали: «Давай присоединяйся к нам!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174625</wp:posOffset>
            </wp:positionH>
            <wp:positionV relativeFrom="paragraph">
              <wp:posOffset>271145</wp:posOffset>
            </wp:positionV>
            <wp:extent cx="2676525" cy="3602355"/>
            <wp:effectExtent l="0" t="0" r="0" b="0"/>
            <wp:wrapSquare wrapText="bothSides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  Слова мужского рода, среди них были Меч,  Грач и Басмач, были категорически против: «Еще чего не хватало!– возмутились они. 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ы не девчонки, чтобы смягчаться! Мы мужчины и будем твердыми!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огда к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22250" cy="20701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1" t="-173" r="-16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ять подошли Особы  с шипящим согласным на конце: Мышь, Дочь, Брошь, Рожь  и пригласили танцевать. Обрадовался Мягкий знак, весело танцевал со всеми в парах. После праздника все разошлись. Существительному женского рода, назовем ее Мышь, стало жалко малыш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22250" cy="20701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1" t="-173" r="-16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решила она его взять к себе.  Он обрадовался и подумал: «Теперь это будет моя мам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шли они домой через базар, а там тьма-тьмущая народу. Продавцы расхваливали свой товар. Румяное Прилагательное зазывало к себе, перечисляя прилагающиеся к своему мёду свойства: он и янтарный, и полезный, и целебный. Наречие «Дорого» ходило по рядам, щупая товар, поджимая губки. Возмущаясь, спрашивало: «Сколько-сколько? Как? Откуда такие цены? С каких пор?». Вечно оно со своими вопросам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ществительные 2-го склонения давали цирковое представление. Стоял силач-бородач  в чалме, похожей на пышный крендель. Ловкач метал нож в яблоко. Фокусник-трюкач тянул зайца за уши. Зазевался  малыш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69875" cy="2540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3" t="-142" r="-1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потерял маму Мышь. Кинулся туда-сюда, нет ее. Увидел издалека толпу из «много Кры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ш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Ро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ж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у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Ро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щ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 У них были похожие, как у мамы Мыши, шуршащие юбки с узором  из букв Ш, Щ, Ж и Ч. Подбежал он и схватился за знакомую юбку. Особа   обернулась. Это оказалась грозная Туча!  Она потемнела, вмиг увеличилась и гневно сверкнула на него своими очами-молниями.  Отпрянул от неё малы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друг из толпы показалась мама Мышь. «Будь внимательнее, не ошибайся, пожалуйста, – сказала она, схватив его за руку, –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то можно нарваться на неприятности». И они пошли домой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лыш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22250" cy="21399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1" t="-167" r="-16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чень боялся опять потеряться и поэтому потихоньку взял маму Мышь за хвостик.  Вот так все особы женского рода с шипящим согласным на конце оказались смягченными. Ну на то они и женского род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margin">
              <wp:align>left</wp:align>
            </wp:positionH>
            <wp:positionV relativeFrom="paragraph">
              <wp:posOffset>151130</wp:posOffset>
            </wp:positionV>
            <wp:extent cx="2748280" cy="3888105"/>
            <wp:effectExtent l="0" t="0" r="0" b="0"/>
            <wp:wrapSquare wrapText="bothSides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ществительные же мужского рода на шипящий согласный, мягкого знака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22250" cy="21399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1" t="-167" r="-16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конце не имеют. Хотят быть твердыми и мужественными. Даже какой-то Прыщ строит из себя геро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же и их племянники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ткие прилагательные мужского рода:  Могуч, Жгуч, Кипуч, Колюч и другие, тоже не хотят признавать Мягкий знак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" cy="17462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7" t="-206" r="-19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презрительно цвиркая сквозь зуб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стоит путать смягченных особ: Мышь, Печь, Ночь со словами: «много Туч», «нет Задач», «несколько Куч». Да, эти слова тоже женского рода. Но приглядимся внимательнее: они стоят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родительном падеже.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чальная форма: «туча», «задача», «куча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Comic Sans MS" w:hAnsi="Comic Sans MS" w:eastAsia="Times New Roman" w:cs="Comic Sans MS"/>
          <w:b/>
          <w:b/>
          <w:sz w:val="26"/>
          <w:szCs w:val="26"/>
          <w:lang w:eastAsia="ru-RU"/>
        </w:rPr>
      </w:pPr>
      <w:r>
        <w:rPr>
          <w:rFonts w:eastAsia="Times New Roman" w:cs="Comic Sans MS" w:ascii="Comic Sans MS" w:hAnsi="Comic Sans MS"/>
          <w:b/>
          <w:sz w:val="26"/>
          <w:szCs w:val="26"/>
          <w:lang w:eastAsia="ru-RU"/>
        </w:rPr>
        <w:t>С тех пор Слова женского рода с щипящим на конце пишут только с Мягким знаком! А мужской род с щипящим на конце пишут без Мягкого зн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малыш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13995" cy="20701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73" r="-16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мамой Мышью хорошо живу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чь-полночь, сутки проч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пят печь, сеют рож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тают до зари, пекут пир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303"/>
        <w:gridCol w:w="96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1540" cy="2503170"/>
                  <wp:effectExtent l="0" t="0" r="0" b="0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202" t="-12" r="-3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тина «Опять дво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уд. Ф.П. Решет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отеряшка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213995" cy="207010"/>
                  <wp:effectExtent l="0" t="0" r="0" b="0"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7" t="-173" r="-167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теряшка часто оч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конце глаголов конч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, где змейкою шурш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ет шею «Ш»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ляш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овор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213995" cy="20701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7" t="-173" r="-167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е забудь лиш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прос «Что делаешь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ни это, дочь иль сы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хватив со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в конце сто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го глагол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850900</wp:posOffset>
                  </wp:positionV>
                  <wp:extent cx="854075" cy="598805"/>
                  <wp:effectExtent l="0" t="0" r="0" b="0"/>
                  <wp:wrapSquare wrapText="bothSides"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60" r="3329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429260" cy="405130"/>
                  <wp:effectExtent l="0" t="0" r="0" b="0"/>
                  <wp:docPr id="1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7" t="-122" r="-11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hyperlink" Target="https://www.syl.ru/article/130696/roditelnyiy-padej-pravila-obrazovaniya-i-interesnyie-faktyi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9:32:00Z</dcterms:created>
  <dc:creator>Ольга</dc:creator>
  <dc:description/>
  <cp:keywords/>
  <dc:language>en-US</dc:language>
  <cp:lastModifiedBy>Ольга Бембеева</cp:lastModifiedBy>
  <dcterms:modified xsi:type="dcterms:W3CDTF">2025-04-12T08:00:00Z</dcterms:modified>
  <cp:revision>10</cp:revision>
  <dc:subject/>
  <dc:title/>
</cp:coreProperties>
</file>