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 Санкт- Петер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ий цент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нкт-Петер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гимназия №66 Приморского района Санкт-Петер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«Применение информационных ресурсов и технолог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в контексте требований к современному уро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в начальной школ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вчук Елена Владимировна, учитель начальны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 xml:space="preserve">Информационны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 обучения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новые возможности учащихся и преподавателей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сферах образования ведутся поиски способов интенсификации и быстрой модернизации системы подготовки, повышения качества обучения с использованием компьютерных технологий. Применение компьютерных технологий в учебном процессе дает возможность использовать в педагогической практике психолого-педагогические разработки, позволяющие интенсифицировать учебный процесс, реализовывать идеи развивающего обучения. Возможности компьютерных технологий как инструмента человеческой деятельности и принципиально нового средства обучения привело к появлению новых методов и организационных форм обучения и более быстрому их внедрению в учебный процесс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информационные технологии открывают учащимся доступ к нетрадицион</w:t>
        <w:softHyphen/>
        <w:t>ным источникам информации, повышают эффективность самостоятельной работы, дают совер</w:t>
        <w:softHyphen/>
        <w:t>шенно новые возможности для творчества, обретения и закрепления различных профессиональ</w:t>
        <w:softHyphen/>
        <w:t>ных навыков, позволяют реализовать принципиально новые формы и методы обучения с применением средств концептуального и математического моделирования явлений и процессов. Учебное моделирование способствует наглядному представлению изучаемого объекта и повышению интереса к этой форме обучения, а изучение процессов в динамик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более глубокому усвоению учебного материал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дидактические возможности обеспечиваются такой разновидностью моде</w:t>
        <w:softHyphen/>
        <w:t>лей, как игровые задачи. Возникающее при этом общение выступает как одна из форм самовыражения личности в процессе информационного взаимодей</w:t>
      </w:r>
      <w:bookmarkStart w:id="0" w:name="OCRUncertain001"/>
      <w:r>
        <w:rPr>
          <w:rFonts w:cs="Times New Roman" w:ascii="Times New Roman" w:hAnsi="Times New Roman"/>
          <w:sz w:val="28"/>
          <w:szCs w:val="28"/>
        </w:rPr>
        <w:t>с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твия с компьютером. Информационные технологии обучения дают возможность преподавателю для достижения дидактических целей применять как отдельные виды учебной работы, так и любой их набор, т. </w:t>
      </w:r>
      <w:bookmarkStart w:id="1" w:name="OCRUncertain002"/>
      <w:r>
        <w:rPr>
          <w:rFonts w:cs="Times New Roman" w:ascii="Times New Roman" w:hAnsi="Times New Roman"/>
          <w:sz w:val="28"/>
          <w:szCs w:val="28"/>
        </w:rPr>
        <w:t>е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проектировать обучающую сред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нные на преподавателя инструментальные средства позволяют ему оперативно обновлять содержание автоматизированных учебных и контролирующих программ в соответст</w:t>
        <w:softHyphen/>
        <w:t>вии с появлением новых знаний и технолог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получает дополнительные возможности для поддержания и направления развития личности обучаемого, творческого поиска и организации их совместной работы, разработки и выбора наилучших вариантов учебных программ. Преподаватель становится основным поставщиком предметных целей обучения с учетом неоднородности и значимости учебных дисциплин в конкретном учебном заведении. Открывается возможность отказаться от свойственных традиционному обучению деятельности преподавателя, предоставив ему интеллектуальные формы труда. Информационные технологии освобождают преподавателя от изложения обуча</w:t>
        <w:softHyphen/>
        <w:t>емым значительной части учебного материала и рутинных операций, связанных с отработкой умений и навык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учебный процесс компьютерных технологий обеспечило учащимся и препо</w:t>
        <w:softHyphen/>
        <w:t>давателям принципиально новые возможности работы с текстовыми документами. Технологии мультимедиа не только превратили компьютер в полноценного собеседника, но и позволили учащимся, не выходя из учебного класса (дома), стать свидетелями исторических событий прошлого и настоящего, посетить самые значительные музеи и культурные центры мира, самые удаленные и интересные в географическом отношении уголки Земл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хорошо структурированной информации, служит средством проверки собственных гипотез, помогает учащимся запомнить информацию, способ</w:t>
        <w:softHyphen/>
        <w:t>ствует формированию приемов выполнения логических операций анализа, сравнения и д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благодаря доступу к сетям телекоммуникаций не только существенно повышают свою информационную вооруженность, но и получают уникальную возможность общения со своими коллегами практически во всем мире. Это создает идеальные условия и для профессионального общения, ведения совместной учебно-методической и научной работы, обмена учебными разработками, компьютерными программами, данными и т. п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России расширяется использование компьютеров в школьных образовательных учреждениях. Разрабатываются методики, направленные на развитие детей с учетом их возраста и индивидуальных способностей, организацию их общени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использованию современных информационных технологий при решении задач интеграции детей с ограниченными возможностями в жизнь современного общества. Для этой группы детей информационные технологии часто являются единственным средством получения полноценного образования, конкурентоспособной профессии и просто общ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временному у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воей профессиональной деятельности учитель в среднем дает 25000 уроков. Современный урок - это, прежде всего, урок, на котором учитель умело использует все возможности и инновации для всестороннего развития личности ученика, ее активного роста, осмысленного усвоения знаний, для формирования ее нравственных основ. Современный урок должен строиться на основе самодеятельности учащихся в учебном процессе, их самоорганизации, коллективной учебной деятельности, ответственности школьников. Модернизация системы образования предъявляет новые требования ко всем аспектам образовательной деятельности и, прежде всего, к ее основному компоненту – у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, отвечающий современным требованиям, предполаг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тимальный отбор содерж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т уровня подготовк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бор рациональных технологий, методов, приемов и средств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познавательной активности, сочетание форм коллективной и индивидуальной работы с максимальной самостоятельностью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ситуации успеха как ведущего результата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очность диагностики результат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в начальной школе отвечает потребностям младшего школьн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игр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дви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 внешних впечатлениях. Воздействует на эмоциональную сфе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знаки современного урока в начальной школе можно классифицировать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еленаправленность – постановка и достижение познавательных, воспитательных и развивающих ц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ность – вся деятельность учителя и ученика осуществляется с учетом новейших достижений науки и передовой педагогической прак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тимизация содержания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бор рациональных методов и приемов обучения, их разнообраз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условий для интенсивной умственной деятельности учащихся, изменение соотношения функций учителя и учащихся в учебном процес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тивизация познавательной деятельности и развитие их инициативы и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на уроке разнообразных учеб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у учащихся навыков самостоятель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фференциация в обуч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лагоприятный психологический микроклим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ости использования мультимедийного оборудования </w:t>
        <w:br/>
        <w:t>на уроках в начальной шко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классе способно преобразить формат преподавания и обучения, сделав учебный процесс более эффективным и привлекательным. Интернет может раздвинуть границы классной комнаты до размеров земного ша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учающей среде, созданной на основе ИКТ, основными являются процессы организации и интерпретации информации. Такая среда формирует такие характеристики мышления, как склонность к экспериментированию, гибкость, связность, структурность. Эти характеристики соответствуют познавательным процессам, связанным с творческой деятельностью и решением проблем, ориентацией его на поиск очевидных и неочевидных системных связей и закономер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КТ на уроке создает условия для постепенного отказа от заучивания фактов и механического освоения навыков и перехода к формированию взаимосвязанного, взаимозависимого мышления, направленного на решение образовательных проблем. Мультимедийные технологии являются на сегодняшний день наиболее «модным», востребованным направлением использования информационных технологий в сфере образования. В широком смысле «мультимедиа» означает спектр информационных технологий, использующих различные программные и технические средства с целью эффективного воздействия на пользователя (ставшего одновременно и слушателем, и читателем, и зрителем). Одной из основных возможностей и преимуществ средств  мультимедиа в образовательном процессе является одновременное использование каналов восприятия учащегося в процессе обучения (воздействия графической, аудио (звуковой) и визуальной информа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щё одним аспектом применения мультимедийных технологий в учебном процессе являются обучающие программы и демонстрация учебных видеофильмов. Мультимедийные технологии могут применяться при проведении практически всех видов учебных занятий, на различных этапах урока. Использование мультимедийных презентаций обеспечивает наглядность, которая способствует комплексному восприятию и запоминанию материала. Презентации облегчают показ рисунков, фотографий, графиков. Кроме того, используя анимацию и вставки видео фрагментов, возможна демонстрация динамичных процессов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компьютера в школьном учреждении возможно и необходимо, оно способствует повышению интереса к обучению, его эффективности, развивает ребенка всесторонне. Компьютерные программы вовлекают детей в развивающую деятельность, формируют культурно значимые знания и умения. Компьютерные технологии позволяют ставить перед ребенком и помогать ему решать познавательные и творческие задачи с опорой на наглядность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компьютерные технологии можно считать тем новым способом передачи знаний, который соответствует качественно новому содержанию обучения и развития ребенка. Этот способ позволяет ребенку с интересом учиться, находить источники информации, воспитывает самостоятельность и ответственность при получении новых знаний, развивает дисциплину интеллектуаль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4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Ната</dc:creator>
  <dc:description/>
  <cp:keywords/>
  <dc:language>en-US</dc:language>
  <cp:lastModifiedBy>Nata</cp:lastModifiedBy>
  <dcterms:modified xsi:type="dcterms:W3CDTF">2018-11-09T17:14:00Z</dcterms:modified>
  <cp:revision>10</cp:revision>
  <dc:subject/>
  <dc:title/>
</cp:coreProperties>
</file>